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Совершенствование процесса ценообразования на фармрынке: российский и зарубежный опы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Трухан В.Д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БЭС–602-О</w:t>
        <w:tab/>
        <w:t>Хоботова С.Н.</w:t>
      </w:r>
    </w:p>
    <w:p>
      <w:pPr>
        <w:pStyle w:val="TextBodyIndent"/>
        <w:rPr/>
      </w:pPr>
      <w:r>
        <w:rPr/>
        <w:t>Проблема роста цен на лекарственные средства (ЛС) с начала экономического кризиса занимает одно из ведущих мест в российском информационном пространстве. Будучи социально значимой, фармацевтическая отрасль просто не могла остаться без внимания ни со стороны государства, ни со стороны научного сообщества. Однако разработанность темы в литературе нельзя охарактеризовать однозначно. Большая часть рассмотренных нами работ направлена либо на анализ существующего опыта, либо на критику российского рынка. Отсутствуют практические рекомендации, адаптированные к национальной специфике. Кроме того, в специализированной литературе, главным образом, рассматривается ценообразование на уровне производителя и розничного звена, в то время как вопросы, касающиеся оптового сектора, раскрыты недостаточны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нашей дипломной работы является разработка рекомендаций для предприятий и государства по совершенствованию процесса ценообразования на фармрынке России с учетом отечественного и зарубежного опы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исследования является процесс ценообразования на ЛС, а предметом – его совершенствование. В качестве базы исследования было выбрано одно из оптовых предприятий г. Омска – ООО «Медэкспор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совершенствования ценообразования на фармрынке рассмотрена нами с двух позиций. Во-первых, с точки зрения ценовой доступности ЛС для населения. Во-вторых, с точки зрения внесения необходимых изменений в процесс ценообразования на фармпредприятиях с целью их адаптации к современным условиям рынка. Как следствие, нами были поставлены следующие 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оанализировать процесс установления цен на препараты на всех этапах его движения от производителя к потребителю и выявить факторы их рос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характеризовать роль государства в ценообразовании на фармрынке и определить плюсы и минусы отечественной ценовой полит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изучить особенности ценообразования на уровне оптового посредника на примере регионального дистрибьютора и предложить пути его совершенствования.</w:t>
      </w:r>
    </w:p>
    <w:p>
      <w:pPr>
        <w:pStyle w:val="TextBodyIndent"/>
        <w:rPr/>
      </w:pPr>
      <w:r>
        <w:rPr/>
        <w:t>В ходе работы мы проанализировали фармрынок с точки зрения комплекса маркетинга и пришли к выводу, что цена препарата всегда будет казаться потребителям слишком высокой, поскольку ЛС относятся к «отрицательным благам» и рассматриваются ими как нежелательная необходимость. Кроме того, мы убедились, что качественное ЛС по определению не может быть дешевым. Таким образом, совершенствование ценообразования на фармрынке следует рассматривать не как снижение цен, а как эффективное взаимодействие государства и бизнеса, направленное на реализацию «парадигмы доступных и эффективных лекарств».</w:t>
      </w:r>
    </w:p>
    <w:p>
      <w:pPr>
        <w:pStyle w:val="Normal"/>
        <w:tabs>
          <w:tab w:val="clear" w:pos="708"/>
          <w:tab w:val="left" w:pos="993" w:leader="none"/>
          <w:tab w:val="left" w:pos="724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цесс формирования цены ЛС на всех этапах его движения от производителя к потребителю, мы разработали ряд рекомендаций для производителей и посредников. Во-первых, для российских компаний целесообразна переориентация с затратных методов ценообразования на рыночные. Во-вторых, с целью снижения издержек в условиях несовершенств российской экономики участникам рынка следует обратить внимание на совершенствование логистики, а также рассмотреть возможность участия в вертикальной интеграции и создании холдингов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, нами был проанализирован отечественный и зарубежный опыт государственного ценового регулирования фармотрасли. Мы установили, что российское законодательство нуждается в некотором пересмотре. В частности, были предложены возможные пути совершенствования </w:t>
      </w:r>
      <w:r>
        <w:rPr>
          <w:rFonts w:cs="Times New Roman" w:ascii="Times New Roman" w:hAnsi="Times New Roman"/>
          <w:bCs/>
          <w:sz w:val="26"/>
          <w:szCs w:val="26"/>
        </w:rPr>
        <w:t>действующей политики в области регулирования цен на жизненно важные препараты (ЖНВЛС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мы пришли к выводу, что концепция регулирования цен на ЛС тесно связана со стратегией льготного лекарственного обеспечения населения. При сложившейся структуре расходов на лекарственное обеспечение в России любые колебания уровня цен на ЛС довольно ощутимы для потребителя. Основываясь на изученном международном опыте, мы предположили, что направлениями совершенствования системы льготного лекарственного обеспечения в России должны стать: а) обеспечение доступности не только жизненно важных, но и просто необходимых ЛС; б) вовлечение пациентов в процесс функционирования системы возмещения; в) создание эффективного механизма экономии бюджетных финансовых ресурсов. В решении первых двух задач наиболее эффективной является система соплатежей, применяемая в таких странах, как Великобритания, Германия и Бельгия. Для решения третьей задачи правительству следует обратить внимание на такое научное направление как фармакоэкономика. Использование результатов фармакоэкономических исследований позволит экономить бюджетные средства за счет использования более эффективных методов л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ительной главе нашей работы мы проанализировали особенности омского фармацевтического рынка. Равно как и на общенациональном уровне, государственная политика по ограничению цен на ЖНВЛС, не решает проблем доступности ЛС для населения Омской области, а для таких предприятий как «Медэкспорт» недостатки нового законодательства создают дополнительные проблемы. Как следствие, нами была разработана наиболее эффективная, на наш взгляд, стратегия ценообразования для рассматриваемого предприятия с учетом как корпоративных особенностей, так и специфики омского фармрынка. В целом, предложенная стратегия сводится к следующем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блюдать индивидуальный подход к ценообразованию каждого отдельного товара и для каждой отдельной сдел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следует уделять ценообразованию на ЖНВЛС. В частности, возможные потери от работы с ЖНВЛС можно компенсировать за счет надбавок на другие группы товаров, например, те, которые находятся у компании в эксклюзиве. Кроме того, «невыгодные» ЛС имеет смысл реализовывать через собственную сеть аптек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проводить регулярную переоценку цен, анализ рейтингов цен компании и другие мероприятия, направленные на корректировку целей организации, состава товарного ассортимента, ожидаемых показателей рентабельности и т. д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ая новизна данной работы определяется комплексностью взгляда на проблему ценообразования на российском фармрынке, а также использованием зарубежного опыта для ее решения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Валентинка</dc:creator>
  <dc:description/>
  <dc:language>en-US</dc:language>
  <cp:lastModifiedBy>Валентинка</cp:lastModifiedBy>
  <dcterms:modified xsi:type="dcterms:W3CDTF">2011-05-26T15:22:00Z</dcterms:modified>
  <cp:revision>2</cp:revision>
  <dc:subject/>
  <dc:title/>
</cp:coreProperties>
</file>