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851"/>
        <w:rPr/>
      </w:pPr>
      <w:r>
        <w:rPr>
          <w:b/>
          <w:sz w:val="40"/>
          <w:szCs w:val="40"/>
        </w:rPr>
        <w:t>Конференция «Современные тенденции развития мировой экономики и формы интеграции России в систему мирохозяйственных связей</w:t>
      </w:r>
      <w:r>
        <w:rPr>
          <w:b/>
          <w:caps/>
          <w:sz w:val="40"/>
          <w:szCs w:val="40"/>
        </w:rPr>
        <w:t>»</w:t>
      </w:r>
    </w:p>
    <w:p>
      <w:pPr>
        <w:pStyle w:val="Normal"/>
        <w:ind w:firstLine="709"/>
        <w:rPr>
          <w:rFonts w:ascii="Times New Roman" w:hAnsi="Times New Roman" w:cs="Times New Roman"/>
          <w:sz w:val="36"/>
          <w:szCs w:val="36"/>
        </w:rPr>
      </w:pPr>
      <w:r>
        <w:rPr>
          <w:rFonts w:cs="Times New Roman" w:ascii="Times New Roman" w:hAnsi="Times New Roman"/>
          <w:sz w:val="36"/>
          <w:szCs w:val="36"/>
        </w:rPr>
        <w:t>Совершенствование товарной политики российских рекламных агентств на основе анализа зарубежного опыта (на примере рекламного агентства «Первый консул»)</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таркова В.В.</w:t>
        <w:tab/>
        <w:t xml:space="preserve">                                                                          Науч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 БЭ–601                                                                               </w:t>
        <w:tab/>
        <w:t xml:space="preserve">   Авдеева О.А.</w:t>
      </w:r>
    </w:p>
    <w:p>
      <w:pPr>
        <w:pStyle w:val="Normal"/>
        <w:ind w:firstLine="709"/>
        <w:jc w:val="both"/>
        <w:rPr/>
      </w:pPr>
      <w:r>
        <w:rPr>
          <w:rFonts w:cs="Times New Roman" w:ascii="Times New Roman" w:hAnsi="Times New Roman"/>
          <w:sz w:val="24"/>
          <w:szCs w:val="24"/>
        </w:rPr>
        <w:t xml:space="preserve">Дипломная работа посвящена актуальной теме совершенствования товарной политики рекламных агентств на основе зарубежного опыта, на примере омского рекламного агентства «Первый консул». Любое изменение товарной политике компании влечет за собой как развитие, так и проблемы деятельности самой компании. При анализе товарной политике компании можно вывести ряд проблем, которое можно решить путем реорганизации деятельности компании, такие как: расширение товарного ассортимента, продвижение услуг компании, расширения рынка сбыта. Необходимо заметить, что эта тема является актуальной не только в настоящее время, а на протяжении нескольких лет, особенно последних кризисных лет. </w:t>
      </w:r>
    </w:p>
    <w:p>
      <w:pPr>
        <w:pStyle w:val="Normal"/>
        <w:ind w:firstLine="709"/>
        <w:jc w:val="both"/>
        <w:rPr>
          <w:rFonts w:ascii="Times New Roman" w:hAnsi="Times New Roman" w:cs="Times New Roman"/>
          <w:b/>
          <w:b/>
          <w:sz w:val="28"/>
          <w:szCs w:val="28"/>
        </w:rPr>
      </w:pPr>
      <w:r>
        <w:rPr>
          <w:rFonts w:cs="Times New Roman" w:ascii="Times New Roman" w:hAnsi="Times New Roman"/>
          <w:sz w:val="24"/>
          <w:szCs w:val="24"/>
        </w:rPr>
        <w:t>Товарная политика представляет собой заранее сформулированный курс действий предприятия, производящего (или продвигающего на рынок) определенного вида товары, основанный как на долговременной (3—5 лет) стратегии развития этого предприятия, так и на текущих возможностях, возникающих для него на рынке. Товарная политика, с одной стороны, характеризуется некоей стабильностью (неизменностью), а с другой –  в частных вопросах может изменяться с выгодой для предприятия и в рамках существующей стратегии. Если на рынке для предприятия будут возникать угрозы, товарная политика должна их учитывать с целью сокращения возможных потерь, но не отступая от главных принципов и положений стратегии. Другими словами, товарная политика должна быть как постоянной в своих фундаментальных установках, так и адаптивной к возмущающим воздействиям внешн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уальность дипломной работы обусловлена совокупностью нескольких фактор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ественной значимостью отношений, возникающих в сфере рекламных услуг между Россией и зарубежных стран.</w:t>
      </w:r>
    </w:p>
    <w:p>
      <w:pPr>
        <w:pStyle w:val="Style17"/>
        <w:numPr>
          <w:ilvl w:val="0"/>
          <w:numId w:val="4"/>
        </w:numPr>
        <w:jc w:val="both"/>
        <w:rPr/>
      </w:pPr>
      <w:r>
        <w:rPr>
          <w:rFonts w:cs="Times New Roman" w:ascii="Times New Roman" w:hAnsi="Times New Roman"/>
          <w:sz w:val="24"/>
          <w:szCs w:val="24"/>
        </w:rPr>
        <w:t>Потребностью в анализе существующей системы товарной политики рекламных агентст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требностью учета зарубежного опыта в сфере рекламных услуг.</w:t>
      </w:r>
    </w:p>
    <w:p>
      <w:pPr>
        <w:pStyle w:val="Style17"/>
        <w:numPr>
          <w:ilvl w:val="0"/>
          <w:numId w:val="4"/>
        </w:numPr>
        <w:jc w:val="both"/>
        <w:rPr/>
      </w:pPr>
      <w:r>
        <w:rPr>
          <w:rFonts w:cs="Times New Roman" w:ascii="Times New Roman" w:hAnsi="Times New Roman"/>
          <w:sz w:val="24"/>
          <w:szCs w:val="24"/>
        </w:rPr>
        <w:t>Выявление наиболее типичных проблем и ошибок в деятельности рекламных агентств России и поиска путей их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работы – разработка рекомендаций по совершенствованию товарной политики рекламного агентства «Первый конс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были поставлены следующие задачи:</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Рассмотреть понятие и особенности ведения товарной политики рекламных агентств.</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особенности товарной политики рекламных агентств России.</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особенности товарной политики зарубежных рекламных агентств.</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Рассмотреть деятельность омского рекламного агентства «Первый консул».</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товарную политику рекламного агентства «Первый консул».</w:t>
      </w:r>
    </w:p>
    <w:p>
      <w:pPr>
        <w:pStyle w:val="Style15"/>
        <w:numPr>
          <w:ilvl w:val="0"/>
          <w:numId w:val="3"/>
        </w:numPr>
        <w:tabs>
          <w:tab w:val="clear" w:pos="708"/>
          <w:tab w:val="left" w:pos="993" w:leader="none"/>
        </w:tabs>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Разработать рекомендации по совершенствованию товарной политики рекламного агентства «Первый консул».</w:t>
      </w:r>
    </w:p>
    <w:p>
      <w:pPr>
        <w:pStyle w:val="Style15"/>
        <w:jc w:val="both"/>
        <w:rPr>
          <w:rFonts w:ascii="Times New Roman" w:hAnsi="Times New Roman" w:cs="Times New Roman"/>
          <w:sz w:val="24"/>
          <w:szCs w:val="24"/>
        </w:rPr>
      </w:pPr>
      <w:r>
        <w:rPr>
          <w:rFonts w:cs="Times New Roman" w:ascii="Times New Roman" w:hAnsi="Times New Roman"/>
          <w:sz w:val="24"/>
          <w:szCs w:val="24"/>
        </w:rPr>
        <w:tab/>
        <w:t>Объектом исследования в данной курсовой работе являются рекламные агентства. Предметом исследования в данной курсовой работе являются  товарная политика российских и зарубежных рекламных агентств.</w:t>
      </w:r>
    </w:p>
    <w:p>
      <w:pPr>
        <w:pStyle w:val="Style15"/>
        <w:tabs>
          <w:tab w:val="clear" w:pos="708"/>
          <w:tab w:val="left" w:pos="993"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следования были получены различного рода результаты. Товарная политика сферы услуг очень специфична. Отчасти поэтому в процессе ведения товарной политики в рекламном агентстве существует множество особенностей. </w:t>
      </w:r>
    </w:p>
    <w:p>
      <w:pPr>
        <w:pStyle w:val="Style15"/>
        <w:tabs>
          <w:tab w:val="clear" w:pos="708"/>
          <w:tab w:val="left" w:pos="993" w:leader="none"/>
        </w:tabs>
        <w:suppressAutoHyphens w:val="true"/>
        <w:jc w:val="both"/>
        <w:rPr/>
      </w:pPr>
      <w:r>
        <w:rPr>
          <w:rFonts w:cs="Times New Roman" w:ascii="Times New Roman" w:hAnsi="Times New Roman"/>
          <w:sz w:val="24"/>
          <w:szCs w:val="24"/>
        </w:rPr>
        <w:t>1. Рекламный рынок различных государств так же различен. Поэтому необходимо все же учитывать специфику внутри каждого государства. Рекламный рынок России достаточно специфичен и до сих пор является отстающим от рынков зарубежных развитых государств. В своей нынешней структуре рекламный рынок близок к точке насыщения.</w:t>
      </w:r>
    </w:p>
    <w:p>
      <w:pPr>
        <w:pStyle w:val="Style15"/>
        <w:tabs>
          <w:tab w:val="clear" w:pos="708"/>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Российский рынок постепенно нагоняет рынки развитых стран. Изменяющаяся товарная политика рекламных агентств в России сближает рынки по структуре, в дальнейшем может позволить агентствам различных стран сотрудничать более эффективно. В основном рекламные агентства России в целом пытаются ориентироваться на рекламные агентства зарубежных стран, такие как: США и страны ЕС. Но на данном этапе, российский рынок рекламных услуг не готов к  данному курсу деятельности. На данный момент товарная политика российских агентств изменяется и становится в большей степени инновационной. При этом высокие темпы роста российского рынка говорят о высокой эффективности данных изменений и качественном развитии рынка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t>3. Рекламные рынки США и Европы являются лидерами по объемам  рынка рекламных услуг. Именно эти государства вносят наибольший вклад в развитие мирового рекламного рынка. При этом стоит отметить, что в отличие от российского рынка, рынки западных государств уже перешли на этап развития инновационных СМИ, в число которых входит Интернет. Поэтому у российских агентств достаточно призрачны перспективы выхода на рынки Европы. Товарная политика в развитых же государствах является на данный момент уже современной и удовлетворяющей спрос в то время, как российские агентства только начинают развивать такой продукт как Интернет-реклама, что, несомненно, отражает некоторую отсталость российского рынка от рынка развитых государств.</w:t>
      </w:r>
    </w:p>
    <w:p>
      <w:pPr>
        <w:pStyle w:val="Style15"/>
        <w:jc w:val="both"/>
        <w:rPr>
          <w:rFonts w:ascii="Times New Roman" w:hAnsi="Times New Roman" w:cs="Times New Roman"/>
          <w:sz w:val="24"/>
          <w:szCs w:val="24"/>
        </w:rPr>
      </w:pPr>
      <w:r>
        <w:rPr>
          <w:rFonts w:cs="Times New Roman" w:ascii="Times New Roman" w:hAnsi="Times New Roman"/>
          <w:sz w:val="24"/>
          <w:szCs w:val="24"/>
        </w:rPr>
        <w:t>4.  У рекламного агентства «Первый консул» существует довольно сильная стратегии развития и совершенствования товарной политики компании, но после наступления кризиса компании необходима реорганизация свое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5. По результатам анализа были разработаны рекомендации по совершенствованию товарной политики «Первого консула». Они позволят не только улучшить продукт компании, но и переведут ее на несколько другой качественный уровень. Реализация разработанных рекомендаций позволит максимально повысить эффективность деятельности агентства. На основании общемировых тенденций развития продукта рекламных агентств, можно утверждать, что данные рекомендации действительно эффективны:</w:t>
      </w:r>
    </w:p>
    <w:p>
      <w:pPr>
        <w:pStyle w:val="Normal"/>
        <w:numPr>
          <w:ilvl w:val="0"/>
          <w:numId w:val="2"/>
        </w:numPr>
        <w:tabs>
          <w:tab w:val="clear" w:pos="708"/>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еобходимо расширение  штата сотрудников с целью увеличения продуктового ассортимента и увеличения доли наиболее перспективных видов рекламы, таких как телевизионная реклама, чья доля на данном этапе слишком низка.</w:t>
      </w:r>
    </w:p>
    <w:p>
      <w:pPr>
        <w:pStyle w:val="Normal"/>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Следует воспользоваться ситуацией бурного послекризисного роста рынка, при котором существует возможность увеличения доли рынка компании, привлечения новых клиентов с целью усиления позиции на рынке.</w:t>
      </w:r>
    </w:p>
    <w:p>
      <w:pPr>
        <w:pStyle w:val="Normal"/>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Необходима активная и эффективная деятельность в области продвижения агентства и его услуг.</w:t>
      </w:r>
    </w:p>
    <w:p>
      <w:pPr>
        <w:pStyle w:val="Normal"/>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При выходе на международные рынки агентству в первую очередь следует выбрать страны СНГ, как наиболее приоритетные в силу достаточно большой схожести с локальным рынком. Данная идентичность позволит сохранить ресурсы компании на адаптацию и при этом вести эффективную деятельность в привычных для себя условиях.</w:t>
      </w:r>
    </w:p>
    <w:p>
      <w:pPr>
        <w:pStyle w:val="Style16"/>
        <w:rPr>
          <w:sz w:val="24"/>
        </w:rPr>
      </w:pPr>
      <w:r>
        <w:rPr>
          <w:sz w:val="24"/>
        </w:rPr>
        <w:t xml:space="preserve">Необходимо постоянное развитие товарной политики в наиболее перспективных направлениях, таких как Интернет-реклама и </w:t>
      </w:r>
      <w:r>
        <w:rPr>
          <w:sz w:val="24"/>
          <w:lang w:val="en-US"/>
        </w:rPr>
        <w:t>BTL</w:t>
      </w:r>
      <w:r>
        <w:rPr>
          <w:sz w:val="24"/>
        </w:rPr>
        <w:t>-реклама. Именно данные направления в будущем будут наиболее востребованы заказчиками, как показывает рынок стран ближнего зарубежья. При этом стоит помнить, что рынок этих стран по-прежнему в наибольшей степени требует традиционные типа рекламы. Поэтому при разработке товарной политики необходимо прежде всего удовлетворить существующий спрос с дальнейшей разработкой продуктов, которые будут востребованы в ближайшем будущем.</w:t>
      </w:r>
    </w:p>
    <w:p>
      <w:pPr>
        <w:pStyle w:val="Style16"/>
        <w:rPr/>
      </w:pPr>
      <w:r>
        <w:rPr>
          <w:sz w:val="24"/>
        </w:rPr>
        <w:t>Таким образом, на основании приведенных выше данных были разработаны рекомендации при организации деятельности на международных рынках, а также для улучшения положения компании на локальном рынке.</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8"/>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Style14">
    <w:name w:val="Учебное пособие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Учебное пособие"/>
    <w:basedOn w:val="Normal"/>
    <w:qFormat/>
    <w:pPr>
      <w:ind w:firstLine="567"/>
      <w:jc w:val="both"/>
    </w:pPr>
    <w:rPr>
      <w:rFonts w:ascii="Times New Roman" w:hAnsi="Times New Roman" w:eastAsia="Times New Roman" w:cs="Times New Roman"/>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7:00Z</dcterms:created>
  <dc:creator>c400</dc:creator>
  <dc:description/>
  <cp:keywords/>
  <dc:language>en-US</dc:language>
  <cp:lastModifiedBy>Лерия</cp:lastModifiedBy>
  <cp:lastPrinted>2011-04-29T17:57:00Z</cp:lastPrinted>
  <dcterms:modified xsi:type="dcterms:W3CDTF">2011-05-05T09:19:00Z</dcterms:modified>
  <cp:revision>4</cp:revision>
  <dc:subject/>
  <dc:title>Конференция «Современные тенденции развития мировой экономики и формы интеграции России в систему мирохозяйственных связей»</dc:title>
</cp:coreProperties>
</file>