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851"/>
        <w:rPr/>
      </w:pPr>
      <w:r>
        <w:rPr>
          <w:b/>
          <w:sz w:val="40"/>
          <w:szCs w:val="40"/>
        </w:rPr>
        <w:t>Конференция «Современные тенденции развития мировой экономики и формы интеграции России в систему мирохозяйственных связей</w:t>
      </w:r>
      <w:r>
        <w:rPr>
          <w:b/>
          <w:caps/>
          <w:sz w:val="40"/>
          <w:szCs w:val="40"/>
        </w:rPr>
        <w:t>»</w:t>
      </w:r>
    </w:p>
    <w:p>
      <w:pPr>
        <w:pStyle w:val="Heading2"/>
        <w:spacing w:before="0" w:after="0"/>
        <w:ind w:firstLine="851"/>
        <w:rPr/>
      </w:pPr>
      <w:r>
        <w:rPr/>
        <w:t>Анализ опыта стран Центральной и Восточной Европы в области регулирования международной миграции рабочей силы для использования в российской практике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Шипицына А.С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гр. БЭ–602</w:t>
        <w:tab/>
        <w:t xml:space="preserve">Дусь Ю.П. </w:t>
      </w:r>
    </w:p>
    <w:p>
      <w:pPr>
        <w:pStyle w:val="2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играция рабочей силы – это социально-экономическое явление, один из важнейших регуляторов численности трудоспособного населения, который стимулирует здоровую конкуренцию на рынке рабочей силы, а также является важным индикатором благосостояния общества.</w:t>
      </w:r>
      <w:r>
        <w:rPr/>
        <w:t xml:space="preserve"> </w:t>
      </w:r>
      <w:r>
        <w:rPr>
          <w:sz w:val="26"/>
          <w:szCs w:val="26"/>
        </w:rPr>
        <w:t>Миграция стала одним из важных источников формирования численности населения отдельных стран и континентов, оказывает существенное воздействие на предложение рабочей силы на рынках труда, видоизменяет этническую и половозрастную структуру населения некоторых государств, с ней тесно связано международное движение капитал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Миграция в странах Центральной и Восточной Европы, также как и в Российской Федерации, является важным фактором, влияющим на различные аспекты социально-экономического развития региона, поэтому регулирование данного процесса является особо значимым. Изменения, происходящие в характере, объемах и направлении миграционных потоков нуждаются в детальном изучении для определения позитивного и негативного влияния на экономики стран региона.</w:t>
      </w:r>
      <w:r>
        <w:rPr/>
        <w:t xml:space="preserve"> </w:t>
      </w:r>
      <w:r>
        <w:rPr>
          <w:sz w:val="26"/>
          <w:szCs w:val="26"/>
        </w:rPr>
        <w:t>Таким образом, актуальность данного исследования состоит в том, чтобы решить задачу по улучшению эффективности регулирования миграционных процессов в Российской Федерации на основе имеющегося опыта стран Центральной и Восточной Европы.</w:t>
      </w:r>
      <w:r>
        <w:rPr/>
        <w:t xml:space="preserve"> </w:t>
      </w:r>
      <w:r>
        <w:rPr>
          <w:sz w:val="26"/>
          <w:szCs w:val="26"/>
        </w:rPr>
        <w:t>Результаты исследования могут помочь в формировании новой миграционной политики Российской Федер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просы миграции населения, в том числе трудовой, довольно широко представлены в научной литературе. Существенный вклад в изучение трудовой миграции, в выявлении ее факторов и экономических последствий внесли такие ученые, как Ж.А. Зайончковская, Т.И. Заславская, В.И. Переведенцев, О.М. Рой, Л.Л. Рыбаковский, В.И. Староверов и другие. Исследованию факторов условия формирования рынка труда уделено внимание Е. Антосенкова, Г. Бушуевой, Л. Еловикова, Р. Колосовой, Д. Липпольда, А. Никифоровой, Л. Сосновской, Г. Слезингера, Н. Токарской, В. Цыганкова и многих других отечественных и зарубежных экономист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ипломной работе была поставлена цель – создать систему рекомендаций по регулированию миграционных процессов в Российской Федерации на основе опыта стран Центральной и Восточной Европы. Для этого были решены следующие задачи: рассмотрены теоретические основы регулирования миграции рабочей силы в мировом хозяйстве, проанализирован опыт стран Центральной и Восточной Европы, а также России в области регулирования трудовой миграции, затем выполнен анализ возможных направлений совершенствования регулирования миграции в Российской Федерации. </w:t>
        <w:tab/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Работа состоит из трех глав. В первой главе работы нами рассмотрены теоретические основы регулирования миграции рабочей силы в мировом хозяйстве. Также в данной главе было раскрыто понятие и содержание регулирования миграции рабочей силы, выделены подходы к государственному регулированию иммиграции, стимулированию реэмиграции. Особое внимание уделено влиянию миграционных процессов на социально-экономическое развитие стран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торой главе проанализированы особенности миграционных процессов как в странах Центральной и Восточной Европы, так и в России, рассмотрены объемы, характер и структура миграционных потоков, выделены основные направления миграции. Также были рассмотрены подходы к регулированию международной миграции рабочей силы в исследуемых странах, выделены особенности и тенденции данного процесса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ретьей главе основное внимание было уделено анализу возможных направлений регулирования миграции рабочей силы в Российской Федерации. Были рассмотрены недостатки инструмента квотирования иностранной рабочей силы как одного из главных методов регулирования трудовой миграции. Кроме того, была сформирована система рекомендаций по регулированию миграции рабочей силы в России на основе опыта стран Центральной и Восточной Европы.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Таким образом, на основе проведенного в дипломной работе исследования была создана система рекомендаций по совершенствованию регулирования миграции рабочей силы, которая включает в себя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содействие постоянной иммиграции, которая будет полезна и в демографическом, и в экономическом плане;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вышение миграционной привлекательности России, в том числе повышение благосостояния населения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странение излишних административных барьеров и условий для коррупции в сфере миграции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тказ от квотирования разрешений на временное проживание и приглашений на работу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упрощение процедуры получения вида на жительство для приоритетных категорий мигрантов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использование балльной системы отбора высококвалифицированной иностранной рабочей силы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обеспечение широкого доступа к социальным благам постоянно проживающим на территории Российской Федерации иностранным гражданам и членам их семей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совершенствование механизма привлечение иностранных работников для выполнения временной трудовой деятельности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определение перечней дефицитных профессий и специальностей для упрощенного привлечения к трудовой деятельности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 противодействие нелегальной миграции, ужесточение ответственности работодателей за нарушение трудовых прав иностранных работников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 xml:space="preserve">социальная интеграции и адаптация мигрантов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ышеперечисленные предложения позволят Российской Федерации получить больший экономический и социальный эффект от участия в международной миграции рабочей силы, обеспечить за счет этого фактора устойчивый демографический и экономический рост, повышение производительности труда и материального благосостояния населения стра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49:00Z</dcterms:created>
  <dc:creator>Admin</dc:creator>
  <dc:description/>
  <cp:keywords/>
  <dc:language>en-US</dc:language>
  <cp:lastModifiedBy>Admin</cp:lastModifiedBy>
  <dcterms:modified xsi:type="dcterms:W3CDTF">2011-04-29T04:36:00Z</dcterms:modified>
  <cp:revision>3</cp:revision>
  <dc:subject/>
  <dc:title>Конференция «Современные тенденции развития мировой экономики и формы интеграции России в систему мирохозяйственных связей»</dc:title>
</cp:coreProperties>
</file>