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851"/>
        <w:rPr/>
      </w:pPr>
      <w:r>
        <w:rPr>
          <w:caps/>
          <w:sz w:val="40"/>
          <w:szCs w:val="44"/>
        </w:rPr>
        <w:t xml:space="preserve"> </w:t>
      </w:r>
      <w:r>
        <w:rPr>
          <w:b/>
          <w:sz w:val="40"/>
          <w:szCs w:val="40"/>
        </w:rPr>
        <w:t>Конференция «Современные тенденции развития мировой экономики и формы интеграции России в систему мирохозяйственных связей</w:t>
      </w:r>
      <w:r>
        <w:rPr>
          <w:b/>
          <w:caps/>
          <w:sz w:val="40"/>
          <w:szCs w:val="40"/>
        </w:rPr>
        <w:t>»</w:t>
      </w:r>
    </w:p>
    <w:p>
      <w:pPr>
        <w:pStyle w:val="Heading2"/>
        <w:spacing w:before="0" w:after="0"/>
        <w:ind w:firstLine="851"/>
        <w:rPr/>
      </w:pPr>
      <w:r>
        <w:rPr/>
        <w:t>Экспортный потенциал России на мировом рынке цветных металлов</w:t>
      </w:r>
    </w:p>
    <w:p>
      <w:pPr>
        <w:pStyle w:val="Normal"/>
        <w:tabs>
          <w:tab w:val="clear" w:pos="709"/>
          <w:tab w:val="left" w:pos="6237" w:leader="none"/>
        </w:tabs>
        <w:ind w:firstLine="709"/>
        <w:rPr/>
      </w:pPr>
      <w:r>
        <w:rPr>
          <w:sz w:val="26"/>
          <w:szCs w:val="26"/>
        </w:rPr>
        <w:t>Роговская Н.Ю.</w:t>
        <w:tab/>
        <w:t>Научный руководитель</w:t>
      </w:r>
    </w:p>
    <w:p>
      <w:pPr>
        <w:pStyle w:val="Normal"/>
        <w:tabs>
          <w:tab w:val="clear" w:pos="709"/>
          <w:tab w:val="left" w:pos="6237" w:leader="none"/>
        </w:tabs>
        <w:ind w:firstLine="709"/>
        <w:rPr/>
      </w:pPr>
      <w:r>
        <w:rPr>
          <w:sz w:val="26"/>
          <w:szCs w:val="26"/>
        </w:rPr>
        <w:t>гр. БЭ–602</w:t>
        <w:tab/>
        <w:t xml:space="preserve">Ультан С.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ортный потенциал как экономическая категория – это способность всего национального производства, отдельных отраслей или предприятий производить необходимое количество конкурентоспособной продукции. Несмотря на широкое использование термина «экспортный потенциал» и признания необходимости его повышения, единая теория экспортного потенциала пока не сформировалась, комплексный подход к анализу и оценке экспортного потенциала отрасли во многом представляет собой не столько теорию, сколько гипотез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атегическая цель экспортного потенциала заключается в том, чтобы он стал инструментом активизации имеющихся и потенциальных конкурентных преимуществ экономики страны в международном разделении труда, средством содействия выходу страны на путь стабильного экономического роста. Поэтому изучение темы экспортного потенциала России является исключительно важным и актуальным процессом на современном этапе экономического развития страны. Вторым направлением обоснования актуальности исследования является его отраслевая направленность, так как предприятия металлургической промышленности в значительной степени определяют жизнеспособность экономик стран, обеспечивая экономики конструкционными материалами, без которых невозможны функционирование и технический прогресс в ряде других отрас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ктом исследования стал мировой рынок цветных металлов, предметом исследования – экспортная деятельность России на этом рынке. Целью дипломной работы является оценка экспортного потенциала России на мировом рынке цветных металлов. Сформулированная автором цель исследования требует постановки следующих задач: анализ сущности экспортного потенциала как экономической категории; разработка и адаптация </w:t>
      </w:r>
      <w:r>
        <w:rPr>
          <w:bCs/>
          <w:sz w:val="26"/>
          <w:szCs w:val="26"/>
        </w:rPr>
        <w:t>методологического подхода</w:t>
      </w:r>
      <w:r>
        <w:rPr>
          <w:sz w:val="26"/>
          <w:szCs w:val="26"/>
        </w:rPr>
        <w:t xml:space="preserve"> оценки индикаторов экспортного потенциала к российской цветной металлургии; выявление специфики отрасли цветной металлургии как элемента мирового рынка; оценка индикаторов экспортного потенциала России на мировом рынке цветных металлов.</w:t>
      </w:r>
    </w:p>
    <w:p>
      <w:pPr>
        <w:pStyle w:val="Normal"/>
        <w:tabs>
          <w:tab w:val="clear" w:pos="709"/>
          <w:tab w:val="left" w:pos="3345" w:leader="none"/>
        </w:tabs>
        <w:ind w:firstLine="709"/>
        <w:jc w:val="both"/>
        <w:rPr/>
      </w:pPr>
      <w:r>
        <w:rPr>
          <w:sz w:val="26"/>
          <w:szCs w:val="26"/>
        </w:rPr>
        <w:t xml:space="preserve">В процессе изучения теоретико-методологических основ формирования и исследования экспортного потенциала отрасли страны в первой главе исследования, мы пришли к выводу о том, что экспортный потенциал – непосредственно не измеряемая, относительная категория. </w:t>
      </w:r>
      <w:r>
        <w:rPr>
          <w:color w:val="000000"/>
          <w:sz w:val="26"/>
          <w:szCs w:val="26"/>
        </w:rPr>
        <w:t>Э</w:t>
      </w:r>
      <w:r>
        <w:rPr>
          <w:sz w:val="26"/>
          <w:szCs w:val="26"/>
        </w:rPr>
        <w:t xml:space="preserve">кспортный потенциал является качественным структурным показателем, на который оказывают влияние определенные проблемно-содержательные блоки, характеризующие в системе с другими составляющими экспортные возможности отрасли страны. Для анализа и характеристики проблемно-содержательных блоков автор данного исследования выделил соответствующие индикаторы экспортного потенциала, систематизировал и адаптировал их к отрасли цветной металлургии, используя при этом как статистические, так и индикативные показател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35" w:leader="none"/>
        </w:tabs>
        <w:ind w:left="0" w:firstLine="709"/>
        <w:jc w:val="both"/>
        <w:rPr/>
      </w:pPr>
      <w:r>
        <w:rPr>
          <w:sz w:val="26"/>
          <w:szCs w:val="26"/>
        </w:rPr>
        <w:t>Текущее состояние экспортной деятельности России на мировом рынке цвет-</w:t>
      </w:r>
    </w:p>
    <w:p>
      <w:pPr>
        <w:pStyle w:val="Normal"/>
        <w:tabs>
          <w:tab w:val="clear" w:pos="709"/>
          <w:tab w:val="left" w:pos="851" w:leader="none"/>
          <w:tab w:val="left" w:pos="935" w:leader="none"/>
        </w:tabs>
        <w:jc w:val="both"/>
        <w:rPr/>
      </w:pPr>
      <w:r>
        <w:rPr>
          <w:sz w:val="26"/>
          <w:szCs w:val="26"/>
        </w:rPr>
        <w:t>ных металлов (предполагает, в том числе, оценку реального объема экспорта, емкости мирового рынка цветных металлов, доли, занимаемой страной на этом рынке и других показателе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35" w:leader="none"/>
        </w:tabs>
        <w:ind w:left="0" w:firstLine="709"/>
        <w:jc w:val="both"/>
        <w:rPr/>
      </w:pPr>
      <w:r>
        <w:rPr>
          <w:sz w:val="26"/>
          <w:szCs w:val="26"/>
        </w:rPr>
        <w:t>Финансовая ситуация (исследование итогов реализации финансово-бюджетных целей государственной политики, направленных на развитие отрасли страны, а именно, исследование убыточности, ликвидности, рентабельности предприятий отрасли, степени износа основных фондов отрасли, и другого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35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адровый потенциал (анализ использования кадровых возможностей страны для реализации отраслевых целей, а именно коэффициента занятости в цветной металлургии страны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35" w:leader="none"/>
        </w:tabs>
        <w:ind w:left="0" w:firstLine="709"/>
        <w:jc w:val="both"/>
        <w:rPr/>
      </w:pPr>
      <w:r>
        <w:rPr>
          <w:sz w:val="26"/>
          <w:szCs w:val="26"/>
        </w:rPr>
        <w:t>Инвестиционная ситуация (характеристика инвестиций в основной капитал предприятий цветной металлургии, объемов иностранных инвестици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35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изводственная активность (характеристика объема произведенной на основании использования имеющихся ресурсов продукции в отрасли, числа предприятий отрасли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35" w:leader="none"/>
        </w:tabs>
        <w:ind w:left="0" w:firstLine="709"/>
        <w:jc w:val="both"/>
        <w:rPr/>
      </w:pPr>
      <w:r>
        <w:rPr>
          <w:sz w:val="26"/>
          <w:szCs w:val="26"/>
        </w:rPr>
        <w:t>Ценовой фактор (характеристика динамики реального валютного курса, мировых цен на цветные металл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3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вой климат (оценка внутреннего делового климата страны, уровня сложности ведения международного бизнеса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е</w:t>
      </w:r>
      <w:r>
        <w:rPr>
          <w:color w:val="000000"/>
          <w:sz w:val="26"/>
          <w:szCs w:val="26"/>
        </w:rPr>
        <w:t xml:space="preserve">тодологический подход, разработанный автором при оценке экспортного потенциала России на мировом рынке цветных металлов, относится к разряду синтетических, так как в его рамках измеряются наиболее важные </w:t>
      </w:r>
      <w:r>
        <w:rPr>
          <w:sz w:val="26"/>
          <w:szCs w:val="26"/>
        </w:rPr>
        <w:t>показатели</w:t>
      </w:r>
      <w:r>
        <w:rPr>
          <w:color w:val="000000"/>
          <w:sz w:val="26"/>
          <w:szCs w:val="26"/>
        </w:rPr>
        <w:t xml:space="preserve">, а разрывы между ними заполняются качественными данными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фика цветной металлургии как элемента мирового рынка, выявленная нами во второй главе исследования, позволила определить сложности, с которыми сталкиваются все без исключения российские предприятия данной отрасли: материалоемкость, высокая энергоемкость и капиталоемкость; высокая экологическая опасность производства; значительная роль биржевой торговли и спекулятивного фактора в формировании конъюнктуры рынка; и другое. Из второй главы мы также выяснили, что Россия, безусловно, является одним из крупнейших производителей на мировом рынке цветных металлов, п</w:t>
      </w:r>
      <w:r>
        <w:rPr>
          <w:color w:val="000000"/>
          <w:spacing w:val="-3"/>
          <w:sz w:val="26"/>
          <w:szCs w:val="26"/>
        </w:rPr>
        <w:t xml:space="preserve">о объемам экспорта основных исследуемых нами цветных металлов (алюминий, медь, никель) страна входит в десятку лиде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ретья глава нашего исследования, посвященная непосредственно рассмотрению тенденции и проблем роста экспортного потенциала России на мировом рынке цветных металлов, привела нас к выводу, что комплекс цветной металлургии России является экспортно-ориентированной отраслью промышленности, цветные металлы входят в группу глобально конкурентоспособных товаров российского экспорта. Но, несмотря на внешнее благополучие российского экспорта цветных металлов, экспортный потенциал России на мировом рынке цветных металлов, как относительный показатель, можно охарактеризовать и с отрицательной стороны. Российская продукция цветной металлургии на мировом рынке обладает преимущественно ценовой конкурентоспособностью. Структура экспорта цветных металлов свидетельствует об ориентации России на экспорт низкопередельной продукции. Сложившаяся ситуация в экспортном потенциале России на мировом рынке цветных металлов усложняется рядом других отрицательных тенденций (недостаток собственных оборотных средств, текущей ликвидности предприятий отрасли, </w:t>
      </w:r>
      <w:r>
        <w:rPr>
          <w:iCs/>
          <w:sz w:val="26"/>
          <w:szCs w:val="26"/>
        </w:rPr>
        <w:t>снижение рентабельности продукции,</w:t>
      </w:r>
      <w:r>
        <w:rPr>
          <w:sz w:val="26"/>
          <w:szCs w:val="26"/>
        </w:rPr>
        <w:t xml:space="preserve"> высокая степень износа основных фондов и др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36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47:00Z</dcterms:created>
  <dc:creator>knyzeva</dc:creator>
  <dc:description/>
  <dc:language>en-US</dc:language>
  <cp:lastModifiedBy>АНдрей</cp:lastModifiedBy>
  <dcterms:modified xsi:type="dcterms:W3CDTF">2011-05-09T06:22:00Z</dcterms:modified>
  <cp:revision>6</cp:revision>
  <dc:subject/>
  <dc:title>Информационное письмо</dc:title>
</cp:coreProperties>
</file>