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firstLine="851"/>
        <w:rPr/>
      </w:pPr>
      <w:r>
        <w:rPr>
          <w:b/>
          <w:sz w:val="40"/>
          <w:szCs w:val="40"/>
        </w:rPr>
        <w:t>Конференция «Современные тенденции развития мировой экономики и формы интеграции России в систему мирохозяйственных связей</w:t>
      </w:r>
      <w:r>
        <w:rPr>
          <w:b/>
          <w:caps/>
          <w:sz w:val="40"/>
          <w:szCs w:val="40"/>
        </w:rPr>
        <w:t>»</w:t>
      </w:r>
    </w:p>
    <w:p>
      <w:pPr>
        <w:pStyle w:val="Heading2"/>
        <w:spacing w:before="0" w:after="0"/>
        <w:ind w:firstLine="851"/>
        <w:rPr>
          <w:szCs w:val="36"/>
        </w:rPr>
      </w:pPr>
      <w:r>
        <w:rPr>
          <w:szCs w:val="36"/>
        </w:rPr>
        <w:t>Направления развития франчайзинга в России и за рубежом в современных условиях (на примере ООО «Мастерфайбр-Омск»)</w:t>
      </w:r>
    </w:p>
    <w:p>
      <w:pPr>
        <w:pStyle w:val="Normal"/>
        <w:tabs>
          <w:tab w:val="clear" w:pos="708"/>
          <w:tab w:val="left" w:pos="6237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>Пронникова С.С.</w:t>
        <w:tab/>
        <w:t>Научный руководитель</w:t>
      </w:r>
    </w:p>
    <w:p>
      <w:pPr>
        <w:pStyle w:val="Normal"/>
        <w:tabs>
          <w:tab w:val="clear" w:pos="708"/>
          <w:tab w:val="left" w:pos="6237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>гр. БЭС–601</w:t>
        <w:tab/>
        <w:t xml:space="preserve">Хоботова С.Н. </w:t>
      </w:r>
    </w:p>
    <w:p>
      <w:pPr>
        <w:pStyle w:val="TextBodyIndent"/>
        <w:rPr/>
      </w:pPr>
      <w:r>
        <w:rPr/>
        <w:t>Франчайзинг – это система контрактных отношений, при которых одна сторона (франчайзер) на определенных условиях предоставляет право другой стороне (франчайзи) использовать свое имя, технологию и (или) ноу-хау для ведения своего дела при сохранении полной юридической и экономической самостоятельности. Франшиза – франчайзинговый пакет, непосредс</w:t>
        <w:softHyphen/>
        <w:t>твенно передаваемый франчайзи. Под франчайзинговой (франшизной) систе</w:t>
        <w:softHyphen/>
        <w:t xml:space="preserve">мой понимается организационная структура, состоящая из одного франчайзера и множества франчайзи, связанных между собой договором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ктуальность выбранной тематики состоит в том, что франчайзинг в настоящее время получил активное развитие во всем мире. Предприятия, работающие по системе франчайзинга, подтверждают свою устойчивость  в условиях мирового финансового кризиса и являются перспективным направлением развития мелкого предпринимательства во всех странах. В России франчайзинг появился сравнительно недавно, но в последние годы развивается с опережающими темпами прироста по всем показателя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коренное развитие франчайзинга в мировой экономике обуславливает высокую разработанность проблемы в литературе, однако отсутствие ведения официальной статистики по франчайзингу существенно усложняет анализ выбранной тематики. Основными источниками написания данной работы послужили книги таких авторов, как Стрекалова Н.Д., Ковалев В.В., Рыкова И.В., Лебедев И.В. и Стажкова М.М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роме научной литературы были использованы периодические издания, в том числе «Современная торговля», «Российская торговля», «Закон и право», «Финансы» и другие. В работе широко использовались источники сети Интернет, а именно официальные сайты российских и зарубежных франчайзеров, публикации различных ассоциаций франчайзинга, электронные версии журналов </w:t>
      </w:r>
      <w:r>
        <w:rPr>
          <w:sz w:val="26"/>
          <w:szCs w:val="26"/>
          <w:lang w:val="en-US"/>
        </w:rPr>
        <w:t>Th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conomist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Th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al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tre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Journal</w:t>
      </w:r>
      <w:r>
        <w:rPr>
          <w:sz w:val="26"/>
          <w:szCs w:val="26"/>
        </w:rPr>
        <w:t xml:space="preserve"> и многие друг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лью настоящего исследования является изучение направлений развития франчайзинга в современных условиях и разработка нового проекта для франчайзинговой компании ООО «Мастерфайбр-Омск». Из поставленной цели вытекают следующие задач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ить сущность и виды франчайзинг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ить правовые основы франчайзинг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отраслевой анализ международного франчайзинг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ть особенности развития международного франчайзинга в современных условиях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ь общую характеристику коммерческой деятельности компании ООО «Мастерфайбр-Омск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ть внедрение проекта компании ООО «Мастерфайбр-Омск» по производству наливных полов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анализировать экономические показатели проекта компании «Мастерфайбр-Омск» по производству наливных пол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Объектом исследования в данной дипломной работе является франчайзинг, а предметом – направления развития франчайзинга в современных условиях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Данная работа состоит из трех глав. В первой главе изучена теоретическая база франчайзинга в международной экономике. Во второй главе рассмотрено современное состояние франчайзинга в России и за рубежом. В третьей главе работы проведен анализ результатов и направлений развития франчайзингового предприятия ООО «Мастерфайбр-Омск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мере развития франчайзинговых отношений появлялись различные виды франчайзинга, начиная от, так называемого, традиционного, или распределительного, франчайзинга, до франчайзинга бизнес-формата, или делового франчайзинга, который позволяет франчайзи адаптировать всю систему ведения бизнеса. Франчайзеры стремятся расширять свои сети не только в собственной стране, но и за рубежом; в этом случае существует возможность выбрать одно из направлений развития франчайзинга: прямой франчайзинг, мастер-франчайзинг и развитие территории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мировой практике существует три направления регулирования франчайзинга: через специальные законы о франчайзинге, через гражданские кодексы и стандартные коммерческие законы по торговле, включая законы о конкуренции, интеллектуальной собственности, иностранных инвестициях и другие, и через международные и национальные ассоциации франчайзинга и разработанные ими этические кодексы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Style w:val="FontStyle25"/>
          <w:sz w:val="26"/>
          <w:szCs w:val="26"/>
        </w:rPr>
        <w:t xml:space="preserve">Франчайзинговые сети в разных секторах экономики развиваются непропорционально и имеют свои особенности в построении систем. Наибольшее распространение в мире получил франчайзинг в сфере услуг, общественном питании и розничной торговле, особенно одеждой и обувью. В кризис наибольшую устойчивость и развитие показали франчайзинговые сети быстрого питания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Style w:val="FontStyle25"/>
          <w:sz w:val="26"/>
          <w:szCs w:val="26"/>
        </w:rPr>
        <w:t xml:space="preserve"> </w:t>
      </w:r>
      <w:r>
        <w:rPr>
          <w:sz w:val="26"/>
          <w:szCs w:val="26"/>
        </w:rPr>
        <w:t>Анализ направлений развития франчайзинга в современных условиях выявил, что родиной и мировым лидером франчайзинга являются США, однако темпы прироста сетей внутри страны уступают европейским государствам и России. Это связано с высокой насыщенностью внутреннего рынка США и экспансией национальных сетей в зарубежных странах. Для поддержки своих сетей франчайзеры разрабатывают специальные антикризисные программы, в то время как некоторые из них вынуждены ужесточать условия работы франчайз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Анализ результатов компании «Мастерфайбр-Омск» показал, что до</w:t>
      </w:r>
      <w:r>
        <w:rPr>
          <w:bCs/>
          <w:sz w:val="26"/>
          <w:szCs w:val="26"/>
        </w:rPr>
        <w:t xml:space="preserve"> мирового финансового кризиса предприятие вело</w:t>
      </w:r>
      <w:r>
        <w:rPr>
          <w:sz w:val="26"/>
          <w:szCs w:val="26"/>
        </w:rPr>
        <w:t xml:space="preserve"> активную производственную деятельность. Основным заказчиком предприятия являлась Администрация города Омска, начиная с 2009 года, количество заказов от которой прекратилось, в связи с чем, снизились и все показатели компании «Мастерфайбр-Омск».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тобы уменьшить зависимость от финансового положения своего основного заказчика и расширить круг индивидуальных и корпоративных клиентов, компании «Мастерфайбр-Омск» предлагается диверсификация деятельности в направлении производства наливных полимерных покрытий конкурентоспособной марки «Huntsman-NMG» на восстанавливающемся после кризиса строительном рынке Омской области. Также предприятию следует продолжать развитие направлений по производству спортивных и детских покрытий из резиновой крошки «Мастерфайбр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экономических показателей проекта по производству компанией «Мастерфайбр-Омск» наливных полов свидетельствует о финансовой устойчивости и прибыльности проекта для его участников. Показатели рентабельности, безубыточности и инвестиционной привлекательности проекта значительно превышают минимально допустимые значения для выхода предприятия на рынок. Анализ чувствительности показывает, что проект является низко рискованны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8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z w:val="3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6"/>
      <w:szCs w:val="26"/>
      <w:lang w:val="en-US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35:00Z</dcterms:created>
  <dc:creator>Пользователь Windows</dc:creator>
  <dc:description/>
  <cp:keywords/>
  <dc:language>en-US</dc:language>
  <cp:lastModifiedBy>Пользователь Windows</cp:lastModifiedBy>
  <dcterms:modified xsi:type="dcterms:W3CDTF">2011-04-29T09:01:00Z</dcterms:modified>
  <cp:revision>10</cp:revision>
  <dc:subject/>
  <dc:title/>
</cp:coreProperties>
</file>