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 эффективности использования методов технического анализа при прогнозировании стоимости акций на международных фондовых рынках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Казаченков С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С–602–О</w:t>
        <w:tab/>
        <w:t xml:space="preserve">Хоботова С.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10" w:after="0"/>
        <w:ind w:left="10" w:right="10" w:firstLine="89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роблеме прогнозирования стоимости ценных бумаг компаний </w:t>
      </w:r>
      <w:r>
        <w:rPr>
          <w:spacing w:val="-10"/>
          <w:sz w:val="26"/>
          <w:szCs w:val="26"/>
        </w:rPr>
        <w:t>всегда уделялось значительное внимание со стороны всех участников рынка вследствие её практической значимости для торговли на фондовых площадках</w:t>
      </w:r>
      <w:r>
        <w:rPr>
          <w:spacing w:val="-10"/>
        </w:rPr>
        <w:t xml:space="preserve">. </w:t>
      </w:r>
      <w:r>
        <w:rPr>
          <w:spacing w:val="-17"/>
          <w:sz w:val="26"/>
          <w:szCs w:val="26"/>
        </w:rPr>
        <w:t xml:space="preserve">Технический анализ широко используется на Западе, а в последнее время нашёл широкое </w:t>
      </w:r>
      <w:r>
        <w:rPr>
          <w:spacing w:val="-16"/>
          <w:sz w:val="26"/>
          <w:szCs w:val="26"/>
        </w:rPr>
        <w:t xml:space="preserve">применение и в нашей стране при разнообразной работе на всех видах товарных, фондовых и валютных </w:t>
      </w:r>
      <w:r>
        <w:rPr>
          <w:spacing w:val="-14"/>
          <w:sz w:val="26"/>
          <w:szCs w:val="26"/>
        </w:rPr>
        <w:t xml:space="preserve">рынков. В качестве примера подобных рынков можно привести ценные бумаги государств и </w:t>
      </w:r>
      <w:r>
        <w:rPr>
          <w:spacing w:val="-13"/>
          <w:sz w:val="26"/>
          <w:szCs w:val="26"/>
        </w:rPr>
        <w:t>предприятий, валютные и индустриальные индексы, цены на товары и услуги.</w:t>
      </w:r>
    </w:p>
    <w:p>
      <w:pPr>
        <w:pStyle w:val="TextBodyIndent"/>
        <w:rPr>
          <w:spacing w:val="-10"/>
        </w:rPr>
      </w:pPr>
      <w:r>
        <w:rPr>
          <w:spacing w:val="-6"/>
        </w:rPr>
        <w:t xml:space="preserve">Актуальность изучения проблемы применимости методов технического анализа </w:t>
      </w:r>
      <w:r>
        <w:rPr>
          <w:spacing w:val="-8"/>
        </w:rPr>
        <w:t>для прогнозирования курсовой стоимости акций на мировых фондовых рынках состоит в её практической значимости для успешной торговли на бирже.</w:t>
      </w:r>
    </w:p>
    <w:p>
      <w:pPr>
        <w:pStyle w:val="TextBodyIndent"/>
        <w:rPr/>
      </w:pPr>
      <w:r>
        <w:rPr>
          <w:spacing w:val="-10"/>
        </w:rPr>
        <w:t>Разработанность проблемы в литературе достаточна велика, вследствие превалиро</w:t>
        <w:softHyphen/>
      </w:r>
      <w:r>
        <w:rPr>
          <w:spacing w:val="-9"/>
        </w:rPr>
        <w:t>вания школы технического анализа над фундаментальным анализом, существует множе</w:t>
        <w:softHyphen/>
      </w:r>
      <w:r>
        <w:rPr>
          <w:spacing w:val="-10"/>
        </w:rPr>
        <w:t>ство работ, написанных гуру финансового рынка.</w:t>
      </w:r>
    </w:p>
    <w:p>
      <w:pPr>
        <w:pStyle w:val="TextBodyIndent"/>
        <w:rPr/>
      </w:pPr>
      <w:r>
        <w:rPr>
          <w:spacing w:val="-13"/>
        </w:rPr>
        <w:t>Целью настоящего исследования является  применение методов технического анализа для      прогнозирования точных  результатов движения цен акций ряда российских эмитентов на биржевых площадках в различных условиях  функционирования мирового рынка</w:t>
      </w:r>
      <w:r>
        <w:rPr/>
        <w:t>. Для этого был проведен расчёт прогнозных цен для трёх отобранных российских компаний на крупнейших международных площадках с учётом различных вариантов состояния рынка с помощью специализированного программного продукта для трейдеров «</w:t>
      </w:r>
      <w:r>
        <w:rPr>
          <w:lang w:val="en-US"/>
        </w:rPr>
        <w:t>Metastock</w:t>
      </w:r>
      <w:r>
        <w:rPr/>
        <w:t xml:space="preserve"> 11.0» с использованием трёх основных методов технического анализа : графического метода, метода математической аппроксимации и метода, основанного Волновой теории Эллиотта.</w:t>
      </w:r>
    </w:p>
    <w:p>
      <w:pPr>
        <w:pStyle w:val="TextBodyIndent"/>
        <w:rPr/>
      </w:pPr>
      <w:r>
        <w:rPr/>
        <w:t>Предметом исследования  данной работы является выявление возможностей технического анализа для прогнозирования котировок акций на биржевых площадках, объект исследования – ценопрогнозирование на рынке ценных бумаг.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Работа состоит из трех глав. Первая глава посвящена раскрытию теоретических подходов к техническому анализу рынка ценных бумаг, а также  трём основным инструментам технического анализа. Вторая глава работы посвящена выбору компаний-эмитентов, торговых площадок, а также расчёта прогнозных цен с помощью «</w:t>
      </w:r>
      <w:r>
        <w:rPr>
          <w:lang w:val="en-US"/>
        </w:rPr>
        <w:t>Metastock</w:t>
      </w:r>
      <w:r>
        <w:rPr/>
        <w:t xml:space="preserve"> 11.0», а также анализ точности полученных результатов на отчётные даты. Третья глава работы – </w:t>
      </w:r>
      <w:r>
        <w:rPr>
          <w:spacing w:val="-1"/>
        </w:rPr>
        <w:t xml:space="preserve">оценка </w:t>
      </w:r>
      <w:r>
        <w:rPr/>
        <w:t xml:space="preserve">эффективности выбранной методики для прогнозирования цен при различных сценариях развития рынка ценных бумаг путём расчета средних погрешностей прогнозных цен акций компаний всеми тремя методами технического анализа, а также создание «робота-трейдера» для торговли на валютном рынке Форекс, основанного на использовании методов технического анализа.. </w:t>
      </w:r>
    </w:p>
    <w:p>
      <w:pPr>
        <w:pStyle w:val="TextBodyIndent"/>
        <w:rPr/>
      </w:pPr>
      <w:r>
        <w:rPr/>
        <w:t xml:space="preserve">Для проведения апробации методов технического анализа, а именно ценопрогнозирования курсов акций компаний, были отобраны компании : ОАО «Лукойл»,ОАО «НК«Роснефть» ,ОАО «МТС», а также международные торговые площадки :  нью-йоркская </w:t>
      </w:r>
      <w:r>
        <w:rPr>
          <w:lang w:val="en-US"/>
        </w:rPr>
        <w:t>NYSE</w:t>
      </w:r>
      <w:r>
        <w:rPr/>
        <w:t>, лондонская London Stock Exchange(LSE), а также московская</w:t>
      </w:r>
      <w:r>
        <w:rPr>
          <w:spacing w:val="-1"/>
        </w:rPr>
        <w:t xml:space="preserve"> </w:t>
      </w:r>
      <w:r>
        <w:rPr/>
        <w:t>РТС.</w:t>
      </w:r>
    </w:p>
    <w:p>
      <w:pPr>
        <w:pStyle w:val="TextBodyIndent"/>
        <w:rPr/>
      </w:pPr>
      <w:r>
        <w:rPr/>
        <w:t>После форматирования, приведения к общему виду и импорта в «</w:t>
      </w:r>
      <w:r>
        <w:rPr>
          <w:lang w:val="en-US"/>
        </w:rPr>
        <w:t>Metastock</w:t>
      </w:r>
      <w:r>
        <w:rPr/>
        <w:t xml:space="preserve"> 11.0» необходимой информации об истории торгов выбранных компаний на вышеуказанных торговых площадках в требуемые временные период, программа рассчитала интересующие нас прогнозные цены.  </w:t>
      </w:r>
    </w:p>
    <w:p>
      <w:pPr>
        <w:pStyle w:val="TextBodyIndent"/>
        <w:rPr/>
      </w:pPr>
      <w:r>
        <w:rPr/>
        <w:t>В целом были получены достоверные результаты, что сразу опровергло теорию о невозможности эффективно применять технический анализ в условиях финансового кризиса, когда трейдерами руководит в гораздо большей мере психологический фактор, а рынок «лихорадит».</w:t>
      </w:r>
    </w:p>
    <w:p>
      <w:pPr>
        <w:pStyle w:val="TextBodyIndent"/>
        <w:rPr/>
      </w:pPr>
      <w:r>
        <w:rPr/>
        <w:t>Дальнейший детальный анализ полученных результатов относительно эффективности каждого из трёх методов технического анализа показали значительное преимущество двух методов : графического и математического, применяя которые совместно, с учётом двух осцилляторов(индикаторов) : стохастиского и  «момента», можно получить минимальную погрешность в прогнозных ценах даже в условиях довольно высокой неопределённости на мировом рынке. Таким образом были даны рекомендации для участников торгов о необходимости и очерёдности использования методов технического анализа для любого из возможных сценариев.</w:t>
      </w:r>
    </w:p>
    <w:p>
      <w:pPr>
        <w:pStyle w:val="TextBodyIndent"/>
        <w:rPr/>
      </w:pPr>
      <w:r>
        <w:rPr/>
        <w:t>После доказательства эффективности использования технического анализа при прогнозировании цен акций, а также графического и математического методов в частности, было принято решение, опираясь на полученный опыт, написать программный код «робота-трейдера», который бы в автономном режиме без участия человека торговал на рынке Форекс, при этом проанализировав результаты расчётов, подобрать такие коэффициенты для методов и осциляторов в коде программы, чтобы постараться свести риски потери средств трейдера к нулю, а прибыль максимизировать.</w:t>
      </w:r>
    </w:p>
    <w:p>
      <w:pPr>
        <w:pStyle w:val="TextBodyIndent"/>
        <w:rPr/>
      </w:pPr>
      <w:r>
        <w:rPr/>
        <w:t xml:space="preserve">Данный файл был написан на языке программистов С++ и импортирован с помощью программы </w:t>
      </w:r>
      <w:r>
        <w:rPr>
          <w:lang w:val="en-US"/>
        </w:rPr>
        <w:t>Metatrader</w:t>
      </w:r>
      <w:r>
        <w:rPr/>
        <w:t xml:space="preserve"> 4.0, запущен для торговли на рынке Форекс по 4 валютным парам на демо-счёте размером 3000 долларов США и работал в течении 5 полных торговых сессий без непосредственного вмешательства трейдера касаемо  совершения сделок.</w:t>
      </w:r>
    </w:p>
    <w:p>
      <w:pPr>
        <w:pStyle w:val="TextBodyIndent"/>
        <w:rPr/>
      </w:pPr>
      <w:r>
        <w:rPr/>
        <w:t xml:space="preserve">  </w:t>
      </w:r>
      <w:r>
        <w:rPr/>
        <w:t>На момент закрытия последнего дня торгов на счету числилось 3523,44 доллара США, а по результатам дневных торговых сессий ни разу не получала отрицательный результат, таким образом показал общую доходность на уровне 17,5% за 5 полных торговых сессий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итоге, на основании анализа результатов, полученных с помощью использования методов технического анализа  была доказана способность данной методики максимально минимизировать риски посредством очень точных прогнозов не только на фондовом, но и на валютном рынках.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3:00Z</dcterms:created>
  <dc:creator>Гришина</dc:creator>
  <dc:description/>
  <cp:keywords/>
  <dc:language>en-US</dc:language>
  <cp:lastModifiedBy>Stas</cp:lastModifiedBy>
  <cp:lastPrinted>2011-04-29T14:51:00Z</cp:lastPrinted>
  <dcterms:modified xsi:type="dcterms:W3CDTF">2011-04-29T08:03:00Z</dcterms:modified>
  <cp:revision>2</cp:revision>
  <dc:subject/>
  <dc:title>Конференция «Современные тенденции развития мировой экономики и формы интеграции России в систему мирохозяйственных связей»</dc:title>
</cp:coreProperties>
</file>