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spacing w:before="0" w:after="0"/>
        <w:ind w:firstLine="851"/>
        <w:jc w:val="center"/>
        <w:rPr/>
      </w:pPr>
      <w:r>
        <w:rPr>
          <w:rFonts w:cs="Times New Roman" w:ascii="Times New Roman" w:hAnsi="Times New Roman"/>
          <w:sz w:val="40"/>
          <w:szCs w:val="40"/>
        </w:rPr>
        <w:t>Конференция «Современные тенденции развития мировой экономики и формы интеграции России в систему мирохозяйственных связей</w:t>
      </w:r>
      <w:r>
        <w:rPr>
          <w:rFonts w:cs="Times New Roman" w:ascii="Times New Roman" w:hAnsi="Times New Roman"/>
          <w:caps/>
          <w:sz w:val="40"/>
          <w:szCs w:val="40"/>
        </w:rPr>
        <w:t>»</w:t>
      </w:r>
    </w:p>
    <w:p>
      <w:pPr>
        <w:pStyle w:val="Heading2"/>
        <w:widowControl w:val="false"/>
        <w:suppressAutoHyphens w:val="true"/>
        <w:ind w:firstLine="851"/>
        <w:jc w:val="center"/>
        <w:rPr>
          <w:sz w:val="36"/>
        </w:rPr>
      </w:pPr>
      <w:r>
        <w:rPr>
          <w:sz w:val="36"/>
        </w:rPr>
        <w:t>Особенности оценки эффективности внутренних инвестиционных проектов российских холдингов в условиях глобализации экономических процессов (на примере ОАО «Сибирьтелеком»)</w:t>
      </w:r>
    </w:p>
    <w:p>
      <w:pPr>
        <w:pStyle w:val="Normal"/>
        <w:widowControl w:val="false"/>
        <w:tabs>
          <w:tab w:val="clear" w:pos="708"/>
          <w:tab w:val="left" w:pos="6237" w:leader="none"/>
        </w:tabs>
        <w:ind w:firstLine="851"/>
        <w:rPr/>
      </w:pPr>
      <w:r>
        <w:rPr>
          <w:sz w:val="26"/>
          <w:szCs w:val="26"/>
        </w:rPr>
        <w:t>Истомина Е.А.</w:t>
        <w:tab/>
        <w:t>Научный руководитель</w:t>
      </w:r>
    </w:p>
    <w:p>
      <w:pPr>
        <w:pStyle w:val="Normal"/>
        <w:widowControl w:val="false"/>
        <w:tabs>
          <w:tab w:val="clear" w:pos="708"/>
          <w:tab w:val="left" w:pos="6237" w:leader="none"/>
        </w:tabs>
        <w:ind w:firstLine="851"/>
        <w:rPr/>
      </w:pPr>
      <w:r>
        <w:rPr>
          <w:sz w:val="26"/>
          <w:szCs w:val="26"/>
        </w:rPr>
        <w:t>гр. БЭС-601-О</w:t>
        <w:tab/>
        <w:t xml:space="preserve">Князева И.Г. </w:t>
      </w:r>
    </w:p>
    <w:p>
      <w:pPr>
        <w:pStyle w:val="TextBodyIndent"/>
        <w:widowControl w:val="false"/>
        <w:ind w:left="0" w:firstLine="851"/>
        <w:rPr>
          <w:sz w:val="26"/>
        </w:rPr>
      </w:pPr>
      <w:r>
        <w:rPr>
          <w:sz w:val="26"/>
        </w:rPr>
        <w:t>Глобализация экономических процессов диктует экономическим субъектам условия, к которым они вынуждены приспосабливаться, нередко адаптируя масштабы и структуру своей деятельности под реалии национальной экономики, интегрирующейся в систему мирохозяйственных связей. Одним из механизмов такой адаптации является объединение компаний в холдинги, основной целью создания которых является достижение эффекта синергии. По мере объединения ряда предприятий одной либо разных отраслей в холдинговую группу возрастает число внутренних инвестиционных проектов; при этом между дочерними предприятиями группы возникает конкурентная борьба за финансовые ресурсы холдинга, что обусловлено условием ограниченности последних. Ввиду этого управляющая компания оказывается вынужденной оценивать инвестиционную привлекательность проектов, претендующих на финансирование с ее стороны, а одним из наиболее значимых моментов в процессе формирования инвестиционного плана холдинга выступает оценка эффективности альтернативных проектов.</w:t>
      </w:r>
    </w:p>
    <w:p>
      <w:pPr>
        <w:pStyle w:val="TextBodyIndent"/>
        <w:widowControl w:val="false"/>
        <w:ind w:left="0" w:firstLine="851"/>
        <w:rPr>
          <w:sz w:val="26"/>
        </w:rPr>
      </w:pPr>
      <w:r>
        <w:rPr>
          <w:sz w:val="26"/>
        </w:rPr>
        <w:t>С одной стороны, тематика оценки инвестиционных проектов изучена и изложена в различных источниках весьма подробно: на эту тему издано большое количество монографий, в периодической печати постоянно появляются статьи; кроме того, частными консалтинговыми агентствами разработаны различные методики оценки проектов. С другой стороны, большинство работ отражает в полной мере лишь коммерческий аспект оценки, в то время как за последние годы при обострении экологических и социальных проблем и повышении внимания общественности к этому факту значительно возросло значение имиджа, репутации компании, а значит и роль оценки социального эффекта от реализации инвестиционных проектов.</w:t>
      </w:r>
    </w:p>
    <w:p>
      <w:pPr>
        <w:pStyle w:val="TextBodyIndent"/>
        <w:widowControl w:val="false"/>
        <w:ind w:left="0" w:firstLine="851"/>
        <w:rPr>
          <w:sz w:val="26"/>
        </w:rPr>
      </w:pPr>
      <w:r>
        <w:rPr>
          <w:sz w:val="26"/>
        </w:rPr>
        <w:t>Несмотря на то, что в России происходит переосмысление и постепенное осознание необходимости поддерживать имидж социально ответственных экономических субъектов, российский бизнес продолжает действовать по старым алгоритмам, отдавая приоритет при оценке эффективности проектов финансовым результатам от их реализации. Хотя стоит признать, что нередко это связано с низким уровнем развития ответственности предприятий, в холдингах игнорирование необходимости определять социальных эффект от реализации внутренних проектов вызвано стремлением сэкономить время на формирование инвестиционного плана. Истинная причина низкой социальной ответственности кроется в отсутствии формализованной системы показателей оценки социальной эффективности проектов.</w:t>
      </w:r>
    </w:p>
    <w:p>
      <w:pPr>
        <w:pStyle w:val="TextBodyIndent"/>
        <w:widowControl w:val="false"/>
        <w:ind w:left="0" w:firstLine="851"/>
        <w:rPr/>
      </w:pPr>
      <w:r>
        <w:rPr>
          <w:sz w:val="26"/>
        </w:rPr>
        <w:t xml:space="preserve">Таким образом, в работе была поставлена цель выявить приемлемую методику для оценки внутренних инвестиционных проектов российских холдингов на основе российского и зарубежного опыта и возможностей адаптации методики в рамках ОАО «Сибирьтелеком». Для достижения данной цели были решены три задачи: проанализированы российские и зарубежные методики оценки инвестиционных проектов, изучена методика оценки внутренних инвестиционных проектов ОАО «Сибирьтелеком» и выявлены возможности учета показателей социально-экономической эффективности проектов компании. При этом объектом исследования выступила оценка эффективности инвестиционных проектов, а предметом – оценка эффективности </w:t>
      </w:r>
      <w:r>
        <w:rPr>
          <w:i/>
          <w:sz w:val="26"/>
        </w:rPr>
        <w:t>внутренних</w:t>
      </w:r>
      <w:r>
        <w:rPr>
          <w:sz w:val="26"/>
        </w:rPr>
        <w:t xml:space="preserve"> инвестиционных проектов холдингов.</w:t>
      </w:r>
    </w:p>
    <w:p>
      <w:pPr>
        <w:pStyle w:val="TextBodyIndent"/>
        <w:widowControl w:val="false"/>
        <w:ind w:left="0" w:firstLine="851"/>
        <w:rPr>
          <w:sz w:val="26"/>
        </w:rPr>
      </w:pPr>
      <w:r>
        <w:rPr>
          <w:sz w:val="26"/>
        </w:rPr>
        <w:t>Дипломная работа состоит из трех глав, первая из которых посвящена изучению теории оценки внутренних инвестиционных проектов холдингов и включает в себя рассмотрение особенностей управления финансовыми ресурсами холдинговых групп, анализ источников финансирования деятельности дочерних предприятий и отношений, связанных с распределением финансовых ресурсов холдинга. Во второй главе работы рассмотрены методологические основы оценки инвестиционных проектов, в том числе изучен опыт государства в оценке инвестиционной привлекательности региональных проектов. Заключительная, третья глава работы носит прикладной характер и посвящена изучению практики оценки внутренних инвестиционных проектов ОАО «Сибирьтелеком».</w:t>
      </w:r>
    </w:p>
    <w:p>
      <w:pPr>
        <w:pStyle w:val="TextBodyIndent"/>
        <w:widowControl w:val="false"/>
        <w:ind w:left="0" w:firstLine="851"/>
        <w:rPr>
          <w:sz w:val="26"/>
        </w:rPr>
      </w:pPr>
      <w:r>
        <w:rPr>
          <w:sz w:val="26"/>
        </w:rPr>
        <w:t>Возможности устранения проблемы отсутствия формализованной системы показателей оценки социального эффекта, которые могли бы быть использованы на практике для усовершенствования оценки внутренних проектов ОАО «Сибирьтелеком», были найдены при анализе методик оценки инвестиционных проектов, претендующих на государственную и межгосударственную поддержку. На основе проведенного анализа были разработаны следующие рекомендации по совершенствованию оценки внутренних инвестиционных проектов холдинга, которые могут быть использованы руководством других холдингов при принятии решения о внедрении показателей социальной эффективности в оценку инвестиционных проектов:</w:t>
      </w:r>
    </w:p>
    <w:p>
      <w:pPr>
        <w:pStyle w:val="TextBodyIndent"/>
        <w:widowControl w:val="false"/>
        <w:ind w:left="0" w:firstLine="851"/>
        <w:rPr>
          <w:sz w:val="26"/>
        </w:rPr>
      </w:pPr>
      <w:r>
        <w:rPr>
          <w:sz w:val="26"/>
        </w:rPr>
        <w:t>1) необходимо ввести отдельные ограничения по максимально возможному выделению финансовых средств на реализацию проектов каждого типа, что позволит исключить конкуренцию между коммерческими и социально ориентированными инвестиционными проектами холдинга;</w:t>
      </w:r>
    </w:p>
    <w:p>
      <w:pPr>
        <w:pStyle w:val="TextBodyIndent"/>
        <w:widowControl w:val="false"/>
        <w:ind w:left="0" w:firstLine="851"/>
        <w:rPr>
          <w:sz w:val="26"/>
        </w:rPr>
      </w:pPr>
      <w:r>
        <w:rPr>
          <w:sz w:val="26"/>
        </w:rPr>
        <w:t>2) оценку коммерческой эффективности проектов следует дополнить расчетом социального эффекта от их реализации (на основе дисконтированной интегральной суммы полезностей каждого пользователя создаваемых проектом благ);</w:t>
      </w:r>
    </w:p>
    <w:p>
      <w:pPr>
        <w:pStyle w:val="TextBodyIndent"/>
        <w:widowControl w:val="false"/>
        <w:ind w:left="0" w:firstLine="851"/>
        <w:rPr>
          <w:sz w:val="26"/>
        </w:rPr>
      </w:pPr>
      <w:r>
        <w:rPr>
          <w:sz w:val="26"/>
        </w:rPr>
        <w:t>3) с помощью показателей оценки социальных результатов проектов некоммерческих организаций следует сопоставлять коммерческую и социальную эффективности инвестиционных проектов холдинга, а также для социально ориентированных проектов уравнять весовые коэффициенты по критериям коммерческой и социальной эффективности;</w:t>
      </w:r>
    </w:p>
    <w:p>
      <w:pPr>
        <w:pStyle w:val="TextBodyIndent"/>
        <w:widowControl w:val="false"/>
        <w:ind w:left="0" w:firstLine="851"/>
        <w:rPr>
          <w:sz w:val="26"/>
        </w:rPr>
      </w:pPr>
      <w:r>
        <w:rPr>
          <w:sz w:val="26"/>
        </w:rPr>
        <w:t>4) для проектов каждого типа необходимо ввести критерий социального эффекта от реализации, который учитывал бы экологические последствия от реализации проекта и роль проекта в создании рабочих мест и улучшении материальных условий труда.</w:t>
      </w:r>
    </w:p>
    <w:p>
      <w:pPr>
        <w:pStyle w:val="TextBodyIndent"/>
        <w:widowControl w:val="false"/>
        <w:ind w:left="0" w:firstLine="851"/>
        <w:rPr>
          <w:sz w:val="26"/>
        </w:rPr>
      </w:pPr>
      <w:r>
        <w:rPr>
          <w:sz w:val="26"/>
        </w:rPr>
      </w:r>
    </w:p>
    <w:sectPr>
      <w:type w:val="nextPage"/>
      <w:pgSz w:w="11906" w:h="16838"/>
      <w:pgMar w:left="1418"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Times New Roman" w:hAnsi="Times New Roman" w:eastAsia="Times New Roman" w:cs="Times New Roman"/>
      <w:sz w:val="28"/>
    </w:rPr>
  </w:style>
  <w:style w:type="character" w:styleId="SangradetdecuerpoCar">
    <w:name w:val="Sangría de t. de cuerpo Car"/>
    <w:basedOn w:val="Fuentedeprrafopredete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40"/>
      <w:jc w:val="both"/>
    </w:pPr>
    <w:rPr>
      <w:sz w:val="28"/>
      <w:szCs w:val="28"/>
    </w:rPr>
  </w:style>
  <w:style w:type="paragraph" w:styleId="Style12">
    <w:name w:val="Приложение"/>
    <w:basedOn w:val="Normal"/>
    <w:qFormat/>
    <w:pPr>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7:00Z</dcterms:created>
  <dc:creator>Ekaterina Istomina</dc:creator>
  <dc:description/>
  <cp:keywords/>
  <dc:language>en-US</dc:language>
  <cp:lastModifiedBy>Ekaterina Istomina</cp:lastModifiedBy>
  <dcterms:modified xsi:type="dcterms:W3CDTF">2011-04-28T09:47:00Z</dcterms:modified>
  <cp:revision>2</cp:revision>
  <dc:subject/>
  <dc:title/>
</cp:coreProperties>
</file>