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851"/>
        <w:rPr/>
      </w:pPr>
      <w:r>
        <w:rPr>
          <w:b/>
          <w:sz w:val="40"/>
          <w:szCs w:val="40"/>
        </w:rPr>
        <w:t>Конференция «Современные тенденции развития мировой экономики и формы интеграции России в систему мирохозяйственных связей</w:t>
      </w:r>
      <w:r>
        <w:rPr>
          <w:b/>
          <w:caps/>
          <w:sz w:val="40"/>
          <w:szCs w:val="40"/>
        </w:rPr>
        <w:t>»</w:t>
      </w:r>
    </w:p>
    <w:p>
      <w:pPr>
        <w:pStyle w:val="Heading2"/>
        <w:spacing w:before="0" w:after="0"/>
        <w:ind w:firstLine="851"/>
        <w:rPr/>
      </w:pPr>
      <w:r>
        <w:rPr/>
        <w:t>Совершенствование организации внешнеэкономической деятельности предприятия на рынке бытовой техники и электроники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Гришина Е.И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гр. БЭС–602–О</w:t>
        <w:tab/>
        <w:t xml:space="preserve">Хоботова С.Н. </w:t>
      </w:r>
    </w:p>
    <w:p>
      <w:pPr>
        <w:pStyle w:val="TextBodyIndent"/>
        <w:rPr/>
      </w:pPr>
      <w:r>
        <w:rPr/>
        <w:t>В связи с процессами глобализации на мировом рынке компании все больше стремятся к ведению внешнеэкономической деятельности (ВЭД). Ведение внешнеэкономической деятельности на рынке бытовой техники является перспективным направлением для российских предприятий в современных условиях. Это связано с тем, что рынок начал формироваться сравнительно недавно – 13-14 лет назад. По темпам роста он занимает первое место на рынке товаров народного потребления. Актуальность выбранной темы заключается в том, что совершенствование организации внешнеэкономической деятельности на рынке бытовой техники и электроники (БТЭ) является перспективным направлением для российских предприятий в условиях ужесточенной конкуренции и кризисных явлений.</w:t>
      </w:r>
    </w:p>
    <w:p>
      <w:pPr>
        <w:pStyle w:val="TextBodyIndent"/>
        <w:rPr/>
      </w:pPr>
      <w:r>
        <w:rPr/>
        <w:t>Разработанность данной темы в литературе достаточна, но не велика, вследствие недавнего формирования рынка бытовой техники и электроники и организованных на нем внешнеэкономических отношений.</w:t>
      </w:r>
    </w:p>
    <w:p>
      <w:pPr>
        <w:pStyle w:val="TextBodyIndent"/>
        <w:rPr/>
      </w:pPr>
      <w:r>
        <w:rPr/>
        <w:t>В дипломной работе была поставлена цель: анализ и выявление направлений совершенствования организации ВЭД предприятия на рынке бытовой техники и электроники. Для этого были рассмотрены сущность и содержание внешнеэкономической деятельности предприятия в современных условиях, проанализированы особенности развития рынка бытовой техники и электроники в России и за рубежом, а также произведен анализ организации и направлений совершенствования внешнеэкономической деятельности компании, функционирующей на данном рынке (ООО «Фирма «КомфортЛэнд).</w:t>
      </w:r>
    </w:p>
    <w:p>
      <w:pPr>
        <w:pStyle w:val="TextBodyIndent"/>
        <w:rPr/>
      </w:pPr>
      <w:r>
        <w:rPr/>
        <w:t xml:space="preserve">Объектом исследования в данной работе является внешнеэкономическая деятельность на рынке бытовой техники и электроники. Предметом исследования – совокупность организационных аспектов внешнеэкономической деятельности предприятия. </w:t>
      </w:r>
    </w:p>
    <w:p>
      <w:pPr>
        <w:pStyle w:val="TextBodyIndent"/>
        <w:rPr/>
      </w:pPr>
      <w:r>
        <w:rPr/>
        <w:t xml:space="preserve">Работа состоит из трех глав. Первая глава посвящена раскрытию теоретических подходов к сущности и содержанию внешнеэкономической деятельности предприятия в современных условиях. Вторая глава работы представляет собой аналитический обзор рынка бытовой техники и электроники в России и за рубежом. Таким образом, исследование данного рынка необходимо, так как рынок БТЭ является сферой деятельности компании, анализ организации ВЭД которой будет проведен в следующей главе. Третья глава работы – анализ организации внешнеэкономической деятельности ООО «Фирма «КомфортЛэнд», функционирующего на данном рынке, а также обоснование предложенных мероприятий по совершенствованию ВЭД рассматриваемой организации.  </w:t>
      </w:r>
    </w:p>
    <w:p>
      <w:pPr>
        <w:pStyle w:val="TextBodyIndent"/>
        <w:rPr/>
      </w:pPr>
      <w:r>
        <w:rPr/>
        <w:t xml:space="preserve">Из-за кризисных явлений, тенденций рынка бытовой техники и электроники и изменений в таможенном и налоговом законодательстве малому бизнесу все сложнее конкурировать с крупными торговыми сетями и полноформатными магазинами бытовой техники. Финансовое состояние небольших компаний, которые осуществляют свою деятельность на определенных сегментах рынка БТЭ, ежегодно ухудшается. Поэтому для улучшения финансового состояния и повышения конкурентоспособности следует выявить возможные направления организации и совершенствования внешнеэкономической деятельности на примере ООО «Фирма «КомфортЛэнд». Предлагаемые товары и услуги ООО «КомфортЛэнд» в зависимости от вида деятельности (кондиционирование, вентиляция, ионные очистители воздуха и воды, встроенные пылесосы, тепловое оборудование) принадлежат к суперпремиум классу и среднему классу с уклоном в сторону премиальности. ООО «Фирма «КомфортЛэнд» осуществляет внешнеэкономическую деятельность посредством закупки техники и оборудования. </w:t>
      </w:r>
    </w:p>
    <w:p>
      <w:pPr>
        <w:pStyle w:val="TextBodyIndent"/>
        <w:rPr/>
      </w:pPr>
      <w:r>
        <w:rPr/>
        <w:t>Финансовый анализ данных бухгалтерского баланса «Фирмы «КомфортЛэнд» показал, что компания в условиях кризиса стратегически неверно выбрала ценовые сегменты, на которых осуществляет свою деятельность. Ведь в период кризиса на рынке БТЭ экономия наступает в первую очередь. Поэтому возникает необходимость поиска альтернативных путей финансирования компании (оптимизации структуры пассивов) и совершенствования организации внешнеэкономической деятельности путем разработки и оптимизации маркетинговых решений и путем расширения хозяйственных связей.</w:t>
      </w:r>
    </w:p>
    <w:p>
      <w:pPr>
        <w:pStyle w:val="TextBodyIndent"/>
        <w:rPr/>
      </w:pPr>
      <w:r>
        <w:rPr/>
        <w:t>Для финансовой стабилизации ООО «Фирма «КомфортЛэнд» и совершенствования внешнеэкономических связей был произведен анализ по следующим направлениям: анализ внутренней и внешней среды, а также выбор дальнейшего пути развития компании (</w:t>
      </w:r>
      <w:r>
        <w:rPr>
          <w:lang w:val="en-US"/>
        </w:rPr>
        <w:t>SWOT</w:t>
      </w:r>
      <w:r>
        <w:rPr/>
        <w:t xml:space="preserve">-анализ, </w:t>
      </w:r>
      <w:r>
        <w:rPr>
          <w:lang w:val="en-US"/>
        </w:rPr>
        <w:t>SNW</w:t>
      </w:r>
      <w:r>
        <w:rPr/>
        <w:t>-анализ); анализ конкурентной среды; разработка рекламных кампаний, поддержание имиджа фирмы; совершенствование товарно-ассортиментной полити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Фирме «КомфортЛэнд» целесообразно рассмотреть возможности закупки техники более низких ценовых сегментов (средний класс и эконом). Ведь ряд проблем, связанных с финансовой неустойчивостью компании (падение объемов продаж, высокая себестоимость товаров и услуг компании, низкие коэффициенты ликвидности, недостаточная обеспеченность собственными источниками финансирования) является следствием неправильного выбора ценового сегмент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«Фирме «КомфортЛэнд» следует совершенствовать уже существующие  хозяйственные связи и развивать новые хозяйственные связи с иностранными поставщиками для того, чтобы иметь лидерство по издержкам или дифференцировать свой товар. Анализ закупочной деятельности показал, что ООО «Фирма «КомфортЛэнд» большую часть закупок осуществляет у официальных российских дистрибьюторов. Для успешного дальнейшего существования фирмы необходимо сокращать количество российских поставщиков и увеличивать количество иностранны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ыбор иностранного поставщика осуществляется при помощи взвешенных рейтинговых оценок кандидатов. Для поиска и изучения иностранных поставщиков сотрудники ООО «КомфортЛэнд» должны принимать участие в работе оптовых ярмарок, выставок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15:00Z</dcterms:created>
  <dc:creator>Гришина</dc:creator>
  <dc:description/>
  <cp:keywords/>
  <dc:language>en-US</dc:language>
  <cp:lastModifiedBy>Гришина</cp:lastModifiedBy>
  <dcterms:modified xsi:type="dcterms:W3CDTF">2011-04-29T06:50:00Z</dcterms:modified>
  <cp:revision>3</cp:revision>
  <dc:subject/>
  <dc:title/>
</cp:coreProperties>
</file>