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851"/>
        <w:rPr/>
      </w:pPr>
      <w:r>
        <w:rPr>
          <w:b/>
          <w:sz w:val="40"/>
          <w:szCs w:val="40"/>
        </w:rPr>
        <w:t>Конференция «Современные тенденции развития мировой экономики и формы интеграции России в систему мирохозяйственных связей</w:t>
      </w:r>
      <w:r>
        <w:rPr>
          <w:b/>
          <w:caps/>
          <w:sz w:val="40"/>
          <w:szCs w:val="40"/>
        </w:rPr>
        <w:t>»</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роблемы развития малого предпринимательства в приграничных регионах России (на примере Омской област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аманюк Д.В.                                                            Научный руководитель</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 БЭ-601                                                               Ультан С.И.</w:t>
      </w:r>
    </w:p>
    <w:p>
      <w:pPr>
        <w:pStyle w:val="Style14"/>
        <w:widowControl/>
        <w:spacing w:lineRule="auto" w:line="240"/>
        <w:ind w:firstLine="680"/>
        <w:rPr/>
      </w:pPr>
      <w:r>
        <w:rPr>
          <w:rStyle w:val="FontStyle181"/>
          <w:sz w:val="26"/>
          <w:szCs w:val="26"/>
        </w:rPr>
        <w:t>Активное участие в мирохозяйственных связях является неотъемлемой предпосылкой успешного развития страны. Приграничное сотрудничество активно развивается в рамках современных процессов глобализации и интернационализации. Разностороннее развитие международных связей России, существенное усиление самостоятельности внешнеэкономической деятельности субъектов Российской Федерации в последние годы объективно усиливают значение приграничного сотрудничества как одной из составляющих внешнеполитической линии государства.</w:t>
      </w:r>
    </w:p>
    <w:p>
      <w:pPr>
        <w:pStyle w:val="Style14"/>
        <w:widowControl/>
        <w:spacing w:lineRule="auto" w:line="240"/>
        <w:ind w:firstLine="680"/>
        <w:rPr>
          <w:rStyle w:val="FontStyle181"/>
          <w:sz w:val="26"/>
          <w:szCs w:val="26"/>
        </w:rPr>
      </w:pPr>
      <w:r>
        <w:rPr>
          <w:rStyle w:val="FontStyle181"/>
          <w:sz w:val="26"/>
          <w:szCs w:val="26"/>
        </w:rPr>
        <w:t>Для формирования системы эффективного развития приграничных территорий необходимо определить приоритетные направления развития предпринимательства приграничных территориальных сообществ, а также перспективные направления трансграничного взаимодействия. Акцент в исследовании феномена воздействия государственной границы на развитие предпринимательской деятельности должен сместиться в сторону оценки влияния государственной границы на экономические и социальные процессы, происходящие на приграничных территориях, выявление ресурсов регионального трансграничного сотрудничества и их использование для дальнейшего устойчивого развития приграничных территорий. Поэтому проблема исследования развития предпринимательства в приграничных регионах представляется достаточно актуальной.</w:t>
      </w:r>
    </w:p>
    <w:p>
      <w:pPr>
        <w:pStyle w:val="Style14"/>
        <w:widowControl/>
        <w:spacing w:lineRule="auto" w:line="240"/>
        <w:ind w:firstLine="680"/>
        <w:rPr/>
      </w:pPr>
      <w:r>
        <w:rPr>
          <w:rStyle w:val="FontStyle181"/>
          <w:sz w:val="26"/>
          <w:szCs w:val="26"/>
        </w:rPr>
        <w:t>Основная цель дипломной работы состоит в разработке организационно-методического подхода повышения эффективности использования предпринимательского ресурса в рамках приграничного сотрудничества.</w:t>
      </w:r>
    </w:p>
    <w:p>
      <w:pPr>
        <w:pStyle w:val="Style14"/>
        <w:widowControl/>
        <w:spacing w:lineRule="auto" w:line="240"/>
        <w:ind w:firstLine="680"/>
        <w:rPr/>
      </w:pPr>
      <w:r>
        <w:rPr>
          <w:rStyle w:val="FontStyle181"/>
          <w:sz w:val="26"/>
          <w:szCs w:val="26"/>
        </w:rPr>
        <w:t xml:space="preserve">Для достижения цели были определены и решались следующие задачи:  </w:t>
      </w:r>
      <w:r>
        <w:rPr>
          <w:sz w:val="26"/>
          <w:szCs w:val="26"/>
        </w:rPr>
        <w:t>уточнить содержание основных понятий, используемых в процессе развития предпринимательства в рамках приграничного сотрудничества; исследовать тенденции и проблемы развития приграничного сотрудничества Омской области и Казахстана; изучить отношение представителей малого бизнеса Омской области к проблеме адаптации и конкурентоспособности субъектов малого предпринимательства региона в условиях приграничного внешнеэкономического сотрудничества России и Республики Казахстан;  дать оценку предпринимательской деятельности в приграничных районах Омской области; разработать комплекс рекомендаций по созданию условий, необходимых для раскрытия потенциала субъектов малого предпринимательства Омской области в развитии  приграничных внешнеэкономических связей региона.</w:t>
      </w:r>
    </w:p>
    <w:p>
      <w:pPr>
        <w:pStyle w:val="TextBody"/>
        <w:ind w:firstLine="680"/>
        <w:rPr/>
      </w:pPr>
      <w:r>
        <w:rPr>
          <w:rStyle w:val="FontStyle181"/>
          <w:sz w:val="26"/>
          <w:szCs w:val="26"/>
        </w:rPr>
        <w:t>Объектом исследования являются субъекты малого предпринимательства, оперирующие в приграничном регионе, а именно в Омской области.</w:t>
      </w:r>
    </w:p>
    <w:p>
      <w:pPr>
        <w:pStyle w:val="Style14"/>
        <w:widowControl/>
        <w:spacing w:lineRule="auto" w:line="240"/>
        <w:ind w:firstLine="680"/>
        <w:rPr/>
      </w:pPr>
      <w:r>
        <w:rPr>
          <w:rStyle w:val="FontStyle181"/>
          <w:sz w:val="26"/>
          <w:szCs w:val="26"/>
        </w:rPr>
        <w:t>Предметом исследования являются организационно-методические подходы активизации предпринимательской деятельности в приграничных регионах.</w:t>
      </w:r>
    </w:p>
    <w:p>
      <w:pPr>
        <w:pStyle w:val="Style14"/>
        <w:spacing w:lineRule="auto" w:line="240"/>
        <w:ind w:firstLine="680"/>
        <w:rPr>
          <w:rStyle w:val="FontStyle181"/>
          <w:sz w:val="26"/>
          <w:szCs w:val="26"/>
        </w:rPr>
      </w:pPr>
      <w:r>
        <w:rPr>
          <w:rStyle w:val="FontStyle181"/>
          <w:sz w:val="26"/>
          <w:szCs w:val="26"/>
        </w:rPr>
        <w:t>Практическая значимость дипломной работы заключается в том, что результаты анализа тенденций развития приграничной торговли и анализа проблем субъектов малого предпринимательства могут быть использованы в качестве основы для создания в регионе эффективной системы развития предпринимательства в рамках сотрудничества приграничных территориальных сообществ, способствующего социально-экономическому развитию региона.</w:t>
      </w:r>
    </w:p>
    <w:p>
      <w:pPr>
        <w:pStyle w:val="Style14"/>
        <w:widowControl/>
        <w:spacing w:lineRule="auto" w:line="240"/>
        <w:ind w:firstLine="680"/>
        <w:rPr/>
      </w:pPr>
      <w:r>
        <w:rPr>
          <w:rStyle w:val="FontStyle181"/>
          <w:sz w:val="26"/>
          <w:szCs w:val="26"/>
        </w:rPr>
        <w:t>В первой главе п</w:t>
      </w:r>
      <w:r>
        <w:rPr>
          <w:sz w:val="26"/>
          <w:szCs w:val="26"/>
        </w:rPr>
        <w:t>роведен сравнительный анализ подходов к определению понятий приграничного сотрудничества, приграничная торговля и приграничный регион, определены модели приграничного сотрудничества.</w:t>
      </w:r>
    </w:p>
    <w:p>
      <w:pPr>
        <w:pStyle w:val="Style14"/>
        <w:widowControl/>
        <w:spacing w:lineRule="auto" w:line="240"/>
        <w:ind w:firstLine="680"/>
        <w:rPr/>
      </w:pPr>
      <w:r>
        <w:rPr>
          <w:rStyle w:val="FontStyle181"/>
          <w:sz w:val="26"/>
          <w:szCs w:val="26"/>
        </w:rPr>
        <w:t xml:space="preserve">Во второй главе </w:t>
      </w:r>
      <w:r>
        <w:rPr>
          <w:sz w:val="26"/>
          <w:szCs w:val="26"/>
        </w:rPr>
        <w:t xml:space="preserve">мы рассмотрели несколько методов оценки приграничного сотрудничества, и путем синтеза проанализированных методов была разработана методика оценки приграничного сотрудничества региона. </w:t>
      </w:r>
      <w:r>
        <w:rPr>
          <w:color w:val="000000"/>
          <w:sz w:val="26"/>
          <w:szCs w:val="26"/>
        </w:rPr>
        <w:t>Далее по данной методике было проанализировано</w:t>
      </w:r>
      <w:r>
        <w:rPr>
          <w:sz w:val="26"/>
          <w:szCs w:val="26"/>
        </w:rPr>
        <w:t xml:space="preserve"> приграничное сотрудничество между Омской областью и Республикой Казахстан.</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В третьей главе  проанализировано отношение представителей малого бизнеса Омской области к проблеме адаптации и конкурентоспособности субъектов малого предпринимательства региона в условиях приграничного внешнеэкономического сотрудничества России и Республики Казахстан, а также проведена разработка комплекса рекомендаций по созданию условий, необходимых для раскрытия потенциала субъектов малого предпринимательства Омской области в развитии  приграничных внешнеэкономических связей региона.</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В результате анализа приграничной торговли между Омской областью и Казахстаном в 2009 году наблюдалось снижение товарооборота, в основном за счет сокращения поставок экспорта нефти и нефтепродуктов. Расчеты частных индикаторов показали, что </w:t>
      </w:r>
      <w:r>
        <w:rPr>
          <w:rStyle w:val="FontStyle23"/>
          <w:sz w:val="26"/>
          <w:szCs w:val="26"/>
        </w:rPr>
        <w:t xml:space="preserve">показатель эффективности равен 1,128, а эластичности импорта 11,8, что говорит о значительной интеграции данных экономик. </w:t>
      </w:r>
      <w:r>
        <w:rPr>
          <w:rFonts w:eastAsia="Times New Roman" w:cs="Times New Roman" w:ascii="Times New Roman" w:hAnsi="Times New Roman"/>
          <w:color w:val="000000"/>
          <w:sz w:val="26"/>
          <w:szCs w:val="26"/>
          <w:lang w:eastAsia="ru-RU"/>
        </w:rPr>
        <w:t>Также нами было выявлено, что импорт стал менее эластичен по отношению к ВВП, так как склонность страны к участию в международной торговле сильно зависит от ВВП.</w:t>
      </w:r>
    </w:p>
    <w:p>
      <w:pPr>
        <w:pStyle w:val="Normal"/>
        <w:spacing w:lineRule="auto" w:line="240" w:before="0" w:after="0"/>
        <w:ind w:firstLine="68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000000"/>
          <w:sz w:val="26"/>
          <w:szCs w:val="26"/>
          <w:lang w:eastAsia="ru-RU"/>
        </w:rPr>
        <w:t>Приграничная торговля играет немаловажную роль в развитие данного региона – выход на зарубежные рынки, привлечение инвестиций, осуществление совместных проектов (Н-р: проект «Омский агропромышленный кластер» между казахской компанией «</w:t>
      </w:r>
      <w:r>
        <w:rPr>
          <w:rFonts w:eastAsia="Times New Roman" w:cs="Times New Roman" w:ascii="Times New Roman" w:hAnsi="Times New Roman"/>
          <w:color w:val="000000"/>
          <w:sz w:val="26"/>
          <w:szCs w:val="26"/>
          <w:lang w:val="en-US" w:eastAsia="ru-RU"/>
        </w:rPr>
        <w:t>BIOHIM</w:t>
      </w:r>
      <w:r>
        <w:rPr>
          <w:rFonts w:eastAsia="Times New Roman" w:cs="Times New Roman" w:ascii="Times New Roman" w:hAnsi="Times New Roman"/>
          <w:color w:val="000000"/>
          <w:sz w:val="26"/>
          <w:szCs w:val="26"/>
          <w:lang w:eastAsia="ru-RU"/>
        </w:rPr>
        <w:t xml:space="preserve">» и Группой компаний «Титан», а также создание завода поликристаллического кремния «Кристалл»). На конец 2010 года в Омской области функционировало 50 совместных российско-казахстанских предприятий, которые осуществляли свою деятельность. Но на данный момент существует ряд трудностей развития данных отношений, таких как слаборазвитая транспортная инфраструктура, плохо оснащенные пункты пропуска, что увеличивает время прохождения границы, наличие таможенных барьеров. </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В результате анализа проблем, с которыми сталкиваются предприниматели при ведении бизнеса, основной являлась нехватка оборотных средств. Данный факт, пожалуй, в значительной степени связан с тем, что существенная часть малого бизнеса сегодня представлена сферой оптовой и розничной торговли, специфика деятельности которой накладывает особое значение именно оборотным средствам. Треть предпринимателей указывает необходимость модернизации производства.</w:t>
      </w:r>
    </w:p>
    <w:p>
      <w:pPr>
        <w:pStyle w:val="Normal"/>
        <w:widowControl w:val="false"/>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В силу вышеперечисленных проблем, ряд субъектов малого бизнеса в приграничном регионе вообще не рассматривают в перспективе осуществление приграничной торговли.</w:t>
      </w:r>
    </w:p>
    <w:p>
      <w:pPr>
        <w:pStyle w:val="Normal"/>
        <w:widowControl w:val="false"/>
        <w:spacing w:lineRule="auto" w:line="240" w:before="0" w:after="0"/>
        <w:ind w:firstLine="680"/>
        <w:jc w:val="both"/>
        <w:rPr/>
      </w:pPr>
      <w:r>
        <w:rPr>
          <w:rFonts w:cs="Times New Roman" w:ascii="Times New Roman" w:hAnsi="Times New Roman"/>
          <w:sz w:val="26"/>
          <w:szCs w:val="26"/>
        </w:rPr>
        <w:t>Поэтому, в числе первоочередных мероприятий государственной поддержки предприниматели ждут содействия в расширении доступа к финансово-кредитным ресурсам и расширение практики предоставления государственных заказ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8"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FontStyle181">
    <w:name w:val="Font Style181"/>
    <w:basedOn w:val="Style12"/>
    <w:qFormat/>
    <w:rPr>
      <w:rFonts w:ascii="Times New Roman" w:hAnsi="Times New Roman" w:cs="Times New Roman"/>
      <w:sz w:val="28"/>
      <w:szCs w:val="28"/>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FontStyle23">
    <w:name w:val="Font Style23"/>
    <w:basedOn w:val="Style12"/>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widowControl w:val="false"/>
      <w:autoSpaceDE w:val="false"/>
      <w:spacing w:lineRule="exact" w:line="482" w:before="0" w:after="0"/>
      <w:ind w:firstLine="715"/>
      <w:jc w:val="both"/>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05:00Z</dcterms:created>
  <dc:creator>Дима</dc:creator>
  <dc:description/>
  <dc:language>en-US</dc:language>
  <cp:lastModifiedBy>АНдрей</cp:lastModifiedBy>
  <dcterms:modified xsi:type="dcterms:W3CDTF">2011-05-10T02:05:00Z</dcterms:modified>
  <cp:revision>2</cp:revision>
  <dc:subject/>
  <dc:title/>
</cp:coreProperties>
</file>