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/>
      </w:pPr>
      <w:r>
        <w:rPr/>
        <w:t>Развитие хеджирования товарными и валютными фьючерсами: зарубежный опыт и российская практика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Фомина Е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. БЭС-601-О</w:t>
        <w:tab/>
        <w:t xml:space="preserve">Хоботова С.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ная причина развития деривативов во всем мире в последние десятилетия стало осознание участников бизнеса, что они в той или иной степени подвержены финансовым рискам, особенно в условиях глобального финансового кризиса. Участники внешнеэкономической деятельности подвержены риску колебаний обменных курсов валют, а также ценовым колебаниям на их товары; промышленные компании подвержены риску высокой волатильности цен на сырье; институциональные инвесторы подвержены риску ценовых колебаний акций и облигаций. Всё это ознаменовалось взрывным ростом индустрии производных финансовых инструментов, именно из-за их способности снижать зависимость инвесторов от рыночных колебаний. Растущий спрос на товарные деривативы обусловлен именно тем, что они позволяют снижать риски торговых операц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, когда волатильность как финансовых, так и товарных рынков очень высока, актуальным становится использование главной функции деривативов – хеджирования. Целью настоящей дипломной работы является определение перспектив хеджирования товарными и валютными фьючерсами, которые помогают снизить или устранить ценовые и валютные риски, возникающие в процессе хозяйственной деятельности субъектов внешнеэкономическо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ость проблемы в отечественной литературе не велика в связи с неразвитостью срочного рынка в России. Основная литература на русском языке по данной теме является переводом иностранных источников не адаптированных под российскую действитель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вленной целью сформулированы задачи, определившие логику работы и ее структуру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6"/>
          <w:szCs w:val="26"/>
        </w:rPr>
        <w:t>определить и классифицировать основные понятия и виды продуктов, характеризующих рынок производных финансовых инструмент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цели и функции дериватив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ить механизмы хеджирования рисков с помощью товарных и валютных фьючерс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6"/>
          <w:szCs w:val="26"/>
        </w:rPr>
        <w:t>изучить концептуальные аспекты регулирования российского рынка производных финансовых инструменто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6"/>
          <w:szCs w:val="26"/>
        </w:rPr>
        <w:t>выявить специфику срочных товарных и валютных инструментов на российском рынке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6"/>
          <w:szCs w:val="26"/>
        </w:rPr>
        <w:t>проанализировать особенности мирового рынка товарных и валютных деривативов и показать основные тенденции его развити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6"/>
          <w:szCs w:val="26"/>
        </w:rPr>
        <w:t>показать основные техники хеджирования товарными и валютными фьючерсами, а также результаты хеджирования для инвестора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значить перспективы развития хеджирования деривативами на российских финансовых и товарных рынк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ом исследования являются производные финансовые инструменты, обращающиеся на национальном и мировом финансовом и товарном рынках. Предметом исследования являются технологии хеджирования, позволяющие снижать ценовые риски для участников реального сектора экономи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бота состоит из трех глав. В первой главе обозначен понятийный аппарат рынка производных инструментов, рассмотрены классификации отечественных и зарубежных авторов, цели и основные функции этих инструментов на товарных рынках, роль производных финансовых инструментов в мировом финансовом кризисе, примеры, способы и этапы хеджирования ценовых и валютных рисков с помощью деривативов. Также проведен анализ нормативно-правового регулирования срочного рынка как в России, так и за рубеж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второй главе проведен анализ современной ситуации на рынках товарных и валютных фьючерсов России, США, Европы, азиатских стран. Выявлены основные тенденции, показаны объемы торгов данными инструментами, их количество и разнообразие. Приведены прогнозы цен на сырьевых рынках составленных аналитиками World Bank, показаны взаимосвязь и взаимовлияние спотовых и фьючерсных рын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ретьей главе данной работы применены основные техники хеджирования ценовых и валютных рисков на примере контракта купли-продажи сырой нефти. Рассчитаны общий и частичный коэффициенты хеджирования, а также коэффициент хеджирования на основе регрессионного анализа. Показана корреляция цены на нефть с основными финансовыми и товарными активами. Подсчитан общий финансовый итог при использовании деривативов как инструментов страх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ные исследования подтвердили выдвинутые гипотезы о том, что использование фьючерсов позволяет снизить или устранить риск неблагоприятного изменения цены базового актива; а также, что параллельное хеджирование базы и валюты контракта повышает эффективность хеджевой операции. В целом, анализ рынка этих инструментов в России выявил следующие проблем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конодательной базы, позволяющей эффективно регулировать срочный ры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ысокая спекулятивная составляющая (по мнению некоторых экспертов порядка 25% операций российского срочного рынка – это хеджирование, по мнению других – эта цифра не превышает и 10%.), что делает рынок еще более волатильны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ое количество предложенных инструм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нфраструктуры, позволяющей торговать поставочными деривати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фьючерсов есть все, чтобы их будущее в роли эффективных инструментов хеджирования на российском рынке было перспективным. Зарубежный опыт показывает это. Необходимо только создать благоприятные условия для их обращения, в которые входят: проработанная нормативно-правовая база срочного рынка, полное раскрытие информации по данным инструментам, поставочная инфраструктура для товарных деривативов, не копирование западных инструментов, а их адаптация с учетом российских особенностей; а также увеличение разнообразия предлагаемых контрактов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4:00Z</dcterms:created>
  <dc:creator>Катя</dc:creator>
  <dc:description/>
  <dc:language>en-US</dc:language>
  <cp:lastModifiedBy>Катя</cp:lastModifiedBy>
  <dcterms:modified xsi:type="dcterms:W3CDTF">2011-04-29T04:43:00Z</dcterms:modified>
  <cp:revision>7</cp:revision>
  <dc:subject/>
  <dc:title/>
</cp:coreProperties>
</file>