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sectPr>
          <w:type w:val="continuous"/>
          <w:pgSz w:w="14894" w:h="18691"/>
          <w:pgMar w:left="1440" w:right="1440" w:gutter="0" w:header="0" w:top="1440" w:footer="0" w:bottom="360"/>
          <w:cols w:num="4" w:equalWidth="false" w:sep="false">
            <w:col w:w="2961" w:space="172"/>
            <w:col w:w="2875" w:space="182"/>
            <w:col w:w="2880" w:space="154"/>
            <w:col w:w="2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7"/>
          <w:sz w:val="28"/>
          <w:szCs w:val="28"/>
        </w:rPr>
        <w:t>Четвёртый корпус</w:t>
      </w:r>
    </w:p>
    <w:p>
      <w:pPr>
        <w:sectPr>
          <w:type w:val="continuous"/>
          <w:pgSz w:w="14894" w:h="1869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437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Четвёртый корпус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904615</wp:posOffset>
                </wp:positionH>
                <wp:positionV relativeFrom="paragraph">
                  <wp:posOffset>86995</wp:posOffset>
                </wp:positionV>
                <wp:extent cx="1804670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4035" cy="916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72.25pt;mso-wrap-distance-left:1.9pt;mso-wrap-distance-right:1.9pt;mso-wrap-distance-top:0pt;mso-wrap-distance-bottom:0pt;margin-top:6.85pt;mso-position-vertical-relative:text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4035" cy="916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9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ул . Нефтезаводская, 11.</w:t>
      </w:r>
    </w:p>
    <w:p>
      <w:pPr>
        <w:pStyle w:val="Normal"/>
        <w:shd w:fill="FFFFFF" w:val="clear"/>
        <w:ind w:firstLine="274"/>
        <w:jc w:val="both"/>
        <w:rPr/>
      </w:pPr>
      <w:r>
        <w:rPr>
          <w:b/>
          <w:bCs/>
          <w:spacing w:val="-6"/>
          <w:sz w:val="24"/>
          <w:szCs w:val="24"/>
        </w:rPr>
        <w:t xml:space="preserve">В ЧЕТВЕРТОМ корпусе </w:t>
      </w:r>
      <w:r>
        <w:rPr>
          <w:spacing w:val="-6"/>
          <w:sz w:val="24"/>
          <w:szCs w:val="24"/>
        </w:rPr>
        <w:t>раз</w:t>
        <w:softHyphen/>
      </w:r>
      <w:r>
        <w:rPr>
          <w:sz w:val="24"/>
          <w:szCs w:val="24"/>
        </w:rPr>
        <w:t>мещены факультеты междуна</w:t>
        <w:softHyphen/>
        <w:t>родного бизнеса и психологии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spacing w:val="-1"/>
          <w:sz w:val="24"/>
          <w:szCs w:val="24"/>
        </w:rPr>
        <w:t xml:space="preserve">Факультет международного </w:t>
      </w:r>
      <w:r>
        <w:rPr>
          <w:b/>
          <w:bCs/>
          <w:sz w:val="24"/>
          <w:szCs w:val="24"/>
        </w:rPr>
        <w:t xml:space="preserve">бизнеса </w:t>
      </w:r>
      <w:r>
        <w:rPr>
          <w:sz w:val="24"/>
          <w:szCs w:val="24"/>
        </w:rPr>
        <w:t>проводит обучение по трём экономическим специаль</w:t>
        <w:softHyphen/>
        <w:t>ностям: «мировая экономика», «маркетинг» и «реклама». По</w:t>
        <w:softHyphen/>
        <w:t>ступившие на факультет студен</w:t>
        <w:softHyphen/>
        <w:t>ты изучают общепрофессио</w:t>
        <w:softHyphen/>
        <w:t>нальные дисциплины: микро</w:t>
        <w:softHyphen/>
        <w:t xml:space="preserve">экономику, макроэкономику, статистику, бухгалтерский учет, </w:t>
      </w:r>
      <w:r>
        <w:rPr>
          <w:spacing w:val="-1"/>
          <w:sz w:val="24"/>
          <w:szCs w:val="24"/>
        </w:rPr>
        <w:t xml:space="preserve">менеджмент и т. д.; специальные </w:t>
      </w:r>
      <w:r>
        <w:rPr>
          <w:sz w:val="24"/>
          <w:szCs w:val="24"/>
        </w:rPr>
        <w:t>дисциплины: мировую эконо</w:t>
        <w:softHyphen/>
        <w:t>мику, внешнеэкономическую деятельность, международный бизнес, международные финан</w:t>
        <w:softHyphen/>
        <w:t>сы, управление маркетингом, маркетинговые исследования, поведение потребителей, марке</w:t>
        <w:softHyphen/>
        <w:t>тинговые коммуникации, мар- кетин</w:t>
      </w:r>
      <w:r>
        <w:rPr>
          <w:bCs/>
          <w:iCs/>
          <w:sz w:val="24"/>
          <w:szCs w:val="24"/>
        </w:rPr>
        <w:t>говы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удит, рекламные технологии, медиапланирова-ние, паблик рилейшнз, инфор</w:t>
        <w:softHyphen/>
        <w:t>мационные технологии и др. На всех специальностях присталь</w:t>
        <w:softHyphen/>
        <w:t>ное внимание уделяется изуче</w:t>
        <w:softHyphen/>
        <w:t>нию профессионального дело</w:t>
        <w:softHyphen/>
        <w:t>вого английского языка, в свя</w:t>
        <w:softHyphen/>
        <w:t>зи с чем студенты в течение все</w:t>
        <w:softHyphen/>
        <w:t>го периода обучения слушают специальные дисциплины на английском язык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ое университетс</w:t>
        <w:softHyphen/>
        <w:t>кое образование даёт хорошую базовую теоретическую и прак</w:t>
        <w:softHyphen/>
        <w:t>тическую подготовку для про</w:t>
        <w:softHyphen/>
        <w:t>фессиональной деятельности в сфере мировой экономики, маркетинга и рекламы, для ус</w:t>
        <w:softHyphen/>
        <w:t>пешной работы в различных сферах бизнеса,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возможных мест работы будущих выпускников предполагаются отделы марке</w:t>
        <w:softHyphen/>
        <w:t>тинга, рекламы, рекламные и маркетинговые агентства, под</w:t>
        <w:softHyphen/>
        <w:t>разделения внешнеэкономичес</w:t>
        <w:softHyphen/>
        <w:t>ких связей, финансовые и эко</w:t>
        <w:softHyphen/>
        <w:t>номические службы государ</w:t>
        <w:softHyphen/>
        <w:t>ственных и частных предприя</w:t>
        <w:softHyphen/>
        <w:t>тий, совместных российско-за</w:t>
        <w:softHyphen/>
        <w:t>рубежных компан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4"/>
        </w:rPr>
        <w:t>Некоторые выпускники про</w:t>
        <w:softHyphen/>
      </w:r>
      <w:r>
        <w:rPr>
          <w:spacing w:val="-5"/>
          <w:sz w:val="24"/>
          <w:szCs w:val="24"/>
        </w:rPr>
        <w:t xml:space="preserve">должают обучение в аспирантуре, </w:t>
      </w:r>
      <w:r>
        <w:rPr>
          <w:spacing w:val="-7"/>
          <w:sz w:val="24"/>
          <w:szCs w:val="24"/>
        </w:rPr>
        <w:t>в том числе за рубежом. Часть сту</w:t>
        <w:softHyphen/>
      </w:r>
      <w:r>
        <w:rPr>
          <w:spacing w:val="-1"/>
          <w:sz w:val="24"/>
          <w:szCs w:val="24"/>
        </w:rPr>
        <w:t>дентов продолжает или работает в США, Чехии, Германии, Авст</w:t>
        <w:softHyphen/>
      </w:r>
      <w:r>
        <w:rPr>
          <w:sz w:val="24"/>
          <w:szCs w:val="24"/>
        </w:rPr>
        <w:t>ралии, Японии и др. странах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Факультет осуществляет со</w:t>
        <w:softHyphen/>
        <w:t>вместные образовательные про</w:t>
        <w:softHyphen/>
        <w:t>екты с университетами США, Великобритании, Чехии, Авст</w:t>
        <w:softHyphen/>
        <w:t xml:space="preserve">ралии и других стран. В 1998 году было создано Российско-американское отделение (РАО) для реализации совместного </w:t>
      </w:r>
      <w:r>
        <w:rPr>
          <w:spacing w:val="-1"/>
          <w:sz w:val="24"/>
          <w:szCs w:val="24"/>
        </w:rPr>
        <w:t>проекта с Государственным уни</w:t>
        <w:softHyphen/>
      </w:r>
      <w:r>
        <w:rPr>
          <w:sz w:val="24"/>
          <w:szCs w:val="24"/>
        </w:rPr>
        <w:t>версите (</w:t>
      </w:r>
      <w:r>
        <w:rPr>
          <w:sz w:val="24"/>
          <w:szCs w:val="24"/>
          <w:lang w:val="en-US"/>
        </w:rPr>
        <w:t>SUNY</w:t>
      </w:r>
      <w:r>
        <w:rPr>
          <w:sz w:val="24"/>
          <w:szCs w:val="24"/>
        </w:rPr>
        <w:t>). С 2005 года на ФМБ реализуется совместная россий</w:t>
        <w:softHyphen/>
        <w:t>ско-британская программа. Эта программа выполняется совме</w:t>
        <w:softHyphen/>
        <w:t>стно с Английской ассоциаци</w:t>
        <w:softHyphen/>
        <w:t>ей бизнеса (АВЕ). Контактные телефоны: 22-45-35; 67-37-99.</w:t>
      </w:r>
    </w:p>
    <w:p>
      <w:pPr>
        <w:sectPr>
          <w:type w:val="continuous"/>
          <w:pgSz w:w="14894" w:h="1869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85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 w:before="10" w:after="0"/>
        <w:ind w:left="29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before="34" w:after="0"/>
        <w:ind w:left="355" w:hanging="0"/>
        <w:rPr/>
      </w:pPr>
      <w:r>
        <w:br w:type="column"/>
      </w:r>
      <w:r>
        <w:rPr/>
      </w:r>
    </w:p>
    <w:sectPr>
      <w:type w:val="continuous"/>
      <w:pgSz w:w="14894" w:h="18691"/>
      <w:pgMar w:left="1440" w:right="1440" w:gutter="0" w:header="0" w:top="1440" w:footer="0" w:bottom="360"/>
      <w:cols w:num="4" w:equalWidth="false" w:sep="false">
        <w:col w:w="2961" w:space="172"/>
        <w:col w:w="2875" w:space="182"/>
        <w:col w:w="2880" w:space="154"/>
        <w:col w:w="2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01:00Z</dcterms:created>
  <dc:creator>user</dc:creator>
  <dc:description/>
  <cp:keywords/>
  <dc:language>en-US</dc:language>
  <cp:lastModifiedBy>олеся</cp:lastModifiedBy>
  <dcterms:modified xsi:type="dcterms:W3CDTF">2009-09-25T09:04:00Z</dcterms:modified>
  <cp:revision>8</cp:revision>
  <dc:subject/>
  <dc:title> </dc:title>
</cp:coreProperties>
</file>