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АТЬ ТО, ЧТО НРАВ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нце сентября ученый совет ОмГУ утвердил новых стипендиатов. Один из тех, кто будет получать прибавку к стипендии - студент ФМБ Денис Мадгазин (БЭ-401). Знакомим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а в Когалы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 него, наверное, была очень хорошая школа: Денис уже на первый курс пришел с хорошим уровнем знаний, - рассуждают преподаватели кафедры международных экономических отношений ФМ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Я родился в Омске, но учился на севере, в городе Когалыме. Там начинала свою деятельность компания "LukOil". Когалым - небольшой городок, всего 50.000 жителей. Но он очень современный: там есть и каток, и развлекательный центр, и хорошие школы. Из 10 когалымских школ только в нашей была специализация: математический, биологический, химический, даже спортивные классы. Я учился в математическом, - говорит Ден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щё Денису нравилось в школе большое количество "общественной жизни". В их школе был свой президент. И, хотя это был ученик, он действительно мог что-то посоветовать директору, рассказать, как бы хотелось школьникам, чтобы была решена та или иная проблема. Денис был министром печати, писал для городской газеты для школьников "Весточки". Говорит, ему очень нрав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 кем хотел стать в детст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гда был совсем маленьким, хотел стать спортсменом (у меня папа тренер по боксу). Был еще вариант стать разведчиком, чтобы бороться с врагами и помогать мирным люд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чему, когда вырос, выбрал факультет международного бизнес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верное, потому, что ОмГУ - самый престижный вуз в городе, а ФМБ - престижный факультет. Я поступил ещё и в Томский университет, тоже на мировую экономику, но в Омске живет бабушка, я сюда приезжал каждое лет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ниверситет в Ом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 Денисом очень легко работать. Он не только способный, исполнительный, много знает, у него есть своё мнение, и, кажется, ему действительно интересно заниматься исследованиями. Когда на втором курсе он принес курсовую работу, где использовал методику, которую студенты ещё не изучали, я был поражен: очень сильное исследования. На Дне Знаний он выступал сразу на двух секциях, и в обеих выиграл, - рассказывает о Денисе его научный руководитель Константин Иванович Грасмик, преподаватель кафедры международных экономичес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следовательской работой Денис занимается со второго курса. Сначала была курсовая работа по проблемам межбюджетных отношений в России. "Это очень актуальная тема: за счет чего в нашей стране выживают "отстающие" регионы? Идет перераспределение бюджета", - делится мыслями Денис. А сейчас Денис работает над темой "Конкурентоспособность регио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 эти работы чисто теоретические или связаны с практик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ка, если честно, они в большей мере теоретические. Но я думаю, что это даст мне хорошую базу и для реализации своих знаний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бби - в спортз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ятно, что учеба - это не вся жизнь студентов. Хочется ещё чего-то поделать, как-то себя проявить. Денис очень любит спорт. В школе занимался волейболом. Был даже чемпионом, пусть небольшого, но целого города. В ОмГУ на первом и втором курсе играл за общеуниверситетскую баскетбольную команду. "Хочется передать привет всей команде и поблагодарить тренера Сергея Викторовича Кожина", - говорит Денис. Кстати, если бы он мог выбирать, как провести день, он бы поехал в другой город на футбольный мат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нис, что дал тебе спор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олейбол и баскетбол - это командные игры. И я научился работать в команде. И ещё от спорта - желание всегда выигр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о ведь в спорте проигрыши неизбеж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нечно, но нужно постоянно стремиться сделать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удуще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нис ещё не определился, чем бы он хотел заняться после получения диплома. Но скорее всего, это будет что-то связанное с бизне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Лет через 10 ты, наверное, видишь себя президентом какой-нибудь очень крупной компа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Наверное, все-таки нет. Я бы хотел делать то, что мне нравится, то, что у меня получается, и этим приносить пользу людям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нна ЗНАЕМОВА</w:t>
      </w:r>
    </w:p>
    <w:p>
      <w:pPr>
        <w:pStyle w:val="Normal"/>
        <w:jc w:val="right"/>
        <w:rPr/>
      </w:pPr>
      <w:r>
        <w:rPr/>
        <w:t>"Омский университет", №24. 2006, 6 ок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9:00Z</dcterms:created>
  <dc:creator>Катя</dc:creator>
  <dc:description/>
  <cp:keywords/>
  <dc:language>en-US</dc:language>
  <cp:lastModifiedBy>Катя</cp:lastModifiedBy>
  <dcterms:modified xsi:type="dcterms:W3CDTF">2008-12-25T14:05:00Z</dcterms:modified>
  <cp:revision>51</cp:revision>
  <dc:subject/>
  <dc:title>"РЕАЛЬНАЯ УЧЕБА В ВИРТУАЛЬНОМ УНИВЕРСИТЕТЕ"</dc:title>
</cp:coreProperties>
</file>