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ОБЬЕМ "СТЕКЛЯННЫЙ ПОТОЛОК"?!</w:t>
      </w:r>
    </w:p>
    <w:p>
      <w:pPr>
        <w:pStyle w:val="Normal"/>
        <w:jc w:val="both"/>
        <w:rPr/>
      </w:pPr>
      <w:r>
        <w:rPr/>
      </w:r>
    </w:p>
    <w:p>
      <w:pPr>
        <w:pStyle w:val="Normal"/>
        <w:jc w:val="both"/>
        <w:rPr/>
      </w:pPr>
      <w:r>
        <w:rPr/>
        <w:t xml:space="preserve">       </w:t>
      </w:r>
      <w:r>
        <w:rPr/>
        <w:t>К сожалению, мы пока не можем, как правительство Испании, выдать вам на это 1000 евро. Мы даже не можем предложить вам это бесплатно, поскольку мы тоже люди бизнеса. Мы просто можем дать вам это - профессиональный эффективный инструмент для ломки "потолков" и "стен", сдерживающих развитие вашего бизнеса в перспективе - Professional Business English.</w:t>
      </w:r>
    </w:p>
    <w:p>
      <w:pPr>
        <w:pStyle w:val="Normal"/>
        <w:jc w:val="both"/>
        <w:rPr/>
      </w:pPr>
      <w:r>
        <w:rPr/>
      </w:r>
    </w:p>
    <w:p>
      <w:pPr>
        <w:pStyle w:val="Normal"/>
        <w:jc w:val="both"/>
        <w:rPr/>
      </w:pPr>
      <w:r>
        <w:rPr/>
        <w:t xml:space="preserve">       </w:t>
      </w:r>
      <w:r>
        <w:rPr/>
        <w:t>Русский язык, конечно, велик и могуч, но, пока не решена поднятая Президентом России демографическая проблема, на нем разговаривает меньше 150 миллионов человек. Английский же считают родным почти в 2,5 раза больше людей. А если добавить к этому вдвое большее количество людей, дпя которых английский язык является вторым или третьим... Это сегодня. К 2015 же году на английском языке будет говорить половина населения Земли.</w:t>
      </w:r>
    </w:p>
    <w:p>
      <w:pPr>
        <w:pStyle w:val="Normal"/>
        <w:jc w:val="both"/>
        <w:rPr/>
      </w:pPr>
      <w:r>
        <w:rPr/>
      </w:r>
    </w:p>
    <w:p>
      <w:pPr>
        <w:pStyle w:val="Normal"/>
        <w:jc w:val="both"/>
        <w:rPr/>
      </w:pPr>
      <w:r>
        <w:rPr/>
        <w:t xml:space="preserve">       </w:t>
      </w:r>
      <w:r>
        <w:rPr/>
        <w:t>"ЗАЧЕМ МНЕ ЭТО?"</w:t>
      </w:r>
    </w:p>
    <w:p>
      <w:pPr>
        <w:pStyle w:val="Normal"/>
        <w:jc w:val="both"/>
        <w:rPr/>
      </w:pPr>
      <w:r>
        <w:rPr/>
      </w:r>
    </w:p>
    <w:p>
      <w:pPr>
        <w:pStyle w:val="Normal"/>
        <w:jc w:val="both"/>
        <w:rPr/>
      </w:pPr>
      <w:r>
        <w:rPr/>
        <w:t xml:space="preserve">       </w:t>
      </w:r>
      <w:r>
        <w:rPr/>
        <w:t>"...и тем более сейчас", - скажете вы. Во-первых, сейчас еще не 2015-й, а во-вторых, мне и здесь неплохо работается. Затем, что, как известно, если гора не идет к Магомету, то Магомет идет к горе. И придет Магомет в лице ВТО не через девять лет, а уже ориентировочно в следующем году. Тогда ваш бизнес окажется зажат стремительно сдвигающимися стеклянными стенами и потолком, которых сейчас вы можете и не видеть. Единственный выход - не не замечать, но конкурировать и сотрудничать. Закупать импортные товары, если вы хотите порадовать отечественного потребителя (думаю, излишне объяснять, чем лучше делать это напрямую). Продавать наши товары на Запад, если вы патриот России. Привлекать баснословно дешевые, по нашим меркам, деньги западных инвесторов, если у вашего стремительно растущего бизнеса завидный аппетит. Именно для того, чтобы делать это с максимальной эффективностью (и многого другого), вам и нужен язык делового общения №1.</w:t>
      </w:r>
    </w:p>
    <w:p>
      <w:pPr>
        <w:pStyle w:val="Normal"/>
        <w:jc w:val="both"/>
        <w:rPr/>
      </w:pPr>
      <w:r>
        <w:rPr/>
      </w:r>
    </w:p>
    <w:p>
      <w:pPr>
        <w:pStyle w:val="Normal"/>
        <w:jc w:val="both"/>
        <w:rPr/>
      </w:pPr>
      <w:r>
        <w:rPr/>
        <w:t xml:space="preserve">       </w:t>
      </w:r>
      <w:r>
        <w:rPr/>
        <w:t>ПОЧЕМУ ИМЕННО НА ФАКУЛЬТЕТЕ МЕЖДУНАРОДНОГО БИЗНЕСА?</w:t>
      </w:r>
    </w:p>
    <w:p>
      <w:pPr>
        <w:pStyle w:val="Normal"/>
        <w:jc w:val="both"/>
        <w:rPr/>
      </w:pPr>
      <w:r>
        <w:rPr/>
      </w:r>
    </w:p>
    <w:p>
      <w:pPr>
        <w:pStyle w:val="Normal"/>
        <w:jc w:val="both"/>
        <w:rPr/>
      </w:pPr>
      <w:r>
        <w:rPr/>
        <w:t xml:space="preserve">       </w:t>
      </w:r>
      <w:r>
        <w:rPr/>
        <w:t>Аксиома сегодняшнего дня: для того, чтобы нормально выучить язык, нужно общаться с его носителем, причем желательно напрямую, а не дистанционно. И чем больше, тем лучше. Т.е. есть разница даже между изучением английского с носителем (как на ФМБ) и изучением английского "с привлечением носителя" (как говорится в рекламе многих ныне популярных курсов). Учтем, что носители языка тоже бывают разными. При БОЛЬШОМ желании, конечно, можно изучить английский и с американскими миссионерами, как это когда-то делал автор этих строк, но если вас интересует деловой английский, то и постигать его желательно "b2b", т.е. общаясь с англоязычными бизнесменами, экономистами, маркетологами. Мы не хотим обидеть хороших преподавателей других языковых курсов, но вряд ли они смогут, как на ФМБ, посвятить вас во все нюансы Business English, International Business, Business Cultures etc., вплоть до курса эконометрики на английском языке. А нюансы временами оказываются весьма существенными.</w:t>
      </w:r>
    </w:p>
    <w:p>
      <w:pPr>
        <w:pStyle w:val="Normal"/>
        <w:jc w:val="both"/>
        <w:rPr/>
      </w:pPr>
      <w:r>
        <w:rPr/>
      </w:r>
    </w:p>
    <w:p>
      <w:pPr>
        <w:pStyle w:val="Normal"/>
        <w:jc w:val="both"/>
        <w:rPr/>
      </w:pPr>
      <w:r>
        <w:rPr/>
        <w:t xml:space="preserve">       </w:t>
      </w:r>
      <w:r>
        <w:rPr/>
        <w:t>ИХ BUSINESS CULTURES ПРОТИВ НАШИХ ТРАДИЦИЙ</w:t>
      </w:r>
    </w:p>
    <w:p>
      <w:pPr>
        <w:pStyle w:val="Normal"/>
        <w:jc w:val="both"/>
        <w:rPr/>
      </w:pPr>
      <w:r>
        <w:rPr/>
      </w:r>
    </w:p>
    <w:p>
      <w:pPr>
        <w:pStyle w:val="Normal"/>
        <w:jc w:val="both"/>
        <w:rPr/>
      </w:pPr>
      <w:r>
        <w:rPr/>
        <w:t xml:space="preserve">       </w:t>
      </w:r>
      <w:r>
        <w:rPr/>
        <w:t>Иногда, казалось бы, уже практически заключенная сделка с иностранным партнером срывается в последний момент просто из-за того, что вы сделали или сказали что-то не так. Дело в том, что культура ведения переговоров и бизнеса в целом в России и за рубежом различаются весьма существенно, временами вплоть до противоположности. Приведем несерьезный пример. Что вы услышите от коллег или партнеров в ответ на новость об удачной сделке или повышении по службе? Правильно: "Проставляйся!" А на Западе между тем в таких случаях "проставляются" как раз коллеги и партнеры, отдающие таким образом дань уважения вашему успеху. Эти и многие другие нюансы, позволяющие не ударить в грязь лицом перед иностранцами и довести дело до победного конца, вы узнаете на ФМБ в ходе изучения западного делового этикета в рамках курса Business Cultures.</w:t>
      </w:r>
    </w:p>
    <w:p>
      <w:pPr>
        <w:pStyle w:val="Normal"/>
        <w:jc w:val="both"/>
        <w:rPr/>
      </w:pPr>
      <w:r>
        <w:rPr/>
      </w:r>
    </w:p>
    <w:p>
      <w:pPr>
        <w:pStyle w:val="Normal"/>
        <w:jc w:val="both"/>
        <w:rPr/>
      </w:pPr>
      <w:r>
        <w:rPr/>
        <w:t xml:space="preserve">       </w:t>
      </w:r>
      <w:r>
        <w:rPr/>
        <w:t>ЗАПРОГРАММИРУЙТЕ СЕБЯ НА УСПЕХ</w:t>
      </w:r>
    </w:p>
    <w:p>
      <w:pPr>
        <w:pStyle w:val="Normal"/>
        <w:jc w:val="both"/>
        <w:rPr/>
      </w:pPr>
      <w:r>
        <w:rPr/>
      </w:r>
    </w:p>
    <w:p>
      <w:pPr>
        <w:pStyle w:val="Normal"/>
        <w:jc w:val="both"/>
        <w:rPr/>
      </w:pPr>
      <w:r>
        <w:rPr/>
        <w:t xml:space="preserve">       </w:t>
      </w:r>
      <w:r>
        <w:rPr/>
        <w:t>Если вы успешный бизнесмен, то, как правило, точно знаете, чего хотите. Но многие языковые курсы предлагают "то, что есть", причем зачастую чужое - готовые программы, реализованные по западным грантам. Специалисты же ФМБ сами занимаются программированием обучения. Ни одно другое учебное заведение в Омске не имеет такого количества программ, охватывающих максимальный спектр потребностей - от small english и подготовки к TOEFL до в/о с получением сразу двух полноценных дипломов - российского ОмГУ и американского State University of New York. Рискнем сказать, что такого разнообразия вам не предложат и в Москве, где чаще предпочитают за бешеные деньги посылать жаждущих языковых знаний за рубеж. Один из показателей успешности - мнение коллег-конкурентов: с просьбами разработать для них программы на ФМБ уже обратилось руководство Алтайского госуниверситета и Новосибирского университета экономики и управления, на очереди - представители Тюменского госуниверситета. Показатель №2 - судьба выпускников факультета: они успешно работают не только в российских офисах крупнейших мировых корпораций (как Игорь Бочкарев, которому Nokia доверила директорство в своем первом в мире "флагманском магазине" Nokia Flagship Store), но и непосредственно за рубежом (как Ольга Гергенкоп, являющаяся вторым лицом в крупной тайской фирме-туроператоре).</w:t>
      </w:r>
    </w:p>
    <w:p>
      <w:pPr>
        <w:pStyle w:val="Normal"/>
        <w:jc w:val="both"/>
        <w:rPr/>
      </w:pPr>
      <w:r>
        <w:rPr/>
      </w:r>
    </w:p>
    <w:p>
      <w:pPr>
        <w:pStyle w:val="Normal"/>
        <w:jc w:val="both"/>
        <w:rPr/>
      </w:pPr>
      <w:r>
        <w:rPr/>
        <w:t xml:space="preserve">       </w:t>
      </w:r>
      <w:r>
        <w:rPr/>
        <w:t>ЦЕНА УСПЕХА</w:t>
      </w:r>
    </w:p>
    <w:p>
      <w:pPr>
        <w:pStyle w:val="Normal"/>
        <w:jc w:val="both"/>
        <w:rPr/>
      </w:pPr>
      <w:r>
        <w:rPr/>
      </w:r>
    </w:p>
    <w:p>
      <w:pPr>
        <w:pStyle w:val="Normal"/>
        <w:jc w:val="both"/>
        <w:rPr/>
      </w:pPr>
      <w:r>
        <w:rPr/>
        <w:t xml:space="preserve">       </w:t>
      </w:r>
      <w:r>
        <w:rPr/>
        <w:t>Начиная с сентября, представителям омского бизнеса будут доступны три варианта программы. Базовый вариант предусматривает два семестра делового English с носителями языка. Плата за семестр - шесть тысяч рублей. Углубленный вариант предусматривает, начиная уже с первого семестра, такие дополнительные дисциплины, как International Business, Business Cultures etc. и даже курс эконометрики на английском языке (30 тысяч рублей за весь курс). Ну и, наконец, после прохождения углубленного курса третий вариант предусматривает "погружение" - три недели в США по следующему графику: с утра -обучение в State University of New York (курсы Business Management, Business Administration), после обеда - стажировка в американских компаниях, по выходным - экскурсии, в том числе в Вашингтон и на Ниагарский водопад. "Погружение" обойдется в $5000.</w:t>
      </w:r>
    </w:p>
    <w:p>
      <w:pPr>
        <w:pStyle w:val="Normal"/>
        <w:jc w:val="both"/>
        <w:rPr/>
      </w:pPr>
      <w:r>
        <w:rPr/>
      </w:r>
    </w:p>
    <w:p>
      <w:pPr>
        <w:pStyle w:val="Normal"/>
        <w:jc w:val="both"/>
        <w:rPr/>
      </w:pPr>
      <w:r>
        <w:rPr/>
        <w:t xml:space="preserve">       </w:t>
      </w:r>
      <w:r>
        <w:rPr/>
        <w:t>Окончившие обучение получают сертификат установленного образца Омского государственного университета, а прошедшие "погружение" - еще и сертификат State University of New York.</w:t>
      </w:r>
    </w:p>
    <w:p>
      <w:pPr>
        <w:pStyle w:val="Normal"/>
        <w:jc w:val="both"/>
        <w:rPr/>
      </w:pPr>
      <w:r>
        <w:rPr/>
      </w:r>
    </w:p>
    <w:p>
      <w:pPr>
        <w:pStyle w:val="Normal"/>
        <w:jc w:val="both"/>
        <w:rPr/>
      </w:pPr>
      <w:r>
        <w:rPr/>
      </w:r>
    </w:p>
    <w:p>
      <w:pPr>
        <w:pStyle w:val="Normal"/>
        <w:jc w:val="both"/>
        <w:rPr/>
      </w:pPr>
      <w:r>
        <w:rPr/>
        <w:t xml:space="preserve">       </w:t>
      </w:r>
      <w:r>
        <w:rPr/>
        <w:t>СПРАВКА</w:t>
      </w:r>
    </w:p>
    <w:p>
      <w:pPr>
        <w:pStyle w:val="Normal"/>
        <w:jc w:val="both"/>
        <w:rPr/>
      </w:pPr>
      <w:r>
        <w:rPr/>
      </w:r>
    </w:p>
    <w:p>
      <w:pPr>
        <w:pStyle w:val="Normal"/>
        <w:jc w:val="both"/>
        <w:rPr/>
      </w:pPr>
      <w:r>
        <w:rPr/>
        <w:t xml:space="preserve">       </w:t>
      </w:r>
      <w:r>
        <w:rPr/>
        <w:t>Факультет международного бизнеса ОмГУ был создан в 1998 году. В этом же году было сформировано Российско-Американское отделение (РАО) ФМБ для реализации совместного проекта с Государственным университетом Нью-Йорка (SUNY).</w:t>
      </w:r>
    </w:p>
    <w:p>
      <w:pPr>
        <w:pStyle w:val="Normal"/>
        <w:jc w:val="both"/>
        <w:rPr/>
      </w:pPr>
      <w:r>
        <w:rPr/>
      </w:r>
    </w:p>
    <w:p>
      <w:pPr>
        <w:pStyle w:val="Normal"/>
        <w:jc w:val="both"/>
        <w:rPr/>
      </w:pPr>
      <w:r>
        <w:rPr/>
        <w:t xml:space="preserve">       </w:t>
      </w:r>
      <w:r>
        <w:rPr/>
        <w:t>В разные годы на факультете преподавали выпускник Уортонской школы бизнеса (МВА) Марек Йохец (Чехия), доктор философии, профессор Майкл Дивер (США), доктор истории, профессор Томас Эрл Портер (США), доктор истории, профессор Вильям Риш (США), доктор экономики, профессор Элизабет Свит (США), доктор права, доцент Элизабет Эберли (США). Сегодня на постоянной основе на факультете работают преподаватели Брандт Уэстберг (США) и Ноэль Локли (Великобритания). В 2006/2007 учебном году на ФМБ будет принят еще один британский специалист.</w:t>
      </w:r>
    </w:p>
    <w:p>
      <w:pPr>
        <w:pStyle w:val="Normal"/>
        <w:jc w:val="both"/>
        <w:rPr/>
      </w:pPr>
      <w:r>
        <w:rPr/>
      </w:r>
    </w:p>
    <w:p>
      <w:pPr>
        <w:pStyle w:val="Normal"/>
        <w:jc w:val="both"/>
        <w:rPr/>
      </w:pPr>
      <w:r>
        <w:rPr/>
      </w:r>
    </w:p>
    <w:p>
      <w:pPr>
        <w:pStyle w:val="Normal"/>
        <w:jc w:val="both"/>
        <w:rPr/>
      </w:pPr>
      <w:r>
        <w:rPr/>
        <w:t xml:space="preserve">       </w:t>
      </w:r>
      <w:r>
        <w:rPr/>
        <w:t xml:space="preserve">Остались сомнения? Появились вопросы? Звоните 28-55-81 для согласования встречи с менеджером международных программ мистером Брандтом Уэстбергом или пишите westberg@univer.omsk.su. </w:t>
      </w:r>
    </w:p>
    <w:p>
      <w:pPr>
        <w:pStyle w:val="Normal"/>
        <w:jc w:val="right"/>
        <w:rPr/>
      </w:pPr>
      <w:r>
        <w:rPr/>
      </w:r>
    </w:p>
    <w:p>
      <w:pPr>
        <w:pStyle w:val="Normal"/>
        <w:jc w:val="right"/>
        <w:rPr/>
      </w:pPr>
      <w:r>
        <w:rPr/>
        <w:t>Сергей МАЦУТА</w:t>
      </w:r>
    </w:p>
    <w:p>
      <w:pPr>
        <w:pStyle w:val="Normal"/>
        <w:jc w:val="right"/>
        <w:rPr/>
      </w:pPr>
      <w:r>
        <w:rPr/>
        <w:t>"Бизнес курс", №24. 2006, 28 ию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4:04:00Z</dcterms:modified>
  <cp:revision>49</cp:revision>
  <dc:subject/>
  <dc:title>"РЕАЛЬНАЯ УЧЕБА В ВИРТУАЛЬНОМ УНИВЕРСИТЕТЕ"</dc:title>
</cp:coreProperties>
</file>