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ЭФЭМБЭШ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"Заэфэмбэшенные" - именно такими пообещали сделать первокурсников ФМБ перед началом Посвящения, которое прошло 13 декабря. Однако, несмотря на "несчастливое" число, мероприятие прошло весьма успеш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даже не сказать, лучше, чем обычно на других факультетах (на моей памяти очень мало Посвящений, которые можно было бы сравнить с этим). Во-первых, все прошло без каких-либо накладок, а во-вторых, просто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адиционной краской первокурсников никто не мазал и водой не обливал. Зато были различные забавные игры, для участия в которых ребята разделились на группы. Поначалу казалось, ничего особ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крылся занавес: перед нами заседание профкома, которое ведут Вера (Вера Селиванова, БР-404) и Николай (Николай Янкелевич, БЭ-402). Кстати, эти ребята и на самом деле занимаются профсоюзными делами. Все чинно-солидно, в духе 70-х годов - обсуждаются неподобающие костюмы некоторых студентов, распространение запрещенн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конечно же, поведение некоторых научных сотрудников! На это пожаловался в своем письме неизвестный человек, подписавшийся "Д.Ю.П.". О чем мечтают кое-кто из преподавателей, страшно подумать. Зато можно замечательно показать в танцевальном но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сьма забавным было "Слабое звено", которое вел Юрий Георгиевич, матан ("матан - это не фамилия") - Виталий Мацко, ББ-504. Выяснилось, что "предел - это когда после третьей уже не лезет", очень долго оставалось загадкой, кто придумал правило Лопиталя. Да и вообще, кто до сих пор не научился делить столбиком? Кому примерять кирзачи? У кого до сих пор на куртке нет петельки? И т.д., и т.п. Главный приз не получил ник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менее важно уделять внимания и физическому состоянию молодых людей - ведь хороший экономист должен быстро бегать. А что такое остановка сердца? - Хорошая тема для реферата, не более 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гда же письмо Д.Ю.П. было рассмотрено, на повестке дня оказался следующий вопрос - самодеятельность. Честно говоря, этим словом вряд ли можно назвать номера, которые увидел зритель. Иной раз профессионалы так не мо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речь не только о студентах. Преподаватели тоже подготовили свой номер, исполнив две пе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бщем, молодей ФМБ! Наверное, есть основания полагать, что слова декана ФМБ Юрия Петровича Дуся "как посвятишься, таким экономистом и будешь", сбудутся и помогут ребятам в жизн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ероника Скородумова</w:t>
      </w:r>
    </w:p>
    <w:p>
      <w:pPr>
        <w:pStyle w:val="Normal"/>
        <w:jc w:val="right"/>
        <w:rPr/>
      </w:pPr>
      <w:r>
        <w:rPr/>
        <w:t>"Омский Университет", №35. 2005, 16 дека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59:00Z</dcterms:modified>
  <cp:revision>44</cp:revision>
  <dc:subject/>
  <dc:title>"РЕАЛЬНАЯ УЧЕБА В ВИРТУАЛЬНОМ УНИВЕРСИТЕТЕ"</dc:title>
</cp:coreProperties>
</file>