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ЭКСПОРТНАЯ СТРАТЕГИЯ РОССИЙСКОГО ВУЗА (НА ПРИМЕРЕ ПРОЕКТА "РОССИЙСКИЙ УНИВЕРСИТЕТ В АВТРАЛИИ")</w:t>
      </w:r>
    </w:p>
    <w:p>
      <w:pPr>
        <w:pStyle w:val="Normal"/>
        <w:jc w:val="both"/>
        <w:rPr/>
      </w:pPr>
      <w:r>
        <w:rPr/>
      </w:r>
    </w:p>
    <w:p>
      <w:pPr>
        <w:pStyle w:val="Normal"/>
        <w:jc w:val="both"/>
        <w:rPr/>
      </w:pPr>
      <w:r>
        <w:rPr/>
        <w:t>В.Д. Чухломин, к.э.н.,</w:t>
      </w:r>
    </w:p>
    <w:p>
      <w:pPr>
        <w:pStyle w:val="Normal"/>
        <w:jc w:val="both"/>
        <w:rPr/>
      </w:pPr>
      <w:r>
        <w:rPr/>
        <w:t>зав. кафедрой теории рынка и маркетинга</w:t>
      </w:r>
    </w:p>
    <w:p>
      <w:pPr>
        <w:pStyle w:val="Normal"/>
        <w:jc w:val="both"/>
        <w:rPr/>
      </w:pPr>
      <w:r>
        <w:rPr/>
        <w:t xml:space="preserve">Омского государственного университета </w:t>
      </w:r>
    </w:p>
    <w:p>
      <w:pPr>
        <w:pStyle w:val="Normal"/>
        <w:jc w:val="both"/>
        <w:rPr/>
      </w:pPr>
      <w:r>
        <w:rPr/>
      </w:r>
    </w:p>
    <w:p>
      <w:pPr>
        <w:pStyle w:val="Normal"/>
        <w:jc w:val="both"/>
        <w:rPr/>
      </w:pPr>
      <w:r>
        <w:rPr/>
        <w:t xml:space="preserve">       </w:t>
      </w:r>
      <w:r>
        <w:rPr/>
        <w:t>В условиях глобализации учреждения высшего образования в постоянно возрастающей степени втягиваются в сферу рыночного обмена. В рамках национальных хозяйств этот процесс идет медленнее, так как и население, и правительства склонны рассматривать образование как особую сферу, связанную с обеспечением ключевых национальных интересов безопасности и социальной стабильности. Поэтому развитие рыночных начал в данной сфере встречает сопротивление, причем не только в Российской Федерации, но и, например, в Великобритании, о чем свидетельствуют недавние дебаты в британском парламенте. Одновременно обучение иностранных студентов рассматривается как важное направление экспорта страны, а рыночно ориентированная деятельность вузов в данном направлении всячески поощряется. Во время своей пресс-конференции 22 октября 2003 г. министр образования РФ В.М. Филиппов также сформулировал задачу стимулирования экспорта российского образования.</w:t>
      </w:r>
    </w:p>
    <w:p>
      <w:pPr>
        <w:pStyle w:val="Normal"/>
        <w:jc w:val="both"/>
        <w:rPr/>
      </w:pPr>
      <w:r>
        <w:rPr/>
      </w:r>
    </w:p>
    <w:p>
      <w:pPr>
        <w:pStyle w:val="Normal"/>
        <w:jc w:val="both"/>
        <w:rPr/>
      </w:pPr>
      <w:r>
        <w:rPr/>
        <w:t xml:space="preserve">       </w:t>
      </w:r>
      <w:r>
        <w:rPr/>
        <w:t>В настоящее время можно четко выделить два вида экспорта образовательных услуг, условно называемые "активный" и "пассивный". Пассивный экспорт связан с обучением иностранных студентов в своей стране. Этот вид экспорта образования известен достаточно давно и был характерен, в частности, для СССР. Активный экспорт появился сравнительно недавно и связан с зарубежной экспансией вузов, созданием в других странах филиалов по модели транснациональных корпораций. Для российских вузов активный экспорт является новым видом деятельности. Успешное освоение активного экспорта требует не только создания экспортного потенциала, но и разработки собственной стратегии выхода на внешние рынки с использованием имеющегося мирового опыта. В рамках данной статьи рассмотрены теоретические аспекты активного выхода организации сферы услуг на внешний рынок, а также дано описание практического опыта одного российского вуза.</w:t>
      </w:r>
    </w:p>
    <w:p>
      <w:pPr>
        <w:pStyle w:val="Normal"/>
        <w:jc w:val="both"/>
        <w:rPr/>
      </w:pPr>
      <w:r>
        <w:rPr/>
      </w:r>
    </w:p>
    <w:p>
      <w:pPr>
        <w:pStyle w:val="Normal"/>
        <w:jc w:val="both"/>
        <w:rPr/>
      </w:pPr>
      <w:r>
        <w:rPr/>
        <w:t xml:space="preserve">       </w:t>
      </w:r>
      <w:r>
        <w:rPr/>
        <w:t>АКТИВНЫЙ ЭКСПОРТ В ТЕОРИИ МЕЖДУНАРОДНОГО МАРКЕТИНГА УСЛУГ</w:t>
      </w:r>
    </w:p>
    <w:p>
      <w:pPr>
        <w:pStyle w:val="Normal"/>
        <w:jc w:val="both"/>
        <w:rPr/>
      </w:pPr>
      <w:r>
        <w:rPr/>
      </w:r>
    </w:p>
    <w:p>
      <w:pPr>
        <w:pStyle w:val="Normal"/>
        <w:jc w:val="both"/>
        <w:rPr/>
      </w:pPr>
      <w:r>
        <w:rPr/>
        <w:t xml:space="preserve">       </w:t>
      </w:r>
      <w:r>
        <w:rPr/>
        <w:t>Естественным отправным пунктом для анализа экспорта услуг является хорошо изученный в маркетинговой литературе экспорт "вещественных" товаров. В частности, для разработки компанией глобальных рыночных предложений ф. Котлером предлагается следующий перечень стратегических вопросов:</w:t>
      </w:r>
    </w:p>
    <w:p>
      <w:pPr>
        <w:pStyle w:val="Normal"/>
        <w:jc w:val="both"/>
        <w:rPr/>
      </w:pPr>
      <w:r>
        <w:rPr/>
        <w:t xml:space="preserve">      </w:t>
      </w:r>
      <w:r>
        <w:rPr/>
        <w:t>- какие факторы определяют решение компании о выходе на внешний рынок;</w:t>
      </w:r>
    </w:p>
    <w:p>
      <w:pPr>
        <w:pStyle w:val="Normal"/>
        <w:jc w:val="both"/>
        <w:rPr/>
      </w:pPr>
      <w:r>
        <w:rPr/>
        <w:t xml:space="preserve">      </w:t>
      </w:r>
      <w:r>
        <w:rPr/>
        <w:t>- как оцениваются и выбираются перспективные зарубежные рынки;</w:t>
      </w:r>
    </w:p>
    <w:p>
      <w:pPr>
        <w:pStyle w:val="Normal"/>
        <w:jc w:val="both"/>
        <w:rPr/>
      </w:pPr>
      <w:r>
        <w:rPr/>
        <w:t xml:space="preserve">      </w:t>
      </w:r>
      <w:r>
        <w:rPr/>
        <w:t>- как оценивается потенциал перспективного рынка;</w:t>
      </w:r>
    </w:p>
    <w:p>
      <w:pPr>
        <w:pStyle w:val="Normal"/>
        <w:jc w:val="both"/>
        <w:rPr/>
      </w:pPr>
      <w:r>
        <w:rPr/>
        <w:t xml:space="preserve">      </w:t>
      </w:r>
      <w:r>
        <w:rPr/>
        <w:t>- какие способы существуют для выхода на внешний рынок;</w:t>
      </w:r>
    </w:p>
    <w:p>
      <w:pPr>
        <w:pStyle w:val="Normal"/>
        <w:jc w:val="both"/>
        <w:rPr/>
      </w:pPr>
      <w:r>
        <w:rPr/>
        <w:t xml:space="preserve">      </w:t>
      </w:r>
      <w:r>
        <w:rPr/>
        <w:t>- в какой степени компания адаптирует свою продукцию к внешнему рынку;</w:t>
      </w:r>
    </w:p>
    <w:p>
      <w:pPr>
        <w:pStyle w:val="Normal"/>
        <w:jc w:val="both"/>
        <w:rPr/>
      </w:pPr>
      <w:r>
        <w:rPr/>
        <w:t xml:space="preserve">      </w:t>
      </w:r>
      <w:r>
        <w:rPr/>
        <w:t>- как компания разрабатывает маркетинговые планы и маркетинговые стратегии для внешнего рынка;</w:t>
      </w:r>
    </w:p>
    <w:p>
      <w:pPr>
        <w:pStyle w:val="Normal"/>
        <w:jc w:val="both"/>
        <w:rPr/>
      </w:pPr>
      <w:r>
        <w:rPr/>
        <w:t xml:space="preserve">      </w:t>
      </w:r>
      <w:r>
        <w:rPr/>
        <w:t xml:space="preserve">- какие организационные решения необходимы для работы на внешних рынках. </w:t>
      </w:r>
    </w:p>
    <w:p>
      <w:pPr>
        <w:pStyle w:val="Normal"/>
        <w:jc w:val="both"/>
        <w:rPr/>
      </w:pPr>
      <w:r>
        <w:rPr/>
      </w:r>
    </w:p>
    <w:p>
      <w:pPr>
        <w:pStyle w:val="Normal"/>
        <w:jc w:val="both"/>
        <w:rPr/>
      </w:pPr>
      <w:r>
        <w:rPr/>
        <w:t xml:space="preserve">       </w:t>
      </w:r>
      <w:r>
        <w:rPr/>
        <w:t>В классическом экспорте товаров при формулировке и анализе стратегических альтернатив неявно предполагается, что процесс создания товара, его доставки на территорию потребителя и последующего использования растянут" во времени и пространстве. Рассмотрим, какую специфику привносят особенности образовательной услуги как товара в процесс ее интернационализации.</w:t>
      </w:r>
    </w:p>
    <w:p>
      <w:pPr>
        <w:pStyle w:val="Normal"/>
        <w:jc w:val="both"/>
        <w:rPr/>
      </w:pPr>
      <w:r>
        <w:rPr/>
      </w:r>
    </w:p>
    <w:p>
      <w:pPr>
        <w:pStyle w:val="Normal"/>
        <w:jc w:val="both"/>
        <w:rPr/>
      </w:pPr>
      <w:r>
        <w:rPr/>
        <w:t xml:space="preserve">       </w:t>
      </w:r>
      <w:r>
        <w:rPr/>
        <w:t>Будучи услугой, продукт образовательной отрасли характеризуется всеми основными "родовыми" признаками услуг. Основные различия между "вещественными" товарами и услугами сводятся к 4 свойствам услуг: неосязаемость, неотделимость, непостоянство и несохраняемость. Неосязаемость означает, что услуга существует только как действие, о котором нельзя судить до его совершения. Неотделимость услуги от ее носителя приводит к тому, что требуется непосредственное взаимодействие покупателя и продавца. Непостоянство услуги проявляется в уникальности каждой сервисной операции и ее индивидуального восприятия каждым клиентом. Наконец, несохраняемость услуги заключается в том, что услугу нельзя сохранять, передавать и т.д. Отличительные характеристики услуг находят отражение, в частности, в модификации комплекса маркетинга для сферы услуг. Наряду с традиционными составляющими (продукт, цена, распределение, продвижение) в комплексе маркетинга услуг присутствуют новые элементы (люди, процессы, материальные свидетельства).</w:t>
      </w:r>
    </w:p>
    <w:p>
      <w:pPr>
        <w:pStyle w:val="Normal"/>
        <w:jc w:val="both"/>
        <w:rPr/>
      </w:pPr>
      <w:r>
        <w:rPr/>
      </w:r>
    </w:p>
    <w:p>
      <w:pPr>
        <w:pStyle w:val="Normal"/>
        <w:jc w:val="both"/>
        <w:rPr/>
      </w:pPr>
      <w:r>
        <w:rPr/>
        <w:t xml:space="preserve">       </w:t>
      </w:r>
      <w:r>
        <w:rPr/>
        <w:t>Теорией международного маркетинга услуг в общих чертах установлено, каким образом специфика сферы услуг модифицирует экспортную стратегию фирмы. Так, в пионерной работе М. Эррамилли, выполненной в 1990 году, были детально изучены данные о международной деятельности в сфере услуг 175 компаний США, относящихся к отраслям рекламы, финансов, программного обеспечения, инжиниринга, управленческого консультирования, архитектуры. Как показало исследование, наиболее часто используемым способом выхода на внешние рынки для американских сервисных фирм является создание филиального предприятия со 100-процентным владением. Ключевым фактором, предопределяющим специфику интернационализации сервисных фирм, является неотделимость производства услуги от ее потребления. Для такого рода продукта экспорт в чистом виде, в каком он имеет место в обрабатывающей промышленности, невозможен в принципе. Возможность экспорта появляется только в том случае, если та или иная услуга в значительной степени связана с новейшими телекоммуникациями.</w:t>
      </w:r>
    </w:p>
    <w:p>
      <w:pPr>
        <w:pStyle w:val="Normal"/>
        <w:jc w:val="both"/>
        <w:rPr/>
      </w:pPr>
      <w:r>
        <w:rPr/>
      </w:r>
    </w:p>
    <w:p>
      <w:pPr>
        <w:pStyle w:val="Normal"/>
        <w:jc w:val="both"/>
        <w:rPr/>
      </w:pPr>
      <w:r>
        <w:rPr/>
        <w:t xml:space="preserve">       </w:t>
      </w:r>
      <w:r>
        <w:rPr/>
        <w:t>Особенности услуг существенным образом ограничивают возможности использования традиционных подходов к анализу стратегий интернационализации, которые были выработаны для "вещественных" продуктов. Следовательно, для услуг не годится традиционная поэтапная модель вывода товара на внешний рынок, в соответствии с которой на первом этапе осуществляется пробный экспорт через независимого контрагента, на втором этапе организуется собственное зарубежное торговое представительство, на третьем этапе за рубеж выносятся вспомогательные сервисные службы и начинается производство запасных частей, на четвертом этапе осуществляются зарубежные прямые инвестиции для организации производства на новом месте. В частности, в силу свойства неотделимости услуг их экспорт в большинстве случаев оказывается сразу же связанным с необходимостью их производства в месте потребления. Если в аналогичной ситуации оказался бы производитель товара, то экспорт в значительном количестве случаев оказался бы невозможным.</w:t>
      </w:r>
    </w:p>
    <w:p>
      <w:pPr>
        <w:pStyle w:val="Normal"/>
        <w:jc w:val="both"/>
        <w:rPr/>
      </w:pPr>
      <w:r>
        <w:rPr/>
      </w:r>
    </w:p>
    <w:p>
      <w:pPr>
        <w:pStyle w:val="Normal"/>
        <w:jc w:val="both"/>
        <w:rPr/>
      </w:pPr>
      <w:r>
        <w:rPr/>
        <w:t xml:space="preserve">       </w:t>
      </w:r>
      <w:r>
        <w:rPr/>
        <w:t>Указанное обстоятельство во многом объясняет, почему многие национальные производители услуг в принципе не рассматривают возможность выхода на внешние рынки, если даже они обладают очевидными конкурентными преимуществами. В качестве примера можно указать на исследование инжиниринговых фирм США. предпринятое Американским советом по услугам в области инжиниринга. Несмотря на значительный потенциальный спрос, существующий на мировых рынках в данной области, а также на несомненное технологическое лидерство американских фирм, только 10 процентов компаний осуществляют международную деятельность.</w:t>
      </w:r>
    </w:p>
    <w:p>
      <w:pPr>
        <w:pStyle w:val="Normal"/>
        <w:jc w:val="both"/>
        <w:rPr/>
      </w:pPr>
      <w:r>
        <w:rPr/>
      </w:r>
    </w:p>
    <w:p>
      <w:pPr>
        <w:pStyle w:val="Normal"/>
        <w:jc w:val="both"/>
        <w:rPr/>
      </w:pPr>
      <w:r>
        <w:rPr/>
        <w:t xml:space="preserve">       </w:t>
      </w:r>
      <w:r>
        <w:rPr/>
        <w:t>Отсюда понятно, почему вопросу о возможности "транспортировки" услуги к месту назначения в международном маркетинге услуг уделяется наибольшее внимание. По мнению К. Гронруса, всего существует пять различных способов доставки какой-либо услуги иностранному потребителю. Среди них: прямой экспорт; системный экспорт; организация производства; сопряженная инвестиция; электронный маркетинг.</w:t>
      </w:r>
    </w:p>
    <w:p>
      <w:pPr>
        <w:pStyle w:val="Normal"/>
        <w:jc w:val="both"/>
        <w:rPr/>
      </w:pPr>
      <w:r>
        <w:rPr/>
      </w:r>
    </w:p>
    <w:p>
      <w:pPr>
        <w:pStyle w:val="Normal"/>
        <w:jc w:val="both"/>
        <w:rPr/>
      </w:pPr>
      <w:r>
        <w:rPr/>
        <w:t xml:space="preserve">       </w:t>
      </w:r>
      <w:r>
        <w:rPr/>
        <w:t>Прямой экспорт имеет место, например, в промышленности. Производственные услуги могут быть оказаны зарубежному клиенту в виде консультирования, инжиниринговых работ, дизайнерских разработок.</w:t>
      </w:r>
    </w:p>
    <w:p>
      <w:pPr>
        <w:pStyle w:val="Normal"/>
        <w:jc w:val="both"/>
        <w:rPr/>
      </w:pPr>
      <w:r>
        <w:rPr/>
      </w:r>
    </w:p>
    <w:p>
      <w:pPr>
        <w:pStyle w:val="Normal"/>
        <w:jc w:val="both"/>
        <w:rPr/>
      </w:pPr>
      <w:r>
        <w:rPr/>
        <w:t xml:space="preserve">       </w:t>
      </w:r>
      <w:r>
        <w:rPr/>
        <w:t>Системный экспорт имеет место в том случае, если сервисная компания следует за фирмой-клиентом, интернационализирующим свои операции. Это национальные перевозчики, банки, страховые, аудиторские компании. Это основной способ интернационализации услуг, который не требует поиска клиента.</w:t>
      </w:r>
    </w:p>
    <w:p>
      <w:pPr>
        <w:pStyle w:val="Normal"/>
        <w:jc w:val="both"/>
        <w:rPr/>
      </w:pPr>
      <w:r>
        <w:rPr/>
      </w:r>
    </w:p>
    <w:p>
      <w:pPr>
        <w:pStyle w:val="Normal"/>
        <w:jc w:val="both"/>
        <w:rPr/>
      </w:pPr>
      <w:r>
        <w:rPr/>
        <w:t xml:space="preserve">       </w:t>
      </w:r>
      <w:r>
        <w:rPr/>
        <w:t>Организация собственного производства за рубежом -наиболее сложный случай внешнеэкономической деятельности, в котором компания должна пройти всю цепочку последовательных действий от поиска перспективных рынков до выстраивания собственной структуры, ориентированной на международную деятельность, с тем существенным отличием от производителя товаров, что поэтапная процедура выхода на рынок здесь невозможна. С самого начала данной компании придется решать весь комплекс проблем в условиях новой внешней среды и, возможно, неблагоприятном или настороженном отношении правительства принимающей страны. Разумной альтернативой организации собственного производства в данном случае является приобретение местной фирмы либо создание совместного предприятия.</w:t>
      </w:r>
    </w:p>
    <w:p>
      <w:pPr>
        <w:pStyle w:val="Normal"/>
        <w:jc w:val="both"/>
        <w:rPr/>
      </w:pPr>
      <w:r>
        <w:rPr/>
      </w:r>
    </w:p>
    <w:p>
      <w:pPr>
        <w:pStyle w:val="Normal"/>
        <w:jc w:val="both"/>
        <w:rPr/>
      </w:pPr>
      <w:r>
        <w:rPr/>
        <w:t xml:space="preserve">       </w:t>
      </w:r>
      <w:r>
        <w:rPr/>
        <w:t>Под сопряженной инвестицией имеется в виду косвенное присутствие на зарубежном рынке, когда экспортер хотел бы избежать риска и дополнительных затрат по освоению нового рынка с помощью местного партнера, передав тому коммерческую идею, технологию, возможности использования брэнда. Широкое распространение франчайзинга в конце XX века - яркое свидетельство того, что сервисные фирмы активно используют данную форму интернационализации.</w:t>
      </w:r>
    </w:p>
    <w:p>
      <w:pPr>
        <w:pStyle w:val="Normal"/>
        <w:jc w:val="both"/>
        <w:rPr/>
      </w:pPr>
      <w:r>
        <w:rPr/>
      </w:r>
    </w:p>
    <w:p>
      <w:pPr>
        <w:pStyle w:val="Normal"/>
        <w:jc w:val="both"/>
        <w:rPr/>
      </w:pPr>
      <w:r>
        <w:rPr/>
        <w:t xml:space="preserve">       </w:t>
      </w:r>
      <w:r>
        <w:rPr/>
        <w:t>Электронный маркетинг - наиболее технологичная форма интернационализации в сфере услуг. Как сопутствующая услуга, эта форма торговли существенно развивает имевшую место в прошлом торговлю товарами по каталогам. Точно также посредством электронного маркетинга становятся доступными стандартные услуги (бронирование авиабилетов и гостиниц, приобретение страховых полисов или банковских услуг).</w:t>
      </w:r>
    </w:p>
    <w:p>
      <w:pPr>
        <w:pStyle w:val="Normal"/>
        <w:jc w:val="both"/>
        <w:rPr/>
      </w:pPr>
      <w:r>
        <w:rPr/>
      </w:r>
    </w:p>
    <w:p>
      <w:pPr>
        <w:pStyle w:val="Normal"/>
        <w:jc w:val="both"/>
        <w:rPr/>
      </w:pPr>
      <w:r>
        <w:rPr/>
        <w:t xml:space="preserve">       </w:t>
      </w:r>
      <w:r>
        <w:rPr/>
        <w:t>Вопрос "транспортабельности" услуг рассматривается также в статье МакЛофлина и Фитцсиммонс. Среди факторов, определяющих возможность оказания услуг за рубежом, выявлены наиболее важные, а именно: наличие адекватных каналов распределения, различия в культурных нормах и социальных институтах, возможности адаптации услуги для иностранных потребителей. Указанные авторы отмечают две критически важные для способности к интернационализации характеристики услуг, а именно: степень взаимодействия с клиентом и информационную составляющую услуги. Например, услуга компьютерного программирования может быть легко экспортирована, поскольку она требует очень небольшой степени взаимодействия с клиентом и может быть легко транспортирована по электронным каналам связи.</w:t>
      </w:r>
    </w:p>
    <w:p>
      <w:pPr>
        <w:pStyle w:val="Normal"/>
        <w:jc w:val="both"/>
        <w:rPr/>
      </w:pPr>
      <w:r>
        <w:rPr/>
      </w:r>
    </w:p>
    <w:p>
      <w:pPr>
        <w:pStyle w:val="Normal"/>
        <w:jc w:val="both"/>
        <w:rPr/>
      </w:pPr>
      <w:r>
        <w:rPr/>
        <w:t xml:space="preserve">       </w:t>
      </w:r>
      <w:r>
        <w:rPr/>
        <w:t>Рассмотрим далее, как выявленные общие особенности экспорта услуг преломляются в процессе разработки стратегии выхода на внешний рынок образовательного учреждения.</w:t>
      </w:r>
    </w:p>
    <w:p>
      <w:pPr>
        <w:pStyle w:val="Normal"/>
        <w:jc w:val="both"/>
        <w:rPr/>
      </w:pPr>
      <w:r>
        <w:rPr/>
      </w:r>
    </w:p>
    <w:p>
      <w:pPr>
        <w:pStyle w:val="Normal"/>
        <w:jc w:val="both"/>
        <w:rPr/>
      </w:pPr>
      <w:r>
        <w:rPr/>
        <w:t xml:space="preserve">       </w:t>
      </w:r>
      <w:r>
        <w:rPr/>
        <w:t>СТРАТЕГИЧЕСКИЕ ЦЕЛИ ИНТЕРНАИОНАЛИЗАЦИИ ОБРАЗОВАТЕЛЬНОГО УЧРЕЖДЕНИЯ</w:t>
      </w:r>
    </w:p>
    <w:p>
      <w:pPr>
        <w:pStyle w:val="Normal"/>
        <w:jc w:val="both"/>
        <w:rPr/>
      </w:pPr>
      <w:r>
        <w:rPr/>
      </w:r>
    </w:p>
    <w:p>
      <w:pPr>
        <w:pStyle w:val="Normal"/>
        <w:jc w:val="both"/>
        <w:rPr/>
      </w:pPr>
      <w:r>
        <w:rPr/>
        <w:t xml:space="preserve">       </w:t>
      </w:r>
      <w:r>
        <w:rPr/>
        <w:t>Ключевым вопросом для активного экспорта образовательных услуг является наличие потребности и, следовательно, спроса на услугу за рубежом. Если предприятия общественного питания "Макдональдс" или "Старбакс" могут предлагать свою продукцию всем и каждому, то кому может предложить свои услуги российский университет за рубежом?</w:t>
      </w:r>
    </w:p>
    <w:p>
      <w:pPr>
        <w:pStyle w:val="Normal"/>
        <w:jc w:val="both"/>
        <w:rPr/>
      </w:pPr>
      <w:r>
        <w:rPr/>
      </w:r>
    </w:p>
    <w:p>
      <w:pPr>
        <w:pStyle w:val="Normal"/>
        <w:jc w:val="both"/>
        <w:rPr/>
      </w:pPr>
      <w:r>
        <w:rPr/>
        <w:t xml:space="preserve">       </w:t>
      </w:r>
      <w:r>
        <w:rPr/>
        <w:t>Первичным критерием сегментирования потенциальных зарубежных рынков для образовательного учреждения является выбор языка обучения. В настоящее время для российского вуза можно выделить два основных сегмента; обучение на английском языке и обучение на русском языке. Поскольку в России пока нет необходимого количества прекрасно подготовленных англоязычных преподавателей, чтобы конкурировать с американскими, канадскими, британскими, австралийскими университетами, а также французскими, немецкими, швейцарскими вузами в нише обучения на английском языке, этот сегмент в данной статье не рассматривается.</w:t>
      </w:r>
    </w:p>
    <w:p>
      <w:pPr>
        <w:pStyle w:val="Normal"/>
        <w:jc w:val="both"/>
        <w:rPr/>
      </w:pPr>
      <w:r>
        <w:rPr/>
      </w:r>
    </w:p>
    <w:p>
      <w:pPr>
        <w:pStyle w:val="Normal"/>
        <w:jc w:val="both"/>
        <w:rPr/>
      </w:pPr>
      <w:r>
        <w:rPr/>
        <w:t xml:space="preserve">       </w:t>
      </w:r>
      <w:r>
        <w:rPr/>
        <w:t>Очевидно, что наиболее значимым рыночным сегментом для российских вузов за рубежом является обучение на русском языке. В этом сегменте можно выделить два подсегмента: обучение жителей ближнего зарубежья и дальнего зарубежья. Вероятно, в обозримой перспективе российскими вузами наибольшее внимание будет уделяться подсегменту ближнего зарубежья по вполне понятным причинам: наличие исторических и культурных связей; русскоязычное население и смешанные семьи; активная внешняя экспансия российского государства и бизнеса; привлекательность обширного российского рынка для местного бизнеса. Определение основных положений стратегии экспорта российского образования в данном подсегменте является теоретически актуальной и практически важной задачей.</w:t>
      </w:r>
    </w:p>
    <w:p>
      <w:pPr>
        <w:pStyle w:val="Normal"/>
        <w:jc w:val="both"/>
        <w:rPr/>
      </w:pPr>
      <w:r>
        <w:rPr/>
      </w:r>
    </w:p>
    <w:p>
      <w:pPr>
        <w:pStyle w:val="Normal"/>
        <w:jc w:val="both"/>
        <w:rPr/>
      </w:pPr>
      <w:r>
        <w:rPr/>
        <w:t xml:space="preserve">       </w:t>
      </w:r>
      <w:r>
        <w:rPr/>
        <w:t>Не менее интересные и сложные задачи встают перед исследователями и практиками образовательного маркетинга в связи с формированием стратегии вуза в подсегменте дальнего зарубежья. В этом подсегменте в ближайшее время трудно ожидать принципиального прорыва в смысле появления больших контингентов студентов и денежных потоков. Активность российских вузов в этом подсегменте практически незаметна. Тем не менее именно выход российских вузов "в большое плавание", то есть их присутствие на внешних рынках, исключительно важен как для престижа нации, так и для приспособления к новым условиям глобального мира.</w:t>
      </w:r>
    </w:p>
    <w:p>
      <w:pPr>
        <w:pStyle w:val="Normal"/>
        <w:jc w:val="both"/>
        <w:rPr/>
      </w:pPr>
      <w:r>
        <w:rPr/>
      </w:r>
    </w:p>
    <w:p>
      <w:pPr>
        <w:pStyle w:val="Normal"/>
        <w:jc w:val="both"/>
        <w:rPr/>
      </w:pPr>
      <w:r>
        <w:rPr/>
        <w:t xml:space="preserve">       </w:t>
      </w:r>
      <w:r>
        <w:rPr/>
        <w:t>В дальнем зарубежье имеются потенциальные потребители услуг российского образования. Во-первых, это русскоязычная диаспора, существующая сейчас во многих странах (США, Канада, Израиль, Германия, Франция, Австралия). Во-вторых, это выезжающие и стремящиеся к выезду за рубеж студенты российских вузов. Количественно оценить потенциал рынка пока еще сложно. Каких-либо серьезных исследований, связанных с измерением потенциального размера рынка, по-видимому, не проводилось, либо таковые остались малоизвестными. Однако можно предположить, исходя из численности диаспоры и интенсивной академической мобильности, что речь идет, по меньшей мере, о десятках тысяч потенциальных студентов ежегодно. Для того чтобы потенциальные цифры превратить в реальные, необходимо выяснить, какие образовательные "продукты" могут быть востребованы на этом рынке.</w:t>
      </w:r>
    </w:p>
    <w:p>
      <w:pPr>
        <w:pStyle w:val="Normal"/>
        <w:jc w:val="both"/>
        <w:rPr/>
      </w:pPr>
      <w:r>
        <w:rPr/>
      </w:r>
    </w:p>
    <w:p>
      <w:pPr>
        <w:pStyle w:val="Normal"/>
        <w:jc w:val="both"/>
        <w:rPr/>
      </w:pPr>
      <w:r>
        <w:rPr/>
        <w:t xml:space="preserve">       </w:t>
      </w:r>
      <w:r>
        <w:rPr/>
        <w:t>В порядке выдвижения гипотезы можно предположить, что сохраняющееся в мире положение с признанием аккредитации российских вузов придает и будет придавать ценность российскому диплому. На основании российского диплома, выданного аккредитованным вузом, за рубежом можно получить свидетельство об эквивалентности. Следовательно, поступить в магистратуру или получить работу, требующую высшего образования. Для находящегося за рубежом русскоязычного студента такой путь получения высшего образования может оказаться привлекательным, если не будет связан с чрезмерными финансовыми затратами, а также с изучением бесчисленного количества маловразумительных дисциплин, включенных по неведомым причинам в государственные образовательные стандарты.</w:t>
      </w:r>
    </w:p>
    <w:p>
      <w:pPr>
        <w:pStyle w:val="Normal"/>
        <w:jc w:val="both"/>
        <w:rPr/>
      </w:pPr>
      <w:r>
        <w:rPr/>
      </w:r>
    </w:p>
    <w:p>
      <w:pPr>
        <w:pStyle w:val="Normal"/>
        <w:jc w:val="both"/>
        <w:rPr/>
      </w:pPr>
      <w:r>
        <w:rPr/>
        <w:t xml:space="preserve">       </w:t>
      </w:r>
      <w:r>
        <w:rPr/>
        <w:t>Еще одна гипотеза - это наличие потенциального спроса на обучение за рубежом на русском языке для студентов российских вузов. Известно, что возможность провести за рубежом один или несколько семестров учебной программы значительно повышает привлекательность российского вуза или факультета, который предлагает такие программы. Однако существующие способы удовлетворения этого спроса имеют весьма значительные недостатки. Например, заключение обменных соглашений с западными вузами, с одной стороны, требует от студента серьезной предварительной подготовки по иностранному языку и тем самым заметно ограничивает круг потенциальных участников. С другой стороны, расходы студента по обучению за рубежом весьма значительны, причем эти средства достаются зарубежному вузу, что не способствует ни повышению качества учебного процесса в российском вузе, ни обеспечению его материальной заинтересованности в обмене. Принципиальным решением для российского вуза в данном случае было бы вынесение им части своего учебного процесса за рубеж.</w:t>
      </w:r>
    </w:p>
    <w:p>
      <w:pPr>
        <w:pStyle w:val="Normal"/>
        <w:jc w:val="both"/>
        <w:rPr/>
      </w:pPr>
      <w:r>
        <w:rPr/>
      </w:r>
    </w:p>
    <w:p>
      <w:pPr>
        <w:pStyle w:val="Normal"/>
        <w:jc w:val="both"/>
        <w:rPr/>
      </w:pPr>
      <w:r>
        <w:rPr/>
        <w:t xml:space="preserve">       </w:t>
      </w:r>
      <w:r>
        <w:rPr/>
        <w:t>Присутствие российского вуза в дальнем зарубежье может способствовать достижению следующих стратегических целей:</w:t>
      </w:r>
    </w:p>
    <w:p>
      <w:pPr>
        <w:pStyle w:val="Normal"/>
        <w:jc w:val="both"/>
        <w:rPr/>
      </w:pPr>
      <w:r>
        <w:rPr/>
        <w:t xml:space="preserve">      </w:t>
      </w:r>
      <w:r>
        <w:rPr/>
        <w:t>- получение опыта создания и реализации конкурентоспособных и прибыльных зарубежных программ;</w:t>
      </w:r>
    </w:p>
    <w:p>
      <w:pPr>
        <w:pStyle w:val="Normal"/>
        <w:jc w:val="both"/>
        <w:rPr/>
      </w:pPr>
      <w:r>
        <w:rPr/>
        <w:t xml:space="preserve">      </w:t>
      </w:r>
      <w:r>
        <w:rPr/>
        <w:t>- присутствие на зарубежном рынке как фактор привлечения новых студентов в России и за рубежом;</w:t>
      </w:r>
    </w:p>
    <w:p>
      <w:pPr>
        <w:pStyle w:val="Normal"/>
        <w:jc w:val="both"/>
        <w:rPr/>
      </w:pPr>
      <w:r>
        <w:rPr/>
        <w:t xml:space="preserve">      </w:t>
      </w:r>
      <w:r>
        <w:rPr/>
        <w:t>- следование за потребителем и предложение альтернатив студентам других вузов;</w:t>
      </w:r>
    </w:p>
    <w:p>
      <w:pPr>
        <w:pStyle w:val="Normal"/>
        <w:jc w:val="both"/>
        <w:rPr/>
      </w:pPr>
      <w:r>
        <w:rPr/>
        <w:t xml:space="preserve">      </w:t>
      </w:r>
      <w:r>
        <w:rPr/>
        <w:t>- заключение стратегических альянсов с зарубежными партнерами и разработка новых образовательных продуктов;</w:t>
      </w:r>
    </w:p>
    <w:p>
      <w:pPr>
        <w:pStyle w:val="Normal"/>
        <w:jc w:val="both"/>
        <w:rPr/>
      </w:pPr>
      <w:r>
        <w:rPr/>
        <w:t xml:space="preserve">      </w:t>
      </w:r>
      <w:r>
        <w:rPr/>
        <w:t>- поддержка национального бизнеса и кадровое обеспечение его экспортной экспансии;</w:t>
      </w:r>
    </w:p>
    <w:p>
      <w:pPr>
        <w:pStyle w:val="Normal"/>
        <w:jc w:val="both"/>
        <w:rPr/>
      </w:pPr>
      <w:r>
        <w:rPr/>
        <w:t xml:space="preserve">      </w:t>
      </w:r>
      <w:r>
        <w:rPr/>
        <w:t>- развитие связей с диаспорой и использование ее потенциала;</w:t>
      </w:r>
    </w:p>
    <w:p>
      <w:pPr>
        <w:pStyle w:val="Normal"/>
        <w:jc w:val="both"/>
        <w:rPr/>
      </w:pPr>
      <w:r>
        <w:rPr/>
        <w:t xml:space="preserve">      </w:t>
      </w:r>
      <w:r>
        <w:rPr/>
        <w:t xml:space="preserve">- стимулирование развития новых технологий, прежде всего, дистанционного обучения. </w:t>
      </w:r>
    </w:p>
    <w:p>
      <w:pPr>
        <w:pStyle w:val="Normal"/>
        <w:jc w:val="both"/>
        <w:rPr/>
      </w:pPr>
      <w:r>
        <w:rPr/>
      </w:r>
    </w:p>
    <w:p>
      <w:pPr>
        <w:pStyle w:val="Normal"/>
        <w:jc w:val="both"/>
        <w:rPr/>
      </w:pPr>
      <w:r>
        <w:rPr/>
        <w:t xml:space="preserve">       </w:t>
      </w:r>
      <w:r>
        <w:rPr/>
        <w:t>На основе теоретического анализа международного маркетинга услуг можно наметить очертания стратегии выхода российского вуза не внешний рынок. Во-первых, серьезность проекта требует осознанного принятия решения и налаживания мониторинга процесса на уровне руководства вуза. Во-вторых, необходимы тщательно разработанные стратегический и маркетинговый планы деятельности за рубежом с целевым выделением организационных, технологических, кадровых и финансовых ресурсов. В-третьих, большое значение имеет правильный выбор целевых рынков, создание надежной маркетинговой информационной системы. В-четвертых, в связи с важнейшей ролью информационной технологии в экспорте услуг должны быть решены вопросы "транспортировки" и качества образовательных услуг. В-пятых, должна быть детально проработана поэтапная модель выхода на внешний рынок с созданием "плацдарма" в виде зарубежного центра, отделения или филиала. В-шестых, в связи со сложностью преодоления политических, экономических, таможенных, организационных барьеров в сфере услуг необходимы стратеги-1еские партнерские отношения с местными образовательными учреждениями, а также российскими деловыми и политическими организациями. В-седьмых, традиционные технологические и организационные схемы деятельности российского образовательного учреждения, созданные для условий России, вряд ли сохранятся в неизменном виде для зарубежного проекта. Поэтому потребуется внести изменения в управленческие процессы в "головной компании" в России, адаптировать базовые образовательные технологии для новых условий. В-восьмых, организация деятельности зарубежного подразделения с необходимостью приведет к развитию вторичных услуг, как то: обеспечение условий для проживания, временного трудоустройства, приезда родителей и т.д.</w:t>
      </w:r>
    </w:p>
    <w:p>
      <w:pPr>
        <w:pStyle w:val="Normal"/>
        <w:jc w:val="both"/>
        <w:rPr/>
      </w:pPr>
      <w:r>
        <w:rPr/>
      </w:r>
    </w:p>
    <w:p>
      <w:pPr>
        <w:pStyle w:val="Normal"/>
        <w:jc w:val="both"/>
        <w:rPr/>
      </w:pPr>
      <w:r>
        <w:rPr/>
        <w:t xml:space="preserve">       </w:t>
      </w:r>
      <w:r>
        <w:rPr/>
        <w:t>РАЗРАБОТКА АКТИВНОЙ ЭКСПОРТНОЙ СТРАТЕГИИ ВУЗА (НА ПРИМЕРЕ ПРОЕКТА "РОССИЙСКИЙ УНИВЕРСИТЕТ В АВСТРАЛИИ")</w:t>
      </w:r>
    </w:p>
    <w:p>
      <w:pPr>
        <w:pStyle w:val="Normal"/>
        <w:jc w:val="both"/>
        <w:rPr/>
      </w:pPr>
      <w:r>
        <w:rPr/>
      </w:r>
    </w:p>
    <w:p>
      <w:pPr>
        <w:pStyle w:val="Normal"/>
        <w:jc w:val="both"/>
        <w:rPr/>
      </w:pPr>
      <w:r>
        <w:rPr/>
        <w:t xml:space="preserve">       </w:t>
      </w:r>
      <w:r>
        <w:rPr/>
        <w:t>Рассмотрим, как сформулированные выше принципы стратегии выхода вуза на внешний рынок были реализованы на конкретном примере образовательной программы, получившей условное название "Российский университет в Австралии". Проект был разработан и осуществлен факультетом международного бизнеса Омского государственного университета (ОмГУ) в 1998-2003 гг. В ходе выполнения проекта в ОмГУ были созданы Австралийский образовательный центр и Сиднейский филиал кафедры международных экономических отношений, разработана новая учебная программа бакалавра экономики. Всего в программе приняло участие более 30 студентов вуза. Идея проекта возникла на факультете международного бизнеса ОмГУ тогда, когда значительное количество студентов стало выезжать по обменным программам либо без таковых за рубеж. Опросив отъезжающих, на факультете выявили основные мотивы отъезда: привлекательность идеи обучения за рубежом, наличие элементов образовательного туризма, стремление профессионально овладеть английским языком в развитой стране. При этом отъезжающие не сомневались в высоком уровне российского образования вообще и своего вуза в частности. "Стратегическое окно", обнаруженное руководством факультета, заключалось в возможности следования известной в теории маркетинга услуг стратегии движения вслед за потребителем.</w:t>
      </w:r>
    </w:p>
    <w:p>
      <w:pPr>
        <w:pStyle w:val="Normal"/>
        <w:jc w:val="both"/>
        <w:rPr/>
      </w:pPr>
      <w:r>
        <w:rPr/>
      </w:r>
    </w:p>
    <w:p>
      <w:pPr>
        <w:pStyle w:val="Normal"/>
        <w:jc w:val="both"/>
        <w:rPr/>
      </w:pPr>
      <w:r>
        <w:rPr/>
        <w:t xml:space="preserve">       </w:t>
      </w:r>
      <w:r>
        <w:rPr/>
        <w:t>Основная цель проекта была сформулирована следующим образом: опираясь на стратегическое партнерство с зарубежными организациями создать такую учебную программу, в которой значительная часть учебного процесса осуществлялась бы в дальнем зарубежье. Студентам факультета проектом было предложено получить российскую степень бакалавра экономики за 4 года, из которых от одного до четырех семестров провести в англо-говорящей стране за рубежом, занимаясь в зарубежном филиале выпускающей кафедры российского вуза. Одновременно студентам было предложено посещать занятия по академическому и деловому английскому языку и получить профессиональную подготовку в области современного менеджмента, маркетинга, финансов, применения информационных технологий в экономике; пройти практику в компаниях.</w:t>
      </w:r>
    </w:p>
    <w:p>
      <w:pPr>
        <w:pStyle w:val="Normal"/>
        <w:jc w:val="both"/>
        <w:rPr/>
      </w:pPr>
      <w:r>
        <w:rPr/>
      </w:r>
    </w:p>
    <w:p>
      <w:pPr>
        <w:pStyle w:val="Normal"/>
        <w:jc w:val="both"/>
        <w:rPr/>
      </w:pPr>
      <w:r>
        <w:rPr/>
        <w:t xml:space="preserve">       </w:t>
      </w:r>
      <w:r>
        <w:rPr/>
        <w:t>Привлекательность проекта для студентов объясняется следующими обстоятельствами. Во-первых, первоначально низкий уровень знания английского языка не является "камнем преткновения" для участия в зарубежной программе. Более того, некоторые из участников программы преследовали именно цель повышения своего языкового уровня для последующего поступления в магистратуру. Во-вторых, ощущаемая студентом ценность российского образования повышается за счет включения в нее иностранного компонента, причем не в абстрактной форме "домашнего" изучения языка, а вполне конкретной форме владения как академическим, так и деловым языком. В-третьих, выезд за рубеж в рамках проекта осуществляется не в форме "разрыва с Родиной", а в виде весьма прозаической командировки на учебу.</w:t>
      </w:r>
    </w:p>
    <w:p>
      <w:pPr>
        <w:pStyle w:val="Normal"/>
        <w:jc w:val="both"/>
        <w:rPr/>
      </w:pPr>
      <w:r>
        <w:rPr/>
      </w:r>
    </w:p>
    <w:p>
      <w:pPr>
        <w:pStyle w:val="Normal"/>
        <w:jc w:val="both"/>
        <w:rPr/>
      </w:pPr>
      <w:r>
        <w:rPr/>
        <w:t xml:space="preserve">       </w:t>
      </w:r>
      <w:r>
        <w:rPr/>
        <w:t>Создание зарубежного центра потребовало от руководства факультета решения ряда сложных вопросов, в частности: организации системы получения студенческих виз, службы размещения приезжающих в семьях, организации и проведения учеб кого процесса, транспортирования учебных материалов, привлечения профессорско-преподавательского и учебно-вспомогательного персонала, разработки технологий дистанционного обучения. Весьма существенно, что решение всех этих задач не было связано с получением каких-либо грантов либо централизованного финансирования; проект с самого начала оказался самоокупаемым.</w:t>
      </w:r>
    </w:p>
    <w:p>
      <w:pPr>
        <w:pStyle w:val="Normal"/>
        <w:jc w:val="both"/>
        <w:rPr/>
      </w:pPr>
      <w:r>
        <w:rPr/>
      </w:r>
    </w:p>
    <w:p>
      <w:pPr>
        <w:pStyle w:val="Normal"/>
        <w:jc w:val="both"/>
        <w:rPr/>
      </w:pPr>
      <w:r>
        <w:rPr/>
        <w:t xml:space="preserve">       </w:t>
      </w:r>
      <w:r>
        <w:rPr/>
        <w:t xml:space="preserve">В результате реализации проекта факультет получил исключительно ценный опыт организации деятельности в дальнем зарубежье. Начиная с 2001 г., на факультете регулярно защищаются дипломные работы, полностью или частично выполненные студентами в Австралии, по тематике международного бизнеса. Многие студенты привлекаются также к практике в Австралийском центре ОмГУ и так или иначе участвуют в разработке проекта и организации деятельности совместного предприятия. </w:t>
      </w:r>
    </w:p>
    <w:p>
      <w:pPr>
        <w:pStyle w:val="Normal"/>
        <w:rPr/>
      </w:pPr>
      <w:r>
        <w:rPr/>
      </w:r>
    </w:p>
    <w:p>
      <w:pPr>
        <w:pStyle w:val="Normal"/>
        <w:rPr/>
      </w:pPr>
      <w:r>
        <w:rPr/>
        <w:t>"Налоги, инвестиции, капитал", №3-4, 2004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3:09:00Z</dcterms:created>
  <dc:creator>Катя</dc:creator>
  <dc:description/>
  <cp:keywords/>
  <dc:language>en-US</dc:language>
  <cp:lastModifiedBy>Катя</cp:lastModifiedBy>
  <dcterms:modified xsi:type="dcterms:W3CDTF">2008-12-25T13:48:00Z</dcterms:modified>
  <cp:revision>33</cp:revision>
  <dc:subject/>
  <dc:title>"РЕАЛЬНАЯ УЧЕБА В ВИРТУАЛЬНОМ УНИВЕРСИТЕТЕ"</dc:title>
</cp:coreProperties>
</file>