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"ПОБЕДА В ВОЛГОГРАД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ческая жизнь дарит много новых встреч, знакомств, впечатлений в течение различных мероприятий: посвящений, сессий, конференций и т.д. Вот и на зимних каникулах, 27-29 января, в Волгоградском государственном техническом университете состоялась III Открытая научно-практическая студенческая конференция "Молодежь и экономика. Новые взгляды и решения". Конференция проводилась в рамках празднования 60-летия победы а Сталинградской битве. В секции "Макроэкономические проблемы в рыночной экономике" почетного диплома второй степени был удостоен студент группы БЭ-101, факультета международного бизнеса нашего университета Иван Трапезников, автор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лгоградская конференция имеет всероссийский масштаб. С каждым годом география участников расширяется, и в этом году, помимо Омска, на нее съехались представители вузов Воронежа, Пензы, Ставрополя, Екатеринбурга и других городов. По словам директора конференции заведующей кафедрой мировой экономики и экономической теории ВолгГТУ академика Ларисы Семеновны Шаховской конференция как таковая состоялась, обрела свое лицо и статус одной из наиболее значительных студенческих конференций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и обсуждавшихся в секции вопросов были проблема внешнего долга России и ее экономической безопасности, вопросы реформирования электроэнергии, проблема безработицы на примере Свердловской области и др. Первое же место заняла работа студента пятого курса Пензенской инженерно-строительной академии Виталия Чернова, посвященная вопросу инвестиций в российскую промышленность. В ней рассматриваюсь явление, получившее в настоящее время широкое распространение в России: скупка производств конкурентами, чтобы они простаивали. Рассматривались альтернативные варианты, и было доказано, что в отдельных случаях это действительно вы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юри, состоящее из местных преподавателей-экономистов, было удовлетворено моим выступлением не меньше, чем математическими выкладками, основанным на логарифмирование и дифференцировании, представителя Воронежа Александра Гяебова, выступавшего в параллельной секции "Мировая экономика и международные экономические отношения" по проблемам международной диффузии технологий. В докладе без всяких формул, графиков и других приемов я на словах, логически описал суть вопроса. Но даже на словах - качественно выступление было настольно сильным, что никто не рискнул задавать вопросы, за исключением участника, занявшего первое место. Надо сказать, что Виталий, помимо своего блестящего выступления, принимал самое активное участие в дискуссиях, потому что действительно имел наиболее мощную базу. Здесь сказалась разница школ, и на поступивший вопрос я ответил слишком просто для его уровня, потому что не совсем его понял. Но с позиции изучения макроэкономики на нашем факультете ответ был исчерпывающим и руководителю секции доценту Людмиле Маркеловне Синициной ничего не осталось, как немножко заступиться за меня и "перевести" мой ответ, который был, по ее словам, совершенно грамотным и логичным, въедливому пензенцу. Победу я почувствовал по репликам в свой адрес, уже когда проходил на место с трибуны - все участники меня поздравл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частности, в разговорах в перерыве представитель Волжского филиала Московского энергетического института Сергей Ивлиев, выступавший с докладом о реформировании РАО ЕЭС, крепко пожал руку и пытался оправдаться, что его тема "не совсем макроэкономическая, а больше техническая", тем не менее он занял третье место в секции. Представитель ВолгГТУ Станислав Пацанов выразил восхищение Омским государственным университетом, а также хоккейным клубом "Авангард", пловцом Романом Слудновым и гимнасткой Ириной Чащ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оем успехе безусловная заслуга доцента нашего факультета Ирины Викторовны Чухломиной. Вот уже более десяти лет она читает курс макроэкономики в нашем университете. Отличительной особенностью этого курса является прямое и глубокое применение западной (своей пока нет) макроэкономической теории к российской действительности периода рыночных преобразований. В своем исследовании я следовал именно этому подходу, исходил из того, что слышал на лекциях, обсуждал на семинарских занятиях. Здорово, что все студенты ФМБ проходят через этот конвейер и приобретают навыки макроэкономического анализа по версии Ирины Викторовны. Хотя по статистике около трети не сдают макроэкономику с первого захода, хочется сказать, что сложность его приносит свои пл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о выразить благодарность и моему научному руководителю курсовой работы Екатерине Андреевне Луневой, которая на протяжении всего семестра подсказывала, направляла исследования в нужное русло и даже заставила ее заново переписывать по результатам первого прочтения. Отмечу также и требовательность ведущей семинарских занятий Елены Владимировны Исаевой, благодаря которой с сентября мне серьезно приходилось заниматься макроэкономикой, а не откладывать до сессии. Они выпускницы нашего факультета, и, по их словам, в настоящее время курс макроэкономики значительно упрощен по сравнению с тем, что изучали они. Такой упрощенный курс дает такие высокие результа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выражаю благодарность деканату ФМБ за оперативную финансовую поддержку участия в конференции. Я, в свою очередь, в долгу не останусь. С конференции я привез четыре книги, которые, как я полагаю, следует передать в методический кабинет ФМБ. Дело за их необходимостью, которую определит каф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можно сказать, что на ФМБ мы имеем довольно серьезную макроэкономическую школу, которая высоко оценивается в общероссийском масштабе. Теперь стоит задуматься о закреплении позиций в России и выходе в мировую экономическую элиту, тем более, что каждый год на наш факультет поступает много талантливых, способных студентов, за которыми будущее России, ее сила и процве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Хочется также пожелать студентам активнее принимать участие в подобных конференциях. Они позволяют сочетать приятное с полезным: помимо непосредственного участия в конференции мы погуляли по городу. В Волгограде я бывал раньше только проездом, а там действительно есть, что посмотреть. Чего стоит только Мамаев курган и монумент Родина-мать. Кроме того, нельзя упустить панораму Сталинградской битвы, прогуляться по набережной, по аллее Героев. Город намного красивее нашего Омска. Вдобавок накануне юбилея он на глазах преобразился - все говорило о приближающемся великом для волгоградцев (а большинство считают себя сталинградцами) празд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. ТАПЕЗНИКОВ</w:t>
      </w:r>
    </w:p>
    <w:p>
      <w:pPr>
        <w:pStyle w:val="Normal"/>
        <w:jc w:val="right"/>
        <w:rPr/>
      </w:pPr>
      <w:r>
        <w:rPr/>
        <w:t>"Омский университет", №5, 21 февраля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3:42:00Z</dcterms:modified>
  <cp:revision>26</cp:revision>
  <dc:subject/>
  <dc:title>"РЕАЛЬНАЯ УЧЕБА В ВИРТУАЛЬНОМ УНИВЕРСИТЕТЕ"</dc:title>
</cp:coreProperties>
</file>