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МСКОЕ ОКНО В АМЕРИКУ"</w:t>
      </w:r>
    </w:p>
    <w:p>
      <w:pPr>
        <w:pStyle w:val="Normal"/>
        <w:jc w:val="both"/>
        <w:rPr/>
      </w:pPr>
      <w:r>
        <w:rPr/>
      </w:r>
    </w:p>
    <w:p>
      <w:pPr>
        <w:pStyle w:val="Normal"/>
        <w:jc w:val="both"/>
        <w:rPr/>
      </w:pPr>
      <w:r>
        <w:rPr/>
        <w:t xml:space="preserve">       </w:t>
      </w:r>
      <w:r>
        <w:rPr/>
        <w:t>К счастью, омского студента Антона Богатова миновала трагическая участь жертв террористов, протаранивших нью-йоркские небоскребы, хотя он не только был рядом со Всемирным торговым центром, но даже внутри одного из зданий. Подыграл временной фактор: сибиряк покинул Америку еще до середины августа, хотя виза была выдана по сентябрь, возможность более долгого пребывания не исключалась. Да и кто знал, что на уме у этих террористов, ведь взрывы, повлекшие тысячи смертей, могли прогреметь и не 11 сентября.</w:t>
      </w:r>
    </w:p>
    <w:p>
      <w:pPr>
        <w:pStyle w:val="Normal"/>
        <w:jc w:val="both"/>
        <w:rPr/>
      </w:pPr>
      <w:r>
        <w:rPr/>
      </w:r>
    </w:p>
    <w:p>
      <w:pPr>
        <w:pStyle w:val="Normal"/>
        <w:jc w:val="both"/>
        <w:rPr/>
      </w:pPr>
      <w:r>
        <w:rPr/>
        <w:t xml:space="preserve">       </w:t>
      </w:r>
      <w:r>
        <w:rPr/>
        <w:t>Представьте себе состояние родителей нашего земляка, отправивших сына на учебу в спокойную и благополучную страну. Сам Антон признался, что весть о террористическом акте повергла его в шок, ведь в Нью-Йорке остались друзья и знакомые. Однако такая реакция была у каждого здравомыслящего человека в любом уголке планеты. Американская трагедия 2001 года еще раз показала, что наш хрупкий мир, связанный миллионами незримых нитей, может быть в одночасье взорван обезумевшими фанатиками, а боль от этой трагедии отзовется эхом по всей Земле.</w:t>
      </w:r>
    </w:p>
    <w:p>
      <w:pPr>
        <w:pStyle w:val="Normal"/>
        <w:jc w:val="both"/>
        <w:rPr/>
      </w:pPr>
      <w:r>
        <w:rPr/>
      </w:r>
    </w:p>
    <w:p>
      <w:pPr>
        <w:pStyle w:val="Normal"/>
        <w:jc w:val="both"/>
        <w:rPr/>
      </w:pPr>
      <w:r>
        <w:rPr/>
        <w:t xml:space="preserve">       </w:t>
      </w:r>
      <w:r>
        <w:rPr/>
        <w:t>Впрочем, заокеанское путешествие Антона Богатова было приятным, хотя омич отправился туда не туристом. Он дважды студент и, занимаясь в Омском государственном университете, проходит дистанционное обучение в Государственном университете Нью-Йорка. Но если учеба на расстоянии и позволяет большей частью заниматься дома, то время от времени правила требуют отправляться на сессию с родных иртышских берегов к берегам Гудзона.</w:t>
      </w:r>
    </w:p>
    <w:p>
      <w:pPr>
        <w:pStyle w:val="Normal"/>
        <w:jc w:val="both"/>
        <w:rPr/>
      </w:pPr>
      <w:r>
        <w:rPr/>
      </w:r>
    </w:p>
    <w:p>
      <w:pPr>
        <w:pStyle w:val="Normal"/>
        <w:jc w:val="both"/>
        <w:rPr/>
      </w:pPr>
      <w:r>
        <w:rPr/>
        <w:t xml:space="preserve">       </w:t>
      </w:r>
      <w:r>
        <w:rPr/>
        <w:t>Понятно, что американские преподаватели вызывали Антона Богатова не для того, чтобы пообщаться с ним по-английски, но как раз знание языка международного общения предопределило выбор омича. Хотя все могло быть иначе, если б Антон не схитрил в школе, где поначалу его записали во "французскую" группу, и не убедил учителей в своем пристрастии именно к английскому. А дальше была основательная практика в школе при СибАДИ, заканчивая которую, Антон упражнялся на факультативе с настоящим американцем. Свободное общение с преподавателем на его родном языке, дальнейшая "английская" тренировка на подготовительных курсах в ОмГУ позволили закрепить будущему студенту языковые знания.</w:t>
      </w:r>
    </w:p>
    <w:p>
      <w:pPr>
        <w:pStyle w:val="Normal"/>
        <w:jc w:val="both"/>
        <w:rPr/>
      </w:pPr>
      <w:r>
        <w:rPr/>
      </w:r>
    </w:p>
    <w:p>
      <w:pPr>
        <w:pStyle w:val="Normal"/>
        <w:jc w:val="both"/>
        <w:rPr/>
      </w:pPr>
      <w:r>
        <w:rPr/>
        <w:t xml:space="preserve">       </w:t>
      </w:r>
      <w:r>
        <w:rPr/>
        <w:t>Хотя в "классический" университет Антон попал лишь в 1998 году со второй попытки, а чтобы не терять времени даром, первый курс проучился на экономическом факультете СибАДИ. Впрочем, прослеживая всю цепочку обстоятельств, предшествовавших уже известным вам событиям, надо сказать, что он человек везучий. Однако везет, как правило, целеустремленным людям. Попутно, сдавая экзамены в ОмГУ, Антон усмотрел в объявлении, что на Российско-американском отделении ведется набор студентов для обучения в Университете штата Нью-Йорк. Успешно сдав экзамены в омский вуз, он блестяще выполнил норматив на знание английского языка как народного, получив 550 баллов (вместо достаточных 520). Именно это, а также дальнейшая хорошая успеваемость в университете открыли перед ним дорогу для дистанционного обучения в Америке. Везение сказалось и в том, что буквально через месяц после начала Антоном занятий в ОмГУ отделение коммерции было преобразовано в факультет международного бизнеса. А, как не раз подчеркивал декан этого факультета Валерий Чухломин, мировой бизнес лучше изучать в стране, где он наиболее сосредоточен. Конечно, сейчас у омского вуза возможности расширились, его творческое содружество распространило свое влияние даже на берега Австралии, но Антон доволен выбором университета штата Нью-Йорк, 64 филиала которого имеются только в Америке, не говоря уже о других странах и городах, включая и наш Омск.</w:t>
      </w:r>
    </w:p>
    <w:p>
      <w:pPr>
        <w:pStyle w:val="Normal"/>
        <w:jc w:val="both"/>
        <w:rPr/>
      </w:pPr>
      <w:r>
        <w:rPr/>
      </w:r>
    </w:p>
    <w:p>
      <w:pPr>
        <w:pStyle w:val="Normal"/>
        <w:jc w:val="both"/>
        <w:rPr/>
      </w:pPr>
      <w:r>
        <w:rPr/>
        <w:t xml:space="preserve">       </w:t>
      </w:r>
      <w:r>
        <w:rPr/>
        <w:t>Имея под рукой такое универсальное средство связи, как Интернет (известно, что Интернет-центр в ОмГУ - один из лучших в России), используя электронную почту, довольно просто общаться с преподавателями в США. Так и наш студент получает знания, подкрепленные высылаемыми в его адрес учебниками, методическими пособиями. Один курс обучения рассчитан на 15 недель, но своеобразный отчет должен поступать в Нью-Йорк каждые 2-3 недели. Причем американские преподаватели весьма требовательны: необоснованная задержка грозит самыми суровыми последствиями. По итогам выполненных заданий выводится общая оценка, но по американским стандартам в буквенном виде - A, B, C, D, что соответствует нашим 5, 4, 3 и 2 баллам. Как рассказывал Антон, большое значение имеют знаки "плюс" или "минус", стоящие перед этими буквами.</w:t>
      </w:r>
    </w:p>
    <w:p>
      <w:pPr>
        <w:pStyle w:val="Normal"/>
        <w:jc w:val="both"/>
        <w:rPr/>
      </w:pPr>
      <w:r>
        <w:rPr/>
      </w:r>
    </w:p>
    <w:p>
      <w:pPr>
        <w:pStyle w:val="Normal"/>
        <w:jc w:val="both"/>
        <w:rPr/>
      </w:pPr>
      <w:r>
        <w:rPr/>
        <w:t xml:space="preserve">       </w:t>
      </w:r>
      <w:r>
        <w:rPr/>
        <w:t>Вовремя справившись с заданиями, Антон получил приглашение на занятия летней школы в городке Саратога-Спрингс штата Нью-Йорк. Это были три напряженные недели, где с утра до вечера в студенческих классах слушались лекции и велись практические занятия. Впрочем, и вечером надо было позаниматься, посидеть в библиотеке, отправить по Интернету письмо родителям - да мало ли каких житейских дел! Но, как у любого студента, находились у Антона свободные минуты для спортивных занятий, купания в бассейне. Вместе с нашим земляком проживали и учились американцы, ливанцы, индусы, наполняя национальным колоритом зарубежную экзотику.</w:t>
      </w:r>
    </w:p>
    <w:p>
      <w:pPr>
        <w:pStyle w:val="Normal"/>
        <w:jc w:val="both"/>
        <w:rPr/>
      </w:pPr>
      <w:r>
        <w:rPr/>
      </w:r>
    </w:p>
    <w:p>
      <w:pPr>
        <w:pStyle w:val="Normal"/>
        <w:jc w:val="both"/>
        <w:rPr/>
      </w:pPr>
      <w:r>
        <w:rPr/>
        <w:t xml:space="preserve">       </w:t>
      </w:r>
      <w:r>
        <w:rPr/>
        <w:t>По каждому из двух выбранных предметов необходимо было выполнить проект (сродни нашей курсовой работе), защищать его приходилось публично, где оппонентами становились твои многонациональные сокурсники. Вот тут-то и прошла испытание на прочность российская система образования. Антон Богатов не почувствовал каких-то упущений в своей подготовке: основательные знания дали преподаватели ОмГУ, а их горизонты расширились благодаря настойчивой самостоятельной работе студента.</w:t>
      </w:r>
    </w:p>
    <w:p>
      <w:pPr>
        <w:pStyle w:val="Normal"/>
        <w:jc w:val="both"/>
        <w:rPr/>
      </w:pPr>
      <w:r>
        <w:rPr/>
      </w:r>
    </w:p>
    <w:p>
      <w:pPr>
        <w:pStyle w:val="Normal"/>
        <w:jc w:val="both"/>
        <w:rPr/>
      </w:pPr>
      <w:r>
        <w:rPr/>
        <w:t xml:space="preserve">       </w:t>
      </w:r>
      <w:r>
        <w:rPr/>
        <w:t>Вообще Антон считает, что в год может осилить до двух курсов Нью-Йоркского университета, ведь надо еще учиться по программе родного "классического" вуза. Всего российскому студенту предстоит "одолеть" 8 курсов, знания остальных предметов при получении американского диплома определяются по оценкам ОмГУ, что и учитывает договор о сотрудничестве между Омском и Нью-Йорком. Время обучения в Нью-Йорке не ограничено, то есть диплом там зарабатывается почти "в рассрочку".</w:t>
      </w:r>
    </w:p>
    <w:p>
      <w:pPr>
        <w:pStyle w:val="Normal"/>
        <w:jc w:val="both"/>
        <w:rPr/>
      </w:pPr>
      <w:r>
        <w:rPr/>
      </w:r>
    </w:p>
    <w:p>
      <w:pPr>
        <w:pStyle w:val="Normal"/>
        <w:jc w:val="both"/>
        <w:rPr/>
      </w:pPr>
      <w:r>
        <w:rPr/>
        <w:t xml:space="preserve">       </w:t>
      </w:r>
      <w:r>
        <w:rPr/>
        <w:t>На Российско-американском отделении ОмГУ практически для каждого студента составляется индивидуальная программа. Существует базовое обучение в пределах 4 курсов, а в дальнейшем идет специализация. Это вполне соотносится с требованиями университета штата Нью-Йорк, где, скажем, без знания основ бизнеса немыслимо углубленное обучение американскому бухучету.</w:t>
      </w:r>
    </w:p>
    <w:p>
      <w:pPr>
        <w:pStyle w:val="Normal"/>
        <w:jc w:val="both"/>
        <w:rPr/>
      </w:pPr>
      <w:r>
        <w:rPr/>
      </w:r>
    </w:p>
    <w:p>
      <w:pPr>
        <w:pStyle w:val="Normal"/>
        <w:jc w:val="both"/>
        <w:rPr/>
      </w:pPr>
      <w:r>
        <w:rPr/>
        <w:t xml:space="preserve">       </w:t>
      </w:r>
      <w:r>
        <w:rPr/>
        <w:t>Летняя школа на американском континенте - не бесконечная зубрежка экономических постулатов, студенты непосредственно знакомились с процессом ведения бизнеса. Антон Богатов вспоминает экскурсию на Нью-Йоркскую фондовую биржу, где буквально за минуту люди сколачивают себе состояния и за секунду разоряются в пух и прах. Поразил сумасшедший темп работы - настоящая биржевая лихорадка. "Школяров" познакомили с "Рокфеллер-центром", в котором сосредоточены офисы ведущих мировых компаний, представили центральный депозитарий - монументальное хранилище драгоценностей и денег.</w:t>
      </w:r>
    </w:p>
    <w:p>
      <w:pPr>
        <w:pStyle w:val="Normal"/>
        <w:jc w:val="both"/>
        <w:rPr/>
      </w:pPr>
      <w:r>
        <w:rPr/>
      </w:r>
    </w:p>
    <w:p>
      <w:pPr>
        <w:pStyle w:val="Normal"/>
        <w:jc w:val="both"/>
        <w:rPr/>
      </w:pPr>
      <w:r>
        <w:rPr/>
        <w:t xml:space="preserve">       </w:t>
      </w:r>
      <w:r>
        <w:rPr/>
        <w:t>В штаб-квартире фирмы "Верайзон", чей телекоммуникационный бизнес известен во всем мире, даже посвятили в кадровую политику, на основе которой менеджеры заранее отбирают будущих сотрудников из числа студентов, финансируя их обучение, а также в целом некоторые образовательные проекты.</w:t>
      </w:r>
    </w:p>
    <w:p>
      <w:pPr>
        <w:pStyle w:val="Normal"/>
        <w:jc w:val="both"/>
        <w:rPr/>
      </w:pPr>
      <w:r>
        <w:rPr/>
      </w:r>
    </w:p>
    <w:p>
      <w:pPr>
        <w:pStyle w:val="Normal"/>
        <w:jc w:val="both"/>
        <w:rPr/>
      </w:pPr>
      <w:r>
        <w:rPr/>
        <w:t xml:space="preserve">       </w:t>
      </w:r>
      <w:r>
        <w:rPr/>
        <w:t>Знаменательной для Антона была встреча с президентом компании, чья розничная сеть магазинов "Прайс Чеппер" достигает товарооборота 2 млрд. долларов. Его дедушка по фамилии Голубев был выходцем с Украины, на американский манер потомки сократили ее окончание и стали именовать себя Голуб. А дедушкин бизнес, начавшийся со сдачи в аренду мест в собственном холодильнике, развили до многомиллиардного состояния.</w:t>
      </w:r>
    </w:p>
    <w:p>
      <w:pPr>
        <w:pStyle w:val="Normal"/>
        <w:jc w:val="both"/>
        <w:rPr/>
      </w:pPr>
      <w:r>
        <w:rPr/>
      </w:r>
    </w:p>
    <w:p>
      <w:pPr>
        <w:pStyle w:val="Normal"/>
        <w:jc w:val="both"/>
        <w:rPr/>
      </w:pPr>
      <w:r>
        <w:rPr/>
        <w:t xml:space="preserve">       </w:t>
      </w:r>
      <w:r>
        <w:rPr/>
        <w:t>Антон Богатов твердо уверен, что с двумя дипломами - российского и американского - университетов он будет востребован везде, где требуются специалисты по внешнеэкономической деятельности. Для него выбор в одном - чтобы его труд оплачивался достойно, и не столь важно, будет ли он представлять зарубежную компанию в России или за рубежом вести дела российской фирмы. Ведь факультет международного бизнеса ОмГУ, обучая студентов таким экономическим специальностям, как маркетинг и мировая экономика, сделал ставку не только на сиюминутные потребности в подобных профессиях, но и на перспективу развития мирового рынка. Будет неразумным, если в российских условиях помешают полностью раскрыться молодым талантам "международников", на родной земле применить знания, полученные в Омске, Нью-Йорке, Сиднее или еще где-то.</w:t>
      </w:r>
    </w:p>
    <w:p>
      <w:pPr>
        <w:pStyle w:val="Normal"/>
        <w:jc w:val="both"/>
        <w:rPr/>
      </w:pPr>
      <w:r>
        <w:rPr/>
      </w:r>
    </w:p>
    <w:p>
      <w:pPr>
        <w:pStyle w:val="Normal"/>
        <w:jc w:val="both"/>
        <w:rPr/>
      </w:pPr>
      <w:r>
        <w:rPr/>
        <w:t xml:space="preserve">       </w:t>
      </w:r>
      <w:r>
        <w:rPr/>
        <w:t xml:space="preserve">Менеджер программы сотрудничества программы ОмГУ с Нью-Йоркским государственным университетом Наталья Катунина рассказала, что по ней уже обучаются пятеро омичей и трое студентов из Тюмени. В нашем вузе избегают мелочной опеки, но стремятся, чтобы на всех этапах обучения в Америке у студентов было меньше организационных и материальных проблем, а основное время уходило на учебу. От того потянулись на Российско-американское отделение ОмГУ иногородние абитуриенты. Они правильно посчитали, что обучаться мировой экономике самостоятельно обходится в 2-3 раза дороже, чем по омской программе. </w:t>
      </w:r>
    </w:p>
    <w:p>
      <w:pPr>
        <w:pStyle w:val="Normal"/>
        <w:rPr/>
      </w:pPr>
      <w:r>
        <w:rPr/>
      </w:r>
    </w:p>
    <w:p>
      <w:pPr>
        <w:pStyle w:val="Normal"/>
        <w:jc w:val="right"/>
        <w:rPr/>
      </w:pPr>
      <w:r>
        <w:rPr/>
        <w:t>Игорь Добров</w:t>
      </w:r>
    </w:p>
    <w:p>
      <w:pPr>
        <w:pStyle w:val="Normal"/>
        <w:jc w:val="right"/>
        <w:rPr/>
      </w:pPr>
      <w:r>
        <w:rPr/>
        <w:t>"Вся губерния", №2, 16 января 200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09:00Z</dcterms:created>
  <dc:creator>Катя</dc:creator>
  <dc:description/>
  <cp:keywords/>
  <dc:language>en-US</dc:language>
  <cp:lastModifiedBy>Катя</cp:lastModifiedBy>
  <dcterms:modified xsi:type="dcterms:W3CDTF">2008-12-25T13:28:00Z</dcterms:modified>
  <cp:revision>18</cp:revision>
  <dc:subject/>
  <dc:title>"РЕАЛЬНАЯ УЧЕБА В ВИРТУАЛЬНОМ УНИВЕРСИТЕТЕ"</dc:title>
</cp:coreProperties>
</file>