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"ИЗДАНИЕ ПОЛЕЗНОЕ АБИТУРИЕНТАМ, СТУДЕНТАМ И ИХ РОДИТЕЛЯМ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амом конце 2000 г. в Омске появилось новое издание, жанр которого определить с первого, да и со второго взгляда затруднительно. В подзаголовке стоит: "Академический каталог". В отечественном терминологическом стандарте читаем: "Каталог - нормативное производственно-практическое, справочное и (или) рекламное издание, содержащее систематизированный перечень имеющихся в наличии предметов и услуг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зарубежной практике такие публикации содержат различные наборы разнообразных сведений о конкретных учебных заведениях. В рецензируемом издании представлен факультет международного бизнеса (ФМБ) Омского государственного университета. На первых страницах ректор университета профессор, доктор физико-математических наук, действительный член Международной академии наук высшей школы Г.И. Геринг и декан факультета, кандидат экономических наук, доцент, действительный член Академии международного бизнеса В.Д. Чухломин характеризуют особенности обучения на ФМБ, его роль в подготовке высококвалифицированных специалистов (с. 6,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льнейший текст может вызвать вопрос: каков жанр этой работы? Это справочник? Или реклама? Или учебные материалы? Полагаю, что перед нами получающее все большее распространение симбиозное издание, которому присущи основные черты всех названных типов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честве справочника оно содержит необходимые каждому выбирающему профессию и вуз сведения об истории создания и структуре ФМБ, его преподавателях, организации и содержании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битуриенты и их родители получают точное представление о профессиональном уровне педагогического коллектива. Из 15 преподавателей 2 доктора экономических наук, 10 кандидатов экономических, исторических, физико-математических и технических наук. Ряд из них прошли стажировки в Санкт-Петербурге, Лондоне и Вулверхэмптоне (Англия), Слов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кан, заведующий кафедрой теории рынка и маркетинга В.Д. Чухломин является членом Международной академии бизнеса и Европейской ассоциации эволюционной экономики. В последней участвует и заведующий кафедрой международных экономических отношений Ю.П. Д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оит подробно остановится на обширных и разноплановых связях факультета с образовательными учреждениями разных стран. Для того, чтобы выпускники были подготовлены для профессиональной деятельности не только в России, но и за ее пределами, "факультет осуществляет совместные проекты с университетами США, Канады, Великобритании, Финляндии, Чехии, Австралии и многих других стран" (с. 23). Направления сотрудничества различн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тическое чтение учебных курсов на английском языке приглашенными из зарубежных университетских школ бизнеса преподавателями и передача методических материал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езд студентов в университеты других стран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местный поиск источников финансир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ие совместных учебных подразделений с зарубежными вузами (Российско-Американское отделение, представительство ФМБ в Австралии, британская школа ФМБ - в планах на текущий год)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каждому из направлений есть необходимая информация. Например, Российско-Американское отделение "создано в июле 1998 года по договору с Государственным университетом Нью-Йорка (State University of New York) для проведения совместной образовательной программы с выдачей двух дипломов о высшем образовании. Отделение поддерживает отношения также с рядом других университетов США" (с. 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робно характеризуя правила поступления, показана роль занятий в бизнес-классах ряда городских школ, а также олимпиад, проводимых факуль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упивших на факультет, каталог обогащает так необходимыми в студенческой жизни сведениями о правах и обязанностях, порядке перевода, отчисления, восстановления, особенностях системы рейтингов, благодаря которым учитываются результаты "всех форм промежуточного итогового контроля знаний студентов" (с. 19). На факультете считают, что рейтинги поощряя и стимулируя, "дают возможность распределять практики, представляющие наибольший интерес, участвовать в конференциях, конкурсах, а также перспективно трудоустроится" (с. 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битуриентам, студентам и их родителям интересна информация о возможностях применения полученных знаний, умений и навыков: есть характеристика кадровых проектов 1998-2000 гг., перечислены организации и должности многих выпускников, работающих в Омске, Санкт-Петербурге, Чикаго и Блумингтоне (США). Одни нашли себя в банковской, бюджетной и внешнеэкономической сферах. Другие являются торговыми представителями отечественных и зарубежных фирм. Третьи занимаются рекламой, маркетингом, бартерными сделками. Четвертые учатся в аспирантурах омских ву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дел "Студенческая жизнь на ФМБ" (с. 30-40) подготовлен студентами. Фотографии, рисунки, занимательно-четкий текст знакомят с праздниками, встречами, веселыми моментами жизни на факультете. Здесь же фото всех групп 1999-2000 учебного года с их шутливыми характерист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наполнения раздела "Наши преподаватели" (с. 41-43) было осуществлено анкетирование. Его результатом явился следующий набор сведений о каждом педагоге (материал группировался по кафедрам): "хобби, любимая тема преподаваемого предмета, портрет идеального студента, что не нравится в студентах" (с. 41). Не знаю, как студентам, мне же было интересно узнать, что диапазон интересов коллег широк: книги, теннис, комнатное цветоводство, автомобиль, путешествия, кино, музыка, преферанс, современная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ллективный портрет идеального студента во многом совпадает с моим "рисунком": умный, целеустремленный, трудолюбивый, порядочный, обязательный, грамотный, настойчивый, веселый, оптимисти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ая часть текста рецензируемой работы - учебные материалы различных жанров. Раздел "Структура и содержание учебных планов" (с. 20-22) невелик. Он включает небольшие рубрики: общая характеристика программ факультета; структура его образовательных программ; итоговая аттестация; дополнительные специализации; олимпиады, конкурсы, конференции. Эту часть каталога весьма существенно дополняют 7 приложений, занимающих примерно 63% его объема. Самое объемное среди них "Приложение 1. Перечень учебных курсов". Здесь приводятся характеристика каждой учебной дисциплины (0,75-1 страница): количество часов, Ф.И.О. ведущего ее преподавателя, цель и тематическая направленность, список основной литературы (3-12 периодических изданий 90-х годов), перечень журналов, программное обеспечение, технические средства обучения. Указаны и предшествующие учебные дисциплины, изученные в школе или на предыдущих курсах, могущие помочь оптимальному усвоению дан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числе других приложений так необходимая студенту совокупность методических материалов: технические задания к курсовым (лабораторным) работам, требования к оформлению курсовых работ, указания по выполнению дипломной работы и т.д. здесь привлекают внимание одинаковые аспекты содержания для однотипных материалов (время написания, цель, выбор темы, структуры, рекомендуемая к использованию литерату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"Приложение 6. Итоговая аттестация" содержит всю необходимую информацию по сдаче двух государственных экзаменов, выполнению и защите диплом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думанная последовательность, четкость, лаконичность, конкретность, привлечение новых источников - наиболее важные характеристики этой части кат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вершает его "Приложение 8. Выпускники ФМБ" - алфавитные списки (фамилия, имя, отчество) по всем специальностям и направлениям с 1997 по 20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льзу того, что изданию присущи некоторые черты хорошей рекламы, свидетельствуют набор сведений, характер их подачи: ясность, доступность, конкретность, уместные рисунки и фотографии (ректора, декана, преподавателей, студентов, индивидуальные и групповые - моменты подписания договоров с иностранными вузами и т.д.). На 47-48 страницах основные сведения о ФМБ приведены на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дание журнального формата оформлено полиграфически грамотно. На темновишневой обложке - более светлыми буквам, что создает впечатление тиснения, - "The School of International Business". Поверх белым цветом слоган - "Классическое образование для успеха в бизнес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недостаткам работы относится неточность указания в "Содержании". Есть замечание рекомендательного характера: возможно, следовало указать имена авторов при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ий вывод однозначен: полезное, информативное, интересное, нужное многим издание. (Завидую коллегам "белой завистью".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Е. Смирнов</w:t>
      </w:r>
    </w:p>
    <w:p>
      <w:pPr>
        <w:pStyle w:val="Normal"/>
        <w:jc w:val="right"/>
        <w:rPr/>
      </w:pPr>
      <w:r>
        <w:rPr/>
        <w:t>"Мировая экономика и международные отношения", №11, 200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9:00Z</dcterms:created>
  <dc:creator>Катя</dc:creator>
  <dc:description/>
  <cp:keywords/>
  <dc:language>en-US</dc:language>
  <cp:lastModifiedBy>Катя</cp:lastModifiedBy>
  <dcterms:modified xsi:type="dcterms:W3CDTF">2008-12-25T13:27:00Z</dcterms:modified>
  <cp:revision>17</cp:revision>
  <dc:subject/>
  <dc:title>"РЕАЛЬНАЯ УЧЕБА В ВИРТУАЛЬНОМ УНИВЕРСИТЕТЕ"</dc:title>
</cp:coreProperties>
</file>