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В ХОККЕЕ НАМ ДЕЛИТСЯ НЕЧЕМ, А ВОТ ЗНАНИЯМИ - СКОЛЬКО УГОДНО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зиты участников российско-канадской программы "Лидер" на ФМБ каждую весну в мае стали, уже, может быть, обыденным делом. Однако это обстоятельство, думается, нисколько не уменьшает их ценности. Три недели примерно по четыре часа в день третьекурсники ФМБ в этом году - под руководством Питера Клоша и Дэмиа-на Китчена - изучали премудрости курса "Менеджмент: финансы, маркетинг, менеджмент". И сегодня, кстати, вдень выхода этого номера газеты, состоится торжественное вручение специальных сертификатов студентам, получившим зачет по этому курсу. Занятия проходили не в самой обычной в нашем представлении форме: лекция намеренно переходила в дискуссию, каждый раз, выполняя задания так называемых кейсов, выданных на дом, студенты должны были на занятии представить лично составленный бизнес-план или пакет предложений к действию в описанной в кейсе ситуации, обычно абсолютно реальной. Может быть, те, кто это уже знает (читали, например, прошлогодний номер с материалом о визите канадских специалистов), пожмут плечами: "Ну дальше что?" Но почему-то хочется заявить: "И вот так у них -каждый год!" Нужно добавить: и уже не первый раз параллельно с ОмГУ другие преподаватели из страны Кленового Листа, но по той же программе и в это же время проводят аналогичные занятия с менеджерами АО "Омскэнер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далее - естественно, фрагменты моей увлекательной беседы с Дэмианом и Питером (в основном, правда, с первым, второй присоединился к ней уже под занавес - возможно, из-за каких-то издержек русского гостеприимств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к вы сами оцениваете полезность вашего кур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эмиан. Считаю его очень полезным, ведь в лекции намеренно включаются реальные ситуации. И эта форма вносит хороший вклад в общи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ожет быть, уже традиционный вопрос: каков ваш собственный практический опыт работы в бизне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эмиан. Я работал инженером-проектировщиком в "Corning Inc" (Северная Каролина), производящей оптиковолоконный кабель, затем инженером по контролю качества в компании "Alstom" в Нью-Йорке, которая производит поезда. Параллельно в этим в Северной Каролине преподавал в Fear Community Collede, а в Нью-Йорке - в Государственном университе (SUNY - тот самый вуз, с которым у ОмГУ договор о Российско-Американском отделении - К.Я.). Есть опыт работы в банке ("Credit Suisse First Boston"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тут же мне объяснила Ольга Гольдфайн (К-81), которой было поручено организовать и провести на должном уровне нашу встречу, за что ее нужно поблагодарить, Дэмиан вообще-то родом из США и сейчас только заканчивает первый курс бакалавриата Школы Бизнеса Онтарио, но именно из-за обширного практического опыта ему было доверено участвовать в программе "Лидер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тер. Два года преподавал английский в Корее, работал в компании "Toyota". В будущем уже точно буду работать на "Ford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ковы были первые впечатления от наших студен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эмиан. Это большие энтузиасты, в этом они похожи на своих североамериканских коллег. Большинство из них хорошо знает английский. Можно выделить две группы: одни умны, но работают не очень много, другие также умны и к тому же очень трудолюбивы. Именно в последнем случае они тоже схожи с американцами и канадцами. У них много оптимизма. Часто не знают, чем им придется заниматься в будущем. В сущности, это еще одна схожая черта со студентами США и Кан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телось бы спросить и у вас: будут ли способны студенты ФМБ после окончания вуза основать собственное дело, насколько хорошо, на ваш взгляд, их здесь к этому готов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эмиан. Придется рассуждать несколько глобально. В Америке и Канаде это сделать очень легко, еще учась в вузе, например, люди, могут успешно совмещать учебу с работой на производстве. У вас возможности не такие большие из-за проблем с инфраструктурой. В России существуют преступные сообщества, сильно и негативно влияющие на экономику. В любом бизнесе есть понятие "издержки на операции". В российских условиях эти издержки неоправданно велики. К тому же препятствием для их уменьшения является слабое законодательство. Это, одна из причин, по которой выпускникам факультета будет не так легко сделать то, о чем вы спрашив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ожет быть, наше правительство и не заинтересовано в том, чтобы улучшать законодательство, поднимать экономи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эмиан. Конечно, нет. Заинтересованность в процветании есть, но осуществить все, что для этого нужно, российскому руководству было и будет сложно. Однако потенциал страны позволяет надеяться, что она в ближайшие лет 30 даже перерастет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тер. С последним утверждением не согласен категорически. США сейчас самая могущественная держава. И ее мощь такова, что ею она и будет оставаться очень дол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России скажу так: рыночные реформы здесь затягиваются. В ней, как и в других странах Восточной Европы, они могут считаться явлением уникальным, а значит - непредсказуемым. Но если они будут логично продолжаться, то средний уровень доходов людей будет расти. Производство станет развиваться тогда, когда банки, вместо того, чтобы держать деньги у себя, будут заинтересованы в том, чтобы вкладывать их в него. Пока такая заинтересованность наблюдается, мягко говоря, не слишком я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ут уж наш разговор уже только с Питером зашел на такие отвлеченные экономические темы, что уважаемых читателей утомлять этим уже не хотелось б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ирилл Янчицкий</w:t>
      </w:r>
    </w:p>
    <w:p>
      <w:pPr>
        <w:pStyle w:val="Normal"/>
        <w:jc w:val="right"/>
        <w:rPr/>
      </w:pPr>
      <w:r>
        <w:rPr/>
        <w:t>"Омский университет", №15, 25 мая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25:00Z</dcterms:modified>
  <cp:revision>15</cp:revision>
  <dc:subject/>
  <dc:title>"РЕАЛЬНАЯ УЧЕБА В ВИРТУАЛЬНОМ УНИВЕРСИТЕТЕ"</dc:title>
</cp:coreProperties>
</file>