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ЧЕМУ УЧИЛИ ДОМА - ВСПОМИНАЛИ В ЧЕХИИ"</w:t>
      </w:r>
    </w:p>
    <w:p>
      <w:pPr>
        <w:pStyle w:val="Normal"/>
        <w:jc w:val="both"/>
        <w:rPr/>
      </w:pPr>
      <w:r>
        <w:rPr/>
      </w:r>
    </w:p>
    <w:p>
      <w:pPr>
        <w:pStyle w:val="Normal"/>
        <w:jc w:val="both"/>
        <w:rPr/>
      </w:pPr>
      <w:r>
        <w:rPr/>
        <w:t xml:space="preserve">      </w:t>
      </w:r>
      <w:r>
        <w:rPr/>
        <w:t>Студентам год назад созданного факультета международного бизнеса Омского государственного университета "добавили срок". Когда они поступали на отделение, то программа была рассчитана на 4 года, выпускники заканчивали обучение бакалаврами, а теперь, продолжив занятия на пятом курсе, станут специалистами по маркетингу. Впрочем, у самих студентов претензий к руководству факультета нет, они считают, что перемены произошли к лучшему.</w:t>
      </w:r>
    </w:p>
    <w:p>
      <w:pPr>
        <w:pStyle w:val="Normal"/>
        <w:jc w:val="both"/>
        <w:rPr/>
      </w:pPr>
      <w:r>
        <w:rPr/>
      </w:r>
    </w:p>
    <w:p>
      <w:pPr>
        <w:pStyle w:val="Normal"/>
        <w:jc w:val="both"/>
        <w:rPr/>
      </w:pPr>
      <w:r>
        <w:rPr/>
        <w:t xml:space="preserve">      </w:t>
      </w:r>
      <w:r>
        <w:rPr/>
        <w:t>В нынешнем году четверо студентов ОмГУ по договору с факультетом экономики и менеджмента в Брно прошли 2-месячную стажировку в чешских фирмах. Поспособствовали летней практике омичей в июле-августе их преподаватели - чехи Марек Йохец и Ханна Йохецова. Двое практикантов - Юля Коломыдцева и Саша Хромов работали в компании "Токо", занимающейся сборкой сельскохозяйственной техники, а Кате Кукушкиной и Володе Горбункову довелось трудиться в компании "Агро Аван", которая производит и реализует сельскохозяйственную продукцию в Москве, а также в странах СНГ.</w:t>
      </w:r>
    </w:p>
    <w:p>
      <w:pPr>
        <w:pStyle w:val="Normal"/>
        <w:jc w:val="both"/>
        <w:rPr/>
      </w:pPr>
      <w:r>
        <w:rPr/>
      </w:r>
    </w:p>
    <w:p>
      <w:pPr>
        <w:pStyle w:val="Normal"/>
        <w:jc w:val="both"/>
        <w:rPr/>
      </w:pPr>
      <w:r>
        <w:rPr/>
        <w:t xml:space="preserve">      </w:t>
      </w:r>
      <w:r>
        <w:rPr/>
        <w:t>Студентам факультета международного бизнеса ОмГУ доступны поездки в США, Канаду, Западную Европу. Но с удовольствием ребята вспоминают и ближнюю стажировку в Чехии: пришлось оплатить только расходы на дорогу до стажировки. Расходы за проживание в гостинницах и питание взяли на себя гостеприимные хозяева, а потом выдавали зарплату, которой сибирякам вполне хватало на экскурсии по стране и покупку личных вещей.</w:t>
      </w:r>
    </w:p>
    <w:p>
      <w:pPr>
        <w:pStyle w:val="Normal"/>
        <w:jc w:val="both"/>
        <w:rPr/>
      </w:pPr>
      <w:r>
        <w:rPr/>
      </w:r>
    </w:p>
    <w:p>
      <w:pPr>
        <w:pStyle w:val="Normal"/>
        <w:jc w:val="both"/>
        <w:rPr/>
      </w:pPr>
      <w:r>
        <w:rPr/>
        <w:t xml:space="preserve">      </w:t>
      </w:r>
      <w:r>
        <w:rPr/>
        <w:t>Мало сказывался и языковой барьер: наставница студентов пани Ханна Йохецова дала им несколько уроков чешского языка. Катя и Володя вспоминают, насколько добрые отношения складывались с чехами: те и другие в полной мере старались сделать общение доступным, в Чехии не забывают русский язык. Славянское братство тоже не забыто.</w:t>
      </w:r>
    </w:p>
    <w:p>
      <w:pPr>
        <w:pStyle w:val="Normal"/>
        <w:jc w:val="both"/>
        <w:rPr/>
      </w:pPr>
      <w:r>
        <w:rPr/>
      </w:r>
    </w:p>
    <w:p>
      <w:pPr>
        <w:pStyle w:val="Normal"/>
        <w:jc w:val="both"/>
        <w:rPr/>
      </w:pPr>
      <w:r>
        <w:rPr/>
        <w:t xml:space="preserve">      </w:t>
      </w:r>
      <w:r>
        <w:rPr/>
        <w:t>- Мы работали в отделе внешнеэкономических отношений, - рассказывает Владимир Горбунов. - Вникали в процесс внешней торговли: таможенное и транспортное оформление, подготовка контрактов и другие вопросы. Но сами ставили новые задачи - найти возможность поставок продукции в другие регионы, завязать с ними контакты. Пригодились знания маркетинга, полученные в родном вузе.</w:t>
      </w:r>
    </w:p>
    <w:p>
      <w:pPr>
        <w:pStyle w:val="Normal"/>
        <w:jc w:val="both"/>
        <w:rPr/>
      </w:pPr>
      <w:r>
        <w:rPr/>
      </w:r>
    </w:p>
    <w:p>
      <w:pPr>
        <w:pStyle w:val="Normal"/>
        <w:jc w:val="both"/>
        <w:rPr/>
      </w:pPr>
      <w:r>
        <w:rPr/>
        <w:t xml:space="preserve">      </w:t>
      </w:r>
      <w:r>
        <w:rPr/>
        <w:t>- Если бы мы не знали теории, нам было бы очень сложно, - добрым словом отзывается Екатерина Кукушкина о преподавателях ОмГУ, помогавших постигать экономическую науку. - Я могу дать самую высокую оценку нашим наставникам.</w:t>
      </w:r>
    </w:p>
    <w:p>
      <w:pPr>
        <w:pStyle w:val="Normal"/>
        <w:jc w:val="both"/>
        <w:rPr/>
      </w:pPr>
      <w:r>
        <w:rPr/>
      </w:r>
    </w:p>
    <w:p>
      <w:pPr>
        <w:pStyle w:val="Normal"/>
        <w:jc w:val="both"/>
        <w:rPr/>
      </w:pPr>
      <w:r>
        <w:rPr/>
        <w:t xml:space="preserve">      </w:t>
      </w:r>
      <w:r>
        <w:rPr/>
        <w:t>- Казалось бы, откуда преподавателям омского вуза набраться знаний о международном бизнесе? Ведь Омск стал открытым городом менее десятка лет назад. Однако и за столь короткий срок сотрудники ОмГУ набирались опыта, проходили стажировки за рубежом, не стеснялись, обучая студентов, обучаться сами. Этим путем шли декан факультета Валерий Чухломин, его заместитель Юрий Дусь, все преподаватели. Поэтому их студенты не только не "плавают" по теории, но и крепки практическими навыками.</w:t>
      </w:r>
    </w:p>
    <w:p>
      <w:pPr>
        <w:pStyle w:val="Normal"/>
        <w:jc w:val="both"/>
        <w:rPr/>
      </w:pPr>
      <w:r>
        <w:rPr/>
      </w:r>
    </w:p>
    <w:p>
      <w:pPr>
        <w:pStyle w:val="Normal"/>
        <w:jc w:val="both"/>
        <w:rPr/>
      </w:pPr>
      <w:r>
        <w:rPr/>
        <w:t xml:space="preserve">      </w:t>
      </w:r>
      <w:r>
        <w:rPr/>
        <w:t>Не в ущерб занятиям на факультете поощряется работа в омских фирмах, чем и пользуется около 40% студентов ОмГУ. Так и стажеры, уезжавшие в Чехию, практиковались в родном городе, начиная с ранних курсов. Надо отдать должное, студенты широко востребованы на солидных предприятиях, в транснациональных компаниях, коммерческих фирмах и рекламных агентствах. Правда, это не мешает им участвовать в разных досуговых делах, насыщенной жизни вуза.</w:t>
      </w:r>
    </w:p>
    <w:p>
      <w:pPr>
        <w:pStyle w:val="Normal"/>
        <w:jc w:val="both"/>
        <w:rPr/>
      </w:pPr>
      <w:r>
        <w:rPr/>
      </w:r>
    </w:p>
    <w:p>
      <w:pPr>
        <w:pStyle w:val="Normal"/>
        <w:jc w:val="both"/>
        <w:rPr/>
      </w:pPr>
      <w:r>
        <w:rPr/>
        <w:t xml:space="preserve">      </w:t>
      </w:r>
      <w:r>
        <w:rPr/>
        <w:t>Видимо, чехи быстро уверились в способностях российских практикантов, поскольку воспользовались их знаниями особенностей нашего бизнеса. С благодарностью студенты вспоминают своего преподавателя Елену Белокоскову, начальника отдела комитета внешнеэкономических связей администрации Омской области, читавшую курс ВЭД. Наряду с теоретическими основами Елена Евгеньевна всегда приводила практические примеры. Как помогала эта "работа над ошибками" нашим стажерам, когда они, скажем, составляли деловые контракты!</w:t>
      </w:r>
    </w:p>
    <w:p>
      <w:pPr>
        <w:pStyle w:val="Normal"/>
        <w:jc w:val="both"/>
        <w:rPr/>
      </w:pPr>
      <w:r>
        <w:rPr/>
      </w:r>
    </w:p>
    <w:p>
      <w:pPr>
        <w:pStyle w:val="Normal"/>
        <w:jc w:val="both"/>
        <w:rPr/>
      </w:pPr>
      <w:r>
        <w:rPr/>
        <w:t xml:space="preserve">      </w:t>
      </w:r>
      <w:r>
        <w:rPr/>
        <w:t>Предложив помечтать пятикурсникам факультета международного бизнеса ОмГУ, что они будут делать после защиты диплома, ожидал услышать неутешительные для себя ответы. Думал, кого-то потянет в столицу, ведь теплое местечко для них там найдется. В поисках лучшей доли можно сбежать за рубеж. Чего греха таить: специалисты даже очень высокой квалификации в Омске не получают достойной их заработной платы.</w:t>
      </w:r>
    </w:p>
    <w:p>
      <w:pPr>
        <w:pStyle w:val="Normal"/>
        <w:jc w:val="both"/>
        <w:rPr/>
      </w:pPr>
      <w:r>
        <w:rPr/>
      </w:r>
    </w:p>
    <w:p>
      <w:pPr>
        <w:pStyle w:val="Normal"/>
        <w:jc w:val="both"/>
        <w:rPr/>
      </w:pPr>
      <w:r>
        <w:rPr/>
        <w:t xml:space="preserve">      </w:t>
      </w:r>
      <w:r>
        <w:rPr/>
        <w:t>- Я хотел бы продолжить образование в аспирантуре, - обнадежил меня Владимир Горбунов. - Правда еще не решил где - здесь или в Москве. Поработать за рубежом, конечно, интересно, но я хотел бы оказаться там по российским делам.</w:t>
      </w:r>
    </w:p>
    <w:p>
      <w:pPr>
        <w:pStyle w:val="Normal"/>
        <w:jc w:val="both"/>
        <w:rPr/>
      </w:pPr>
      <w:r>
        <w:rPr/>
      </w:r>
    </w:p>
    <w:p>
      <w:pPr>
        <w:pStyle w:val="Normal"/>
        <w:jc w:val="both"/>
        <w:rPr/>
      </w:pPr>
      <w:r>
        <w:rPr/>
        <w:t xml:space="preserve">      </w:t>
      </w:r>
      <w:r>
        <w:rPr/>
        <w:t>- Не хочу загадывать на будущее, - с откровенной прямотой заявила Екатерина Кукушкина. - Но если помечтать, то все равно не хотела бы жить и работать за границей. Лучше иметь здесь свой бизнес, связанный с зарубежными партнерами.</w:t>
      </w:r>
    </w:p>
    <w:p>
      <w:pPr>
        <w:pStyle w:val="Normal"/>
        <w:jc w:val="both"/>
        <w:rPr/>
      </w:pPr>
      <w:r>
        <w:rPr/>
      </w:r>
    </w:p>
    <w:p>
      <w:pPr>
        <w:pStyle w:val="Normal"/>
        <w:jc w:val="both"/>
        <w:rPr/>
      </w:pPr>
      <w:r>
        <w:rPr/>
        <w:t xml:space="preserve">      </w:t>
      </w:r>
      <w:r>
        <w:rPr/>
        <w:t xml:space="preserve">Наверное, преподаватели ОмГУ вместе со мной сочтут эти ответы достойными. Ведь учили не зря, а стране во благо. Не сочтите эти слова высокопарными. </w:t>
      </w:r>
    </w:p>
    <w:p>
      <w:pPr>
        <w:pStyle w:val="Normal"/>
        <w:rPr/>
      </w:pPr>
      <w:r>
        <w:rPr/>
      </w:r>
    </w:p>
    <w:p>
      <w:pPr>
        <w:pStyle w:val="Normal"/>
        <w:jc w:val="right"/>
        <w:rPr/>
      </w:pPr>
      <w:r>
        <w:rPr/>
        <w:t>Николай Шокуров</w:t>
      </w:r>
    </w:p>
    <w:p>
      <w:pPr>
        <w:pStyle w:val="Normal"/>
        <w:jc w:val="right"/>
        <w:rPr/>
      </w:pPr>
      <w:r>
        <w:rPr/>
        <w:t>"Коммерческие вести", №42, 28 октября 199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17:00Z</dcterms:modified>
  <cp:revision>7</cp:revision>
  <dc:subject/>
  <dc:title>"РЕАЛЬНАЯ УЧЕБА В ВИРТУАЛЬНОМ УНИВЕРСИТЕТЕ"</dc:title>
</cp:coreProperties>
</file>