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НА ФАКУЛЬТЕТЕ МЕДАЛИСТАМ ТЕСНО, ЗАТО НА МИРОВОМ РЫНКЕ   ПРОСТОРНО"</w:t>
      </w:r>
    </w:p>
    <w:p>
      <w:pPr>
        <w:pStyle w:val="Normal"/>
        <w:jc w:val="both"/>
        <w:rPr/>
      </w:pPr>
      <w:r>
        <w:rPr/>
      </w:r>
    </w:p>
    <w:p>
      <w:pPr>
        <w:pStyle w:val="Normal"/>
        <w:jc w:val="both"/>
        <w:rPr/>
      </w:pPr>
      <w:r>
        <w:rPr/>
        <w:t xml:space="preserve">      </w:t>
      </w:r>
      <w:r>
        <w:rPr/>
        <w:t>За свои четверть века Омский государственный университет прочно утвердился на рынке образовательных услуг региона. 1999 год для классического университета стал рекордным по количеству поданных заявлений. Среди наиболее конкурсных - год назад открытый факультет международного бизнеса, где на 50 бюджетных мест претендовало 350 абитуриентов. При том, что в вузе это уже второй факультет экономического профиля. Причины такой популярности мы решили выяснить у декана факультета международного бизнеса, заведующего кафедрой теории рынка и маркетинга, кандидата экономических наук, Валерия ЧУХЛОМИНА.</w:t>
      </w:r>
    </w:p>
    <w:p>
      <w:pPr>
        <w:pStyle w:val="Normal"/>
        <w:jc w:val="both"/>
        <w:rPr/>
      </w:pPr>
      <w:r>
        <w:rPr/>
      </w:r>
    </w:p>
    <w:p>
      <w:pPr>
        <w:pStyle w:val="Normal"/>
        <w:jc w:val="both"/>
        <w:rPr/>
      </w:pPr>
      <w:r>
        <w:rPr/>
        <w:t xml:space="preserve">      </w:t>
      </w:r>
      <w:r>
        <w:rPr/>
        <w:t>- На сколько было обосновано открытие нового факультета в вашем вузе, Валерий Дмитриевич?</w:t>
      </w:r>
    </w:p>
    <w:p>
      <w:pPr>
        <w:pStyle w:val="Normal"/>
        <w:jc w:val="both"/>
        <w:rPr/>
      </w:pPr>
      <w:r>
        <w:rPr/>
      </w:r>
    </w:p>
    <w:p>
      <w:pPr>
        <w:pStyle w:val="Normal"/>
        <w:jc w:val="both"/>
        <w:rPr/>
      </w:pPr>
      <w:r>
        <w:rPr/>
        <w:t xml:space="preserve">      </w:t>
      </w:r>
      <w:r>
        <w:rPr/>
        <w:t>- Мы исходили из того, что наступающий ХХI век - начало новой технологической эпохи, когда бизнес не будет знать ни границ, ни расстояний. Возможности развития нашей страны решающим образом зависят от того, сумеем ли мы выйти на мировые рынки со своей продукцией. А для этого нужны профессионалы, в том числе и в области международного бизнеса. Оценив вузовский интеллектуальный потенциал, мы остались вполне уверенными, что справимся с задачами подготовки таких специалистов. Поэтому был создан факультет со своими международными образовательными и исследовательскими программами, ведущими кафедрами, лабораториями, центрами и, что немаловажно, с хорошей материальной базой. Теперь мы все более думаем о перспективе, ставим перед собой все новые задачи.</w:t>
      </w:r>
    </w:p>
    <w:p>
      <w:pPr>
        <w:pStyle w:val="Normal"/>
        <w:jc w:val="both"/>
        <w:rPr/>
      </w:pPr>
      <w:r>
        <w:rPr/>
      </w:r>
    </w:p>
    <w:p>
      <w:pPr>
        <w:pStyle w:val="Normal"/>
        <w:jc w:val="both"/>
        <w:rPr/>
      </w:pPr>
      <w:r>
        <w:rPr/>
        <w:t xml:space="preserve">      </w:t>
      </w:r>
      <w:r>
        <w:rPr/>
        <w:t>- Вы говорите об общих тенденциях. А если конкретно дойти до каждого абитуриента, сбудутся ли его желания и надежды?</w:t>
      </w:r>
    </w:p>
    <w:p>
      <w:pPr>
        <w:pStyle w:val="Normal"/>
        <w:jc w:val="both"/>
        <w:rPr/>
      </w:pPr>
      <w:r>
        <w:rPr/>
      </w:r>
    </w:p>
    <w:p>
      <w:pPr>
        <w:pStyle w:val="Normal"/>
        <w:jc w:val="both"/>
        <w:rPr/>
      </w:pPr>
      <w:r>
        <w:rPr/>
        <w:t xml:space="preserve">      </w:t>
      </w:r>
      <w:r>
        <w:rPr/>
        <w:t>- Человек поступает в университет, чтобы получить образование и профессию. Но сегодня остро стоит и другой вопрос: а будет ли он востребован на рынке труда? Ведь хорошее образование само по себе не гарантирует в будущем стабильную работу по специальности. Все зависит не столько от личности, сколько от экономической ситуации в стране. Молодым людям сегодня хотелось бы получить такую профессиональную подготовку, которая без дополнительных затрат времени и сил позволила бы работать по специальности как в своей стране, так и за ее пределами. Известно, что такой тип образования и профподготовки широко развит в западных странах. Я имею ввиду университетские бизнес-школы, которые готовят специалистов для работы в сфере международного бизнеса. Их выпускники (без преувеличения) работают во всех странах мира.</w:t>
      </w:r>
    </w:p>
    <w:p>
      <w:pPr>
        <w:pStyle w:val="Normal"/>
        <w:jc w:val="both"/>
        <w:rPr/>
      </w:pPr>
      <w:r>
        <w:rPr/>
      </w:r>
    </w:p>
    <w:p>
      <w:pPr>
        <w:pStyle w:val="Normal"/>
        <w:jc w:val="both"/>
        <w:rPr/>
      </w:pPr>
      <w:r>
        <w:rPr/>
        <w:t xml:space="preserve">      </w:t>
      </w:r>
      <w:r>
        <w:rPr/>
        <w:t>- Вы запланировали открыть в ОмГУ бизнес-школу американского типа?</w:t>
      </w:r>
    </w:p>
    <w:p>
      <w:pPr>
        <w:pStyle w:val="Normal"/>
        <w:jc w:val="both"/>
        <w:rPr/>
      </w:pPr>
      <w:r>
        <w:rPr/>
      </w:r>
    </w:p>
    <w:p>
      <w:pPr>
        <w:pStyle w:val="Normal"/>
        <w:jc w:val="both"/>
        <w:rPr/>
      </w:pPr>
      <w:r>
        <w:rPr/>
        <w:t xml:space="preserve">      </w:t>
      </w:r>
      <w:r>
        <w:rPr/>
        <w:t>Действительно, впервые такие школы появились в США, но сейчас они существуют во всех развитых странах. Думается, что Россия несмотря на ее особый путь, не станет искючением. В современной экономической литературе часто пишут о том, что "для мировой экономики характерна интернационализация производства и капитала в новых технологических условиях".</w:t>
      </w:r>
    </w:p>
    <w:p>
      <w:pPr>
        <w:pStyle w:val="Normal"/>
        <w:jc w:val="both"/>
        <w:rPr/>
      </w:pPr>
      <w:r>
        <w:rPr/>
        <w:t xml:space="preserve">      </w:t>
      </w:r>
      <w:r>
        <w:rPr/>
        <w:t>В русле нашего разговора становится понятным, что для подготовленных людей будут постоянно открываться новые, с позиции вчерашнего дня совершенно немыслимые возможности: свободно перемещаться по всей планете, работать в ведущих транснациональных корпорациях и создавать предприятия по всему миру. Пока в России это умеют единицы, может быть, десятки людей. Они могут найти себе применение во многих странах, они дествительно свободны. Но таких людей должно быть больше. Мы стремимся к тому, чтобы подобная возможность создавалась бы и для омичей.</w:t>
      </w:r>
    </w:p>
    <w:p>
      <w:pPr>
        <w:pStyle w:val="Normal"/>
        <w:jc w:val="both"/>
        <w:rPr/>
      </w:pPr>
      <w:r>
        <w:rPr/>
      </w:r>
    </w:p>
    <w:p>
      <w:pPr>
        <w:pStyle w:val="Normal"/>
        <w:jc w:val="both"/>
        <w:rPr/>
      </w:pPr>
      <w:r>
        <w:rPr/>
        <w:t xml:space="preserve">      </w:t>
      </w:r>
      <w:r>
        <w:rPr/>
        <w:t xml:space="preserve">- Но вас могут упрекнуть, что вы готовите специалистов "на вывоз". Да, работа в международном бизнесе высоко оплачиваема. Да, у таких профессионалов более широкие возможности. Но ведь создаются предпосылки для утечки мозгов из России? </w:t>
      </w:r>
    </w:p>
    <w:p>
      <w:pPr>
        <w:pStyle w:val="Normal"/>
        <w:jc w:val="both"/>
        <w:rPr/>
      </w:pPr>
      <w:r>
        <w:rPr/>
      </w:r>
    </w:p>
    <w:p>
      <w:pPr>
        <w:pStyle w:val="Normal"/>
        <w:jc w:val="both"/>
        <w:rPr/>
      </w:pPr>
      <w:r>
        <w:rPr/>
        <w:t xml:space="preserve">      </w:t>
      </w:r>
      <w:r>
        <w:rPr/>
        <w:t>- А было бы лучше, если б мы готовили выпускников, которые по окончании университета становились безработными и терпеливо ждали экономического подъема в стране, теряя знания и квалификацию? Мы готовим специалистов по российской экономике и для российской экономики, но со специализацией в области международного бизнеса, которая дает возможность легко адаптироваться к работе в иных экономических условиях. Это достигается за счет содержания общеэкономических и специальных дисциплин, приближенных к требованиям западных вузов, за счет участия в учебном процессе зарубежных специалистов, а также большого количества международных программ на факультете.</w:t>
      </w:r>
    </w:p>
    <w:p>
      <w:pPr>
        <w:pStyle w:val="Normal"/>
        <w:jc w:val="both"/>
        <w:rPr/>
      </w:pPr>
      <w:r>
        <w:rPr/>
      </w:r>
    </w:p>
    <w:p>
      <w:pPr>
        <w:pStyle w:val="Normal"/>
        <w:jc w:val="both"/>
        <w:rPr/>
      </w:pPr>
      <w:r>
        <w:rPr/>
        <w:t xml:space="preserve">      </w:t>
      </w:r>
      <w:r>
        <w:rPr/>
        <w:t>- У вас есть студенты, связавшие себя с зарубежной учебой или практикой?</w:t>
      </w:r>
    </w:p>
    <w:p>
      <w:pPr>
        <w:pStyle w:val="Normal"/>
        <w:jc w:val="both"/>
        <w:rPr/>
      </w:pPr>
      <w:r>
        <w:rPr/>
      </w:r>
    </w:p>
    <w:p>
      <w:pPr>
        <w:pStyle w:val="Normal"/>
        <w:jc w:val="both"/>
        <w:rPr/>
      </w:pPr>
      <w:r>
        <w:rPr/>
        <w:t xml:space="preserve">      </w:t>
      </w:r>
      <w:r>
        <w:rPr/>
        <w:t>- Приведу несколько примеров. Катя Ледовских, окончив у нас три курса (она училась, когда еще не было факультета, а существовало только отделение), перевелась в один из лучших в США Вартбург-колледж, уже получила там американский диплом и работает сейчас в консультационной фирме в Чикаго. Антон Дергилев перевелся в университет Индианы и в этом году его окончил. В нынешнем году мы отправили пять человек на работу в фирмы Чехии. Смею вас заверить, что это не потерянные для нашей страны люди. Кто-то из них свяжет судьбу с компаниями, сотрудничающими с Россией, другие будут работать в совместных предприятиях. Зато они обретут богатую практику, запасутся крепким опытом, столь полезным для нас в скором будущем.</w:t>
      </w:r>
    </w:p>
    <w:p>
      <w:pPr>
        <w:pStyle w:val="Normal"/>
        <w:jc w:val="both"/>
        <w:rPr/>
      </w:pPr>
      <w:r>
        <w:rPr/>
      </w:r>
    </w:p>
    <w:p>
      <w:pPr>
        <w:pStyle w:val="Normal"/>
        <w:jc w:val="both"/>
        <w:rPr/>
      </w:pPr>
      <w:r>
        <w:rPr/>
        <w:t xml:space="preserve">      </w:t>
      </w:r>
      <w:r>
        <w:rPr/>
        <w:t>- Но как относятся сами абитуриенты к такой программе, насколько она востребована?</w:t>
      </w:r>
    </w:p>
    <w:p>
      <w:pPr>
        <w:pStyle w:val="Normal"/>
        <w:jc w:val="both"/>
        <w:rPr/>
      </w:pPr>
      <w:r>
        <w:rPr/>
      </w:r>
    </w:p>
    <w:p>
      <w:pPr>
        <w:pStyle w:val="Normal"/>
        <w:jc w:val="both"/>
        <w:rPr/>
      </w:pPr>
      <w:r>
        <w:rPr/>
        <w:t xml:space="preserve">      </w:t>
      </w:r>
      <w:r>
        <w:rPr/>
        <w:t>- Красноречивее говорят об этом итоги приема текущего года. Конкурс составил в среднем 7 человек на место. Причем больше половины мест заняли медалисты, подтвердившие свои школьные "медальные" оценки на профилирующем экзамене. Если учесть целевой прием, проведенный по заявкам предприятий и организаций, то в свободном конкурсе было не менее 50-60 заявлений на каждое место. Наши образовательные технологии рассчитаны прежде всего на сильных и мотивированных студентов. Поэтому нам принципиально важно было обеспечить прием на бюджетные места. Их нынче стало больше - 50 мест, а еще 25-30 человек принимается по контракту. Но все равно их не хватило даже для медалистов, которых было в 2,5 раза больше, чем самих бюджетных мест.</w:t>
      </w:r>
    </w:p>
    <w:p>
      <w:pPr>
        <w:pStyle w:val="Normal"/>
        <w:jc w:val="both"/>
        <w:rPr/>
      </w:pPr>
      <w:r>
        <w:rPr/>
      </w:r>
    </w:p>
    <w:p>
      <w:pPr>
        <w:pStyle w:val="Normal"/>
        <w:jc w:val="both"/>
        <w:rPr/>
      </w:pPr>
      <w:r>
        <w:rPr/>
        <w:t xml:space="preserve">      </w:t>
      </w:r>
      <w:r>
        <w:rPr/>
        <w:t>- И все же, Валерий Дмитриевич, на вашем факультете в основе - экономическая подготовка?</w:t>
      </w:r>
    </w:p>
    <w:p>
      <w:pPr>
        <w:pStyle w:val="Normal"/>
        <w:jc w:val="both"/>
        <w:rPr/>
      </w:pPr>
      <w:r>
        <w:rPr/>
      </w:r>
    </w:p>
    <w:p>
      <w:pPr>
        <w:pStyle w:val="Normal"/>
        <w:jc w:val="both"/>
        <w:rPr/>
      </w:pPr>
      <w:r>
        <w:rPr/>
        <w:t xml:space="preserve">      </w:t>
      </w:r>
      <w:r>
        <w:rPr/>
        <w:t>- Сегодня многие недостатки и просчеты во внешнеэкономической сфере связаны именно с нехваткой профессиональных кадров с базовым университетским образованием. Поэтому подготовка в области внешнеэкономической деятельности - это специализация факультета, а основа основ нашей работы - фундаментальная подготовка студентов в области современной экономики, менеджмента, маркетинга, финансов, бухгалтерского учета, банковского дела. У нас открыты две экономические специальности - маркетинг и мировая экономика. По окончании обучения студенты получат профессиональную квалификацию "Экономист" и диплом государственного образца по одной из названных специальностей, причем по мировой экономике - со знанием двух иностранных языков. Обе специальности тесно связаны между собой по вполне понятным причинам.</w:t>
      </w:r>
    </w:p>
    <w:p>
      <w:pPr>
        <w:pStyle w:val="Normal"/>
        <w:jc w:val="both"/>
        <w:rPr/>
      </w:pPr>
      <w:r>
        <w:rPr/>
        <w:t xml:space="preserve">      </w:t>
      </w:r>
      <w:r>
        <w:rPr/>
        <w:t>Чтобы выйти на мировой рынок, нужны специальные знания, прежде всего в области маркетинга. А чтобы успешно осуществлять маркетинговую деятельность на предприятии, все чаще надо учитывать не только местный или национальный, но и мировой рынок. Кстати, далеко не все студенты нашего факультета выбирают внешнеэкономичекую деятельность в качестве основной специализации. Многие останавливают свой выбор на работе в отечественных финансовых, банковских, коммерческих структурах.</w:t>
      </w:r>
    </w:p>
    <w:p>
      <w:pPr>
        <w:pStyle w:val="Normal"/>
        <w:jc w:val="both"/>
        <w:rPr/>
      </w:pPr>
      <w:r>
        <w:rPr/>
      </w:r>
    </w:p>
    <w:p>
      <w:pPr>
        <w:pStyle w:val="Normal"/>
        <w:jc w:val="both"/>
        <w:rPr/>
      </w:pPr>
      <w:r>
        <w:rPr/>
        <w:t xml:space="preserve">      </w:t>
      </w:r>
      <w:r>
        <w:rPr/>
        <w:t>- Где же обосновались ваши выпускники?</w:t>
      </w:r>
    </w:p>
    <w:p>
      <w:pPr>
        <w:pStyle w:val="Normal"/>
        <w:jc w:val="both"/>
        <w:rPr/>
      </w:pPr>
      <w:r>
        <w:rPr/>
      </w:r>
    </w:p>
    <w:p>
      <w:pPr>
        <w:pStyle w:val="Normal"/>
        <w:jc w:val="both"/>
        <w:rPr/>
      </w:pPr>
      <w:r>
        <w:rPr/>
        <w:t xml:space="preserve">      </w:t>
      </w:r>
      <w:r>
        <w:rPr/>
        <w:t>- Выпускники работают там, где оказались востребованы специалисты с основательным университетским экономическим образованием: экономическом комитете областной администрации, федеральной комиссии по ценным бумагам, "Омскпромстройбанке", филиалах московских банков, в коммерческих фирмах. Наши выпускники стали региональными представителями известных мировых компаний: "Велла", "Л'Ореаль", "Проктер энд Гэмбл" и некоторых других, а также поступили в очную аспирантуру для продолжения образования.</w:t>
      </w:r>
    </w:p>
    <w:p>
      <w:pPr>
        <w:pStyle w:val="Normal"/>
        <w:jc w:val="both"/>
        <w:rPr/>
      </w:pPr>
      <w:r>
        <w:rPr/>
      </w:r>
    </w:p>
    <w:p>
      <w:pPr>
        <w:pStyle w:val="Normal"/>
        <w:jc w:val="both"/>
        <w:rPr/>
      </w:pPr>
      <w:r>
        <w:rPr/>
        <w:t xml:space="preserve">      </w:t>
      </w:r>
      <w:r>
        <w:rPr/>
        <w:t>- Чем же отличается подготовка в ОмГУ на вашем факультете от традиционных экономических факультетов других вузов?</w:t>
      </w:r>
    </w:p>
    <w:p>
      <w:pPr>
        <w:pStyle w:val="Normal"/>
        <w:jc w:val="both"/>
        <w:rPr/>
      </w:pPr>
      <w:r>
        <w:rPr/>
      </w:r>
    </w:p>
    <w:p>
      <w:pPr>
        <w:pStyle w:val="Normal"/>
        <w:jc w:val="both"/>
        <w:rPr/>
      </w:pPr>
      <w:r>
        <w:rPr/>
        <w:t xml:space="preserve">      </w:t>
      </w:r>
      <w:r>
        <w:rPr/>
        <w:t>- Мне трудно быть на 100% объективным, поскольку в данном случае я являюсь заинтересованной стороной. Тогда перейдем к фактам. Во-первых, у нас есть свои базовые кафедры, которые разработали собственные оригинальные концепции и авторские методы подготовки. Есть коллектив преподавателей-единомышленников, находящихся в активном творческом возрасте. Он формировался из выпускников знаменитой новосибирской экономической школы, поэтому мы по традиции уделяем большое внимание математической и компьютерной подготовке своих студентов. Причем, не за счет большего количества часов в учебных планах, а за счет содержания собственно экономических дисциплин.</w:t>
      </w:r>
    </w:p>
    <w:p>
      <w:pPr>
        <w:pStyle w:val="Normal"/>
        <w:jc w:val="both"/>
        <w:rPr/>
      </w:pPr>
      <w:r>
        <w:rPr/>
        <w:t xml:space="preserve">      </w:t>
      </w:r>
      <w:r>
        <w:rPr/>
        <w:t>Во-вторых, мы разработали модель современного специалиста и перечень профессиональных навыков, которыми он должен овладеть за время обучения. Эти навыки отрабатываются в ходе курсовых работ, выполнению которых на факультете международного бизнеса уделяется особое внимание.</w:t>
      </w:r>
    </w:p>
    <w:p>
      <w:pPr>
        <w:pStyle w:val="Normal"/>
        <w:jc w:val="both"/>
        <w:rPr/>
      </w:pPr>
      <w:r>
        <w:rPr/>
        <w:t xml:space="preserve">      </w:t>
      </w:r>
      <w:r>
        <w:rPr/>
        <w:t>В-третьих, у нас небольшая численность студентов. Мы считаем, что небольшой поток и малые группы позволяют больше времени уделять индивидуальной работе со студентами, создавая не поточный, а "штучный" продукт. Поэтому каждый преподаватель читает у нас не одну дисциплину, а небольшой цикл, что позволяет ему лучше знать студентов и повышать требовательность к ним.</w:t>
      </w:r>
    </w:p>
    <w:p>
      <w:pPr>
        <w:pStyle w:val="Normal"/>
        <w:jc w:val="both"/>
        <w:rPr/>
      </w:pPr>
      <w:r>
        <w:rPr/>
        <w:t xml:space="preserve">      </w:t>
      </w:r>
      <w:r>
        <w:rPr/>
        <w:t>В учебные планы включены международные программы. У нас постоянно работают зарубежные преподаватели, причем из ведущих университетских школ бизнеса США, Канады, Великобритании.</w:t>
      </w:r>
    </w:p>
    <w:p>
      <w:pPr>
        <w:pStyle w:val="Normal"/>
        <w:jc w:val="both"/>
        <w:rPr/>
      </w:pPr>
      <w:r>
        <w:rPr/>
      </w:r>
    </w:p>
    <w:p>
      <w:pPr>
        <w:pStyle w:val="Normal"/>
        <w:jc w:val="both"/>
        <w:rPr/>
      </w:pPr>
      <w:r>
        <w:rPr/>
        <w:t xml:space="preserve">      </w:t>
      </w:r>
      <w:r>
        <w:rPr/>
        <w:t>- Эти программы бесплатны для студентов?</w:t>
      </w:r>
    </w:p>
    <w:p>
      <w:pPr>
        <w:pStyle w:val="Normal"/>
        <w:jc w:val="both"/>
        <w:rPr/>
      </w:pPr>
      <w:r>
        <w:rPr/>
      </w:r>
    </w:p>
    <w:p>
      <w:pPr>
        <w:pStyle w:val="Normal"/>
        <w:jc w:val="both"/>
        <w:rPr/>
      </w:pPr>
      <w:r>
        <w:rPr/>
        <w:t xml:space="preserve">      </w:t>
      </w:r>
      <w:r>
        <w:rPr/>
        <w:t>- В бесплатных программах всегда участвуют спонсоры, поскольку обучение на бюджетной основе не предполагает участия зарубежных преподавателей. В том случае, если у студента есть возможности осилить платные программы, мы можем предоставить ему широчайший выбор программ в любой части света.</w:t>
      </w:r>
    </w:p>
    <w:p>
      <w:pPr>
        <w:pStyle w:val="Normal"/>
        <w:jc w:val="both"/>
        <w:rPr/>
      </w:pPr>
      <w:r>
        <w:rPr/>
        <w:t xml:space="preserve">      </w:t>
      </w:r>
      <w:r>
        <w:rPr/>
        <w:t>Студент на бюджетном месте обучается бесплатно по российской программе, но платит за участие в международных программах. Это общая схема, но возможны и другие варианты.</w:t>
      </w:r>
    </w:p>
    <w:p>
      <w:pPr>
        <w:pStyle w:val="Normal"/>
        <w:jc w:val="both"/>
        <w:rPr/>
      </w:pPr>
      <w:r>
        <w:rPr/>
        <w:t xml:space="preserve">      </w:t>
      </w:r>
      <w:r>
        <w:rPr/>
        <w:t>Рынок экономического образования в Омске вообще довольно плотно заполнен. А кроме того, предлагают свои услуги и филиалы столичных вузов... Но мало кто может обеспечить наряду с современным экономическим образованием и международную карьеру. А достижение последнего дают получение стопроцентно признаваемых за рубежом документов об образовании и выполнение реальной работы на стажировках в зарубежных компаниях. На все это рассчитана наша программа.</w:t>
      </w:r>
    </w:p>
    <w:p>
      <w:pPr>
        <w:pStyle w:val="Normal"/>
        <w:jc w:val="both"/>
        <w:rPr/>
      </w:pPr>
      <w:r>
        <w:rPr/>
      </w:r>
    </w:p>
    <w:p>
      <w:pPr>
        <w:pStyle w:val="Normal"/>
        <w:jc w:val="both"/>
        <w:rPr/>
      </w:pPr>
      <w:r>
        <w:rPr/>
        <w:t xml:space="preserve">      </w:t>
      </w:r>
      <w:r>
        <w:rPr/>
        <w:t>- Но рекламные проспекты тех же московских и региональных вузов обещают выдачу дипломов "международного образца"...</w:t>
      </w:r>
    </w:p>
    <w:p>
      <w:pPr>
        <w:pStyle w:val="Normal"/>
        <w:jc w:val="both"/>
        <w:rPr/>
      </w:pPr>
      <w:r>
        <w:rPr/>
      </w:r>
    </w:p>
    <w:p>
      <w:pPr>
        <w:pStyle w:val="Normal"/>
        <w:jc w:val="both"/>
        <w:rPr/>
      </w:pPr>
      <w:r>
        <w:rPr/>
        <w:t xml:space="preserve">      </w:t>
      </w:r>
      <w:r>
        <w:rPr/>
        <w:t>- В большинстве случаев они оказываются своеобразной приманкой для легковерных. Ни дипломов, ни сертификатов "международного образца" в природе не существует.Выдаваемые в России дипломы государственного образца в обязательном порядке признаются работодателями, но только на территории России и стран СНГ. За пределами России работодатели сами решают, признавать им этот диплом или нет. В ряде случаев, если речь идет о дипломах ведущих, главным образом естественно-научных факультетов и технических вузов, то наши дипломы высоко котируются на Западе. К экономическим дипломам, увы, это не относится. При хронически больной экономике трудно ожидать доверия к качеству российского экономического образования.</w:t>
      </w:r>
    </w:p>
    <w:p>
      <w:pPr>
        <w:pStyle w:val="Normal"/>
        <w:jc w:val="both"/>
        <w:rPr/>
      </w:pPr>
      <w:r>
        <w:rPr/>
      </w:r>
    </w:p>
    <w:p>
      <w:pPr>
        <w:pStyle w:val="Normal"/>
        <w:jc w:val="both"/>
        <w:rPr/>
      </w:pPr>
      <w:r>
        <w:rPr/>
        <w:t xml:space="preserve">      </w:t>
      </w:r>
      <w:r>
        <w:rPr/>
        <w:t>- Как же вы собираетесь изменить эту устоявшуюся точку зрения?</w:t>
      </w:r>
    </w:p>
    <w:p>
      <w:pPr>
        <w:pStyle w:val="Normal"/>
        <w:jc w:val="both"/>
        <w:rPr/>
      </w:pPr>
      <w:r>
        <w:rPr/>
      </w:r>
    </w:p>
    <w:p>
      <w:pPr>
        <w:pStyle w:val="Normal"/>
        <w:jc w:val="both"/>
        <w:rPr/>
      </w:pPr>
      <w:r>
        <w:rPr/>
        <w:t xml:space="preserve">      </w:t>
      </w:r>
      <w:r>
        <w:rPr/>
        <w:t>- Возьмем в качестве образца промышленное производство. Как выйти со своим продуктом на мировой рынок, который уже поделен конкурентами? Самый верный способ - приобрести лицензию, освоить технологию и первоначально выпускать товар под известной, хорошо зарекомендовавшей себя торговой маркой, лучше всего в партнерстве с признанным мировым лидером.</w:t>
      </w:r>
    </w:p>
    <w:p>
      <w:pPr>
        <w:pStyle w:val="Normal"/>
        <w:jc w:val="both"/>
        <w:rPr/>
      </w:pPr>
      <w:r>
        <w:rPr/>
      </w:r>
    </w:p>
    <w:p>
      <w:pPr>
        <w:pStyle w:val="Normal"/>
        <w:jc w:val="both"/>
        <w:rPr/>
      </w:pPr>
      <w:r>
        <w:rPr/>
        <w:t xml:space="preserve">      </w:t>
      </w:r>
      <w:r>
        <w:rPr/>
        <w:t>- Вы стремитесь к созданию совместного предприятия?</w:t>
      </w:r>
    </w:p>
    <w:p>
      <w:pPr>
        <w:pStyle w:val="Normal"/>
        <w:jc w:val="both"/>
        <w:rPr/>
      </w:pPr>
      <w:r>
        <w:rPr/>
      </w:r>
    </w:p>
    <w:p>
      <w:pPr>
        <w:pStyle w:val="Normal"/>
        <w:jc w:val="both"/>
        <w:rPr/>
      </w:pPr>
      <w:r>
        <w:rPr/>
        <w:t xml:space="preserve">      </w:t>
      </w:r>
      <w:r>
        <w:rPr/>
        <w:t xml:space="preserve">- Абсолютно верно. Наша идея заключается в том, что принцип совместного предприятия можно использовать не только в промышленности, но и в образовании. Цель факультета, или, как модно сейчас говорить, его миссия, заключается в том, чтобы создать совместные предприятия нашего Омского классического университета с рядом ведущих зарубежных бизнес-школ, тем самым соединить их достижения с устойчивыми традициями отечественного университетского образования. На базе уникальных международных программ можно создать первоклассную образовательную программу по экономике и бизнесу. То есть достаточно известную и безусловно признаваемую в мире. Это не из области мечтаний - мы уже достаточно успешно продвинулись на пути ее освоения. </w:t>
      </w:r>
    </w:p>
    <w:p>
      <w:pPr>
        <w:pStyle w:val="Normal"/>
        <w:rPr/>
      </w:pPr>
      <w:r>
        <w:rPr/>
      </w:r>
    </w:p>
    <w:p>
      <w:pPr>
        <w:pStyle w:val="Normal"/>
        <w:jc w:val="right"/>
        <w:rPr/>
      </w:pPr>
      <w:r>
        <w:rPr/>
        <w:t>Записал Николай Шокуров</w:t>
      </w:r>
    </w:p>
    <w:p>
      <w:pPr>
        <w:pStyle w:val="Normal"/>
        <w:jc w:val="right"/>
        <w:rPr/>
      </w:pPr>
      <w:r>
        <w:rPr/>
        <w:t>"Коммерческие вести", №37, 23 сентября 1999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3:09:00Z</dcterms:created>
  <dc:creator>Катя</dc:creator>
  <dc:description/>
  <cp:keywords/>
  <dc:language>en-US</dc:language>
  <cp:lastModifiedBy>Катя</cp:lastModifiedBy>
  <dcterms:modified xsi:type="dcterms:W3CDTF">2008-12-25T13:16:00Z</dcterms:modified>
  <cp:revision>6</cp:revision>
  <dc:subject/>
  <dc:title>"РЕАЛЬНАЯ УЧЕБА В ВИРТУАЛЬНОМ УНИВЕРСИТЕТЕ"</dc:title>
</cp:coreProperties>
</file>