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НИВЕРСИТЕТ СОБИРАЕТ С МИРА ПО ПРОГРАММЕ, ЧТОБЫ СШИТЬ СЕБЕ НОВУЮ ОБРАЗОВАТЕЛЬНУЮ РУБАШКУ"</w:t>
      </w:r>
    </w:p>
    <w:p>
      <w:pPr>
        <w:pStyle w:val="Normal"/>
        <w:jc w:val="both"/>
        <w:rPr/>
      </w:pPr>
      <w:r>
        <w:rPr/>
      </w:r>
    </w:p>
    <w:p>
      <w:pPr>
        <w:pStyle w:val="Normal"/>
        <w:jc w:val="both"/>
        <w:rPr/>
      </w:pPr>
      <w:r>
        <w:rPr/>
        <w:t xml:space="preserve">       </w:t>
      </w:r>
      <w:r>
        <w:rPr/>
        <w:t>Отделение коммерции ОмГУ приняло своих первых студентов в 1993 году. После двух выпусков число выпускников превысило 40 человек; а нынче набор составил более 50 первокурсников. Растет число не только плановых мест, но и желающих учиться на коммерческой основе. Есть надежда, что по плану вскоре студентами могут ежегодно стать 70-75 человек, как и на других солидных факультетах нашего классического университета.</w:t>
      </w:r>
    </w:p>
    <w:p>
      <w:pPr>
        <w:pStyle w:val="Normal"/>
        <w:jc w:val="both"/>
        <w:rPr/>
      </w:pPr>
      <w:r>
        <w:rPr/>
      </w:r>
    </w:p>
    <w:p>
      <w:pPr>
        <w:pStyle w:val="Normal"/>
        <w:jc w:val="both"/>
        <w:rPr/>
      </w:pPr>
      <w:r>
        <w:rPr/>
        <w:t xml:space="preserve">       </w:t>
      </w:r>
      <w:r>
        <w:rPr/>
        <w:t>Недавно произошло качественное изменение в этом сравнительно новом учебном подразделении ОмГУ. Ученый совет вуза решил преобразовать отделение коммерции в факультет международного бизнеса. Подготовлены документы о преобразовании единственной кафедры инноватики коммерческой деятельности в кафедру теории рынка и маркетинга, а также дополнительно будет создана кафедра международных экономических отношений учитывающая программы обучения нескольких университетов зарубежных стран.</w:t>
      </w:r>
    </w:p>
    <w:p>
      <w:pPr>
        <w:pStyle w:val="Normal"/>
        <w:jc w:val="both"/>
        <w:rPr/>
      </w:pPr>
      <w:r>
        <w:rPr/>
      </w:r>
    </w:p>
    <w:p>
      <w:pPr>
        <w:pStyle w:val="Normal"/>
        <w:jc w:val="both"/>
        <w:rPr/>
      </w:pPr>
      <w:r>
        <w:rPr/>
        <w:t xml:space="preserve">       </w:t>
      </w:r>
      <w:r>
        <w:rPr/>
        <w:t>Расширяется география привлечения образовательных программ. К уже устоявшимся связям с университетами США и Канады не прочь подключиться Австралия. Хотя, учитывая отдаленность страны, возможно, при достаточном количестве желающих будут открыты только краткосрочные летние курсы. Планируется, что деканом формирующегося факультета будет Валерий Чухломин, который стоял у истоков отделения коммерции и продолжает собирать со всего мира оригинальные программы, чтобы сшить по фасону ОмГУ новую образовательную, "рубашку".</w:t>
      </w:r>
    </w:p>
    <w:p>
      <w:pPr>
        <w:pStyle w:val="Normal"/>
        <w:jc w:val="both"/>
        <w:rPr/>
      </w:pPr>
      <w:r>
        <w:rPr/>
      </w:r>
    </w:p>
    <w:p>
      <w:pPr>
        <w:pStyle w:val="Normal"/>
        <w:jc w:val="both"/>
        <w:rPr/>
      </w:pPr>
      <w:r>
        <w:rPr/>
        <w:t xml:space="preserve">       </w:t>
      </w:r>
      <w:r>
        <w:rPr/>
        <w:t>- При всем при том, что сделать зарубежное образование для наших студентов максимально доступным в современных условиях довольно трудно, мы не теряем надежды, - говорит заведующий отделением коммерции Юрий Дусь, которому предстоит новое назначение на факультете. - Сила наша в том, что американцы и англичане, анализируя нашу образовательную программу, приходят к выводу, что она качественная. Встречаясь с нашими студентами, оценивая их уровень знаний, западные преподаватели говорят: обучайтесь три года в вашем университете, а потом приезжайте на четвертом курсе к нам, и после сдачи экзаменов, мы выдадим вам диплом, как будто вы все 4 года занимались у нас. Это предложение сделали англичане. Американцы предлагают: на 75% получайте образование у себя на родном языке, часть обучения получайте через Интернет, а при наличии средств необходимо все же прослушать несколько курсов в США. Но в ближайшее время это станет необязательным, дистанционное обучение позволит получать диплом Нью-Йоркского университета, не покидая стен ОмГУ.</w:t>
      </w:r>
    </w:p>
    <w:p>
      <w:pPr>
        <w:pStyle w:val="Normal"/>
        <w:jc w:val="both"/>
        <w:rPr/>
      </w:pPr>
      <w:r>
        <w:rPr/>
      </w:r>
    </w:p>
    <w:p>
      <w:pPr>
        <w:pStyle w:val="Normal"/>
        <w:jc w:val="both"/>
        <w:rPr/>
      </w:pPr>
      <w:r>
        <w:rPr/>
        <w:t xml:space="preserve">       </w:t>
      </w:r>
      <w:r>
        <w:rPr/>
        <w:t>Пока же в классическом университете причудливо переплетаются программы вузов Нового и Старого света. На целый год здесь получил работу чех Марек Йохец, закончивший прежде американский университет и магистратуру. Сейчас он выиграл грант на право преподавания в одной из стран Восточной Европы. В ОмГУ он будет вести на английском языке курс "Финансовый маркетинг" и редчайший для российских вузов курс "Переговоры", представляющий своеобразную интеллектуальную ценность. Последний будут слушать студенты, изъявившие желание учиться в Нью-йоркском университете. Поступление гарантируется после сдачи теста TOEFL на 525 баллов, -то есть к качеству знаний потребуется оценка владения английским языком.</w:t>
      </w:r>
    </w:p>
    <w:p>
      <w:pPr>
        <w:pStyle w:val="Normal"/>
        <w:jc w:val="both"/>
        <w:rPr/>
      </w:pPr>
      <w:r>
        <w:rPr/>
      </w:r>
    </w:p>
    <w:p>
      <w:pPr>
        <w:pStyle w:val="Normal"/>
        <w:jc w:val="both"/>
        <w:rPr/>
      </w:pPr>
      <w:r>
        <w:rPr/>
        <w:t xml:space="preserve">       </w:t>
      </w:r>
      <w:r>
        <w:rPr/>
        <w:t>Широкий резонанс вызвало недавнее посещение Омска Томасом Рокко, главным деканом Нью-йоркского университета, по итогам визита которого был подписан договор между администрацией Омской области, колледжем "Эмпайр стейт" и ОмГУ.</w:t>
      </w:r>
    </w:p>
    <w:p>
      <w:pPr>
        <w:pStyle w:val="Normal"/>
        <w:jc w:val="both"/>
        <w:rPr/>
      </w:pPr>
      <w:r>
        <w:rPr/>
      </w:r>
    </w:p>
    <w:p>
      <w:pPr>
        <w:pStyle w:val="Normal"/>
        <w:jc w:val="both"/>
        <w:rPr/>
      </w:pPr>
      <w:r>
        <w:rPr/>
        <w:t xml:space="preserve">       </w:t>
      </w:r>
      <w:r>
        <w:rPr/>
        <w:t>- С этой поры мы почувствовали интерес населения, абитуриентов. Достаточно большое число людей заинтересовалось программой, у нас увеличился конкурс даже среди медалистов, - продолжает Юрий Петрович. - Мы вполне справимся со своими задачами, хотя их тоже усложняет экономический кризис в нашей стране. Группа с преподавателем Мареком Йохецом уже осваивает дистанционное обучение, посещает класс Интернета. Мы не знаем, справятся ли студенты с заданиями теста по оценке знаний языка, но максимальные УСЛОВИЯ для обучения им созданы. Больше всего ориентируемся на начальные курсы, выпускникам уже не хватит времени всерьез освоить программу.</w:t>
      </w:r>
    </w:p>
    <w:p>
      <w:pPr>
        <w:pStyle w:val="Normal"/>
        <w:jc w:val="both"/>
        <w:rPr/>
      </w:pPr>
      <w:r>
        <w:rPr/>
      </w:r>
    </w:p>
    <w:p>
      <w:pPr>
        <w:pStyle w:val="Normal"/>
        <w:jc w:val="both"/>
        <w:rPr/>
      </w:pPr>
      <w:r>
        <w:rPr/>
        <w:t xml:space="preserve">       </w:t>
      </w:r>
      <w:r>
        <w:rPr/>
        <w:t>Еще когда создавалось отделение коммерции, то его преподаватели как бы задали себе параметры того специалиста, который решил отдать лучшие годы для обучения настоящему делу. Прежде всего от своих сотрудников многие фирмы требуют знаний современной экономики. Не отстает и второй критерий - свободное владение иностранным языком. Профессиональное владение современными техническими средствами (прежде всего компьютером) - третья необходимость. Не забывают и про высокую степень мотивированности, то есть это должен быть человек целеустремленный, непременно желающий чего-то достичь. Естественно, каждый руководитель хочет видеть своего сотрудника трудолюбивым, аккуратным, педантичным и прочее, вплоть до владения водительскими правами. Именно с такой картинки и "рисуют", по мнению Юрия Дуся, специалиста, которого до сих пор не хватает нашей экономике. По данной схеме на отделении коммерции и выстраивали программу обучения, ее стандарты. Уже начиная со второго-третьего курсов студенты ОмГУ. становились региональными представителями крупных омских, московских и зарубежных фирм.</w:t>
      </w:r>
    </w:p>
    <w:p>
      <w:pPr>
        <w:pStyle w:val="Normal"/>
        <w:jc w:val="both"/>
        <w:rPr/>
      </w:pPr>
      <w:r>
        <w:rPr/>
      </w:r>
    </w:p>
    <w:p>
      <w:pPr>
        <w:pStyle w:val="Normal"/>
        <w:jc w:val="both"/>
        <w:rPr/>
      </w:pPr>
      <w:r>
        <w:rPr/>
        <w:t xml:space="preserve">       </w:t>
      </w:r>
      <w:r>
        <w:rPr/>
        <w:t>В результате выпускники получают либо сертификат, либо диплом западного вуза вдобавок к российскому диплому. После окончания 4-летнего обучения они становились бакалаврами коммерции, в прошлом году с помощью Центра делового образования ОмГУ студенты обрели и новую, дополнительную профессию - специалиста по маркетингу.</w:t>
      </w:r>
    </w:p>
    <w:p>
      <w:pPr>
        <w:pStyle w:val="Normal"/>
        <w:jc w:val="both"/>
        <w:rPr/>
      </w:pPr>
      <w:r>
        <w:rPr/>
      </w:r>
    </w:p>
    <w:p>
      <w:pPr>
        <w:pStyle w:val="Normal"/>
        <w:jc w:val="both"/>
        <w:rPr/>
      </w:pPr>
      <w:r>
        <w:rPr/>
        <w:t xml:space="preserve">       </w:t>
      </w:r>
      <w:r>
        <w:rPr/>
        <w:t>Открыв новый факультет в юбилейном году, Омский государственный университет сам себе сделал подарок к 25-летию. Он уже восьмой по счету.</w:t>
      </w:r>
    </w:p>
    <w:p>
      <w:pPr>
        <w:pStyle w:val="Normal"/>
        <w:jc w:val="both"/>
        <w:rPr/>
      </w:pPr>
      <w:r>
        <w:rPr/>
      </w:r>
    </w:p>
    <w:p>
      <w:pPr>
        <w:pStyle w:val="Normal"/>
        <w:jc w:val="both"/>
        <w:rPr/>
      </w:pPr>
      <w:r>
        <w:rPr/>
        <w:t xml:space="preserve">       </w:t>
      </w:r>
      <w:r>
        <w:rPr/>
        <w:t xml:space="preserve">- Это хороший символ, - уверяет Юрий Петрович. - По народному поверью, "восьмерка" - знак вечной жизни, стремление к бесконечности. На ученом совете нам посоветовали открыть уже в этом году специальность "Мировая экономика". </w:t>
      </w:r>
    </w:p>
    <w:p>
      <w:pPr>
        <w:pStyle w:val="Normal"/>
        <w:jc w:val="right"/>
        <w:rPr/>
      </w:pPr>
      <w:r>
        <w:rPr/>
      </w:r>
    </w:p>
    <w:p>
      <w:pPr>
        <w:pStyle w:val="Normal"/>
        <w:jc w:val="right"/>
        <w:rPr/>
      </w:pPr>
      <w:r>
        <w:rPr/>
        <w:t>"Коммерческие вести", 22 октября 199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11:00Z</dcterms:modified>
  <cp:revision>2</cp:revision>
  <dc:subject/>
  <dc:title>"РЕАЛЬНАЯ УЧЕБА В ВИРТУАЛЬНОМ УНИВЕРСИТЕТЕ"</dc:title>
</cp:coreProperties>
</file>