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rPr/>
      </w:pPr>
      <w:r>
        <w:rPr>
          <w:rStyle w:val="FontStyle11"/>
        </w:rPr>
        <w:t>Антон Решетников, БО - 006</w:t>
      </w:r>
    </w:p>
    <w:p>
      <w:pPr>
        <w:pStyle w:val="Style21"/>
        <w:widowControl/>
        <w:spacing w:before="226" w:after="0"/>
        <w:jc w:val="both"/>
        <w:rPr>
          <w:rStyle w:val="FontStyle12"/>
        </w:rPr>
      </w:pPr>
      <w:r>
        <w:rPr>
          <w:rStyle w:val="FontStyle12"/>
        </w:rPr>
        <w:t>24 - 25 сентября состоялось Посвящение в студенты первокурсников факультета международного бизнеса</w:t>
      </w:r>
    </w:p>
    <w:p>
      <w:pPr>
        <w:pStyle w:val="Style31"/>
        <w:widowControl/>
        <w:spacing w:before="187" w:after="178"/>
        <w:jc w:val="both"/>
        <w:rPr/>
      </w:pPr>
      <w:r>
        <w:rPr>
          <w:rStyle w:val="FontStyle13"/>
        </w:rPr>
        <w:t>Вместе - дружная семья</w:t>
      </w:r>
    </w:p>
    <w:p>
      <w:pPr>
        <w:sectPr>
          <w:type w:val="nextPage"/>
          <w:pgSz w:w="11906" w:h="16838"/>
          <w:pgMar w:left="744" w:right="687" w:gutter="0" w:header="0" w:top="1564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04415</wp:posOffset>
                </wp:positionH>
                <wp:positionV relativeFrom="paragraph">
                  <wp:posOffset>1880870</wp:posOffset>
                </wp:positionV>
                <wp:extent cx="4346575" cy="3757295"/>
                <wp:effectExtent l="0" t="0" r="0" b="2317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3757320"/>
                          <a:chOff x="0" y="0"/>
                          <a:chExt cx="4346640" cy="37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46640" cy="35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3638520"/>
                            <a:ext cx="1755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нимке: студенты-первокурс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48.1pt;width:342.25pt;height:295.85pt" coordorigin="3629,2962" coordsize="6845,5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9;top:2962;width:6844;height:558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47;top:8692;width:2764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нимке: студенты-первокурсни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</w:rPr>
        <w:t>Что примечательно, Посвящение совпало с днем рождения ФМБ, как объявил во время своего короткого выступления декан факультета Юрий Петрович Дусь, поскольку решение ученого совета ОмГУ о создании ФМБ было принято как раз 25 сентября. Уже это позволяет говорить об осо</w:t>
        <w:softHyphen/>
        <w:t>бой праздничности и значимости: не так часто тебя посвящают в студенты в день основания факультета.</w:t>
      </w:r>
    </w:p>
    <w:p>
      <w:pPr>
        <w:pStyle w:val="Style41"/>
        <w:widowControl/>
        <w:ind w:firstLine="307"/>
        <w:rPr/>
      </w:pPr>
      <w:r>
        <w:rPr>
          <w:rStyle w:val="FontStyle18"/>
        </w:rPr>
        <w:t>В половине шестого первокурсни</w:t>
        <w:softHyphen/>
        <w:t>ки собрались внутри четвертого кор</w:t>
        <w:softHyphen/>
        <w:t>пуса, после чего дружно разместились в автобусах и уже через час получали ключи от своих чистых и аккуратных номеров на базе отдыха «Аэлита». По</w:t>
        <w:softHyphen/>
        <w:t>сле размещения в комнатах и сытного ужина первокурсников ожидало само Посвящение, организованное ребята</w:t>
        <w:softHyphen/>
        <w:t>ми второго и третьего курсов.</w:t>
      </w:r>
    </w:p>
    <w:p>
      <w:pPr>
        <w:pStyle w:val="Style41"/>
        <w:widowControl/>
        <w:ind w:firstLine="298"/>
        <w:rPr/>
      </w:pPr>
      <w:r>
        <w:rPr>
          <w:rStyle w:val="FontStyle18"/>
        </w:rPr>
        <w:t>Первая часть являла собой набор ко</w:t>
        <w:softHyphen/>
        <w:t>ротких сценок, участие в которых при</w:t>
        <w:softHyphen/>
        <w:t>нимали как старшекурсники, так и их юные коллеги: от зарисовок из жизни студента до пародий на посещение при</w:t>
        <w:softHyphen/>
        <w:t>емной комиссии и первые дни в новом Оля бывших школьников учебном заве</w:t>
        <w:softHyphen/>
        <w:t>дении. Живая музыка, доброжелатель</w:t>
        <w:softHyphen/>
        <w:t>ность по отношению друг к другу - все это помогло создать удивительно те</w:t>
        <w:softHyphen/>
        <w:t>плую атмосферу праздника в семейном кругу. Совместное исполнение гимна и клятва студента ФМБ, как логическое завершение Посвящения, еще сильнее сплотили первокурсников и подарили им уверенность в сопричастности.</w:t>
      </w:r>
    </w:p>
    <w:p>
      <w:pPr>
        <w:pStyle w:val="Style41"/>
        <w:widowControl/>
        <w:ind w:firstLine="274"/>
        <w:rPr/>
      </w:pPr>
      <w:r>
        <w:rPr>
          <w:rStyle w:val="FontStyle18"/>
        </w:rPr>
        <w:t>Но была еще и вторая часть Посвя-щения, гораздо более загадочная и ин</w:t>
        <w:softHyphen/>
        <w:t>тересная для молодых людей уже одной своей неофициальностью. Что же такое особенное приготовили старшекурсники своим «младшим братьям и сестрам»? После короткого, но гнетущего своей «известностью ожидания все прояс</w:t>
        <w:softHyphen/>
        <w:t>нилось: предстояла ночная командная игра. Банально? Нет, ведь особый шарм ей придавала стилистика. Капитаны ко</w:t>
        <w:softHyphen/>
        <w:t>манд - капитан Джек Воробей, японская гейша, Чарли Чаплин, женщина-кошка и другие; непосредственно конкурсы вне и внутри помещения проводили: семей</w:t>
        <w:softHyphen/>
        <w:t>ство Симпсонов, Суини Тодд, Джокер, Эдвард и Джейкоб и еще несколько из</w:t>
        <w:softHyphen/>
        <w:t>вестных героев массовой культуры во главе с самим Кларком Кентом, более известным под псевдонимом Супермен. Что и говорить, компания подобралась ко</w:t>
        <w:softHyphen/>
        <w:t>лоритная - и конкурсы были ей подстать.</w:t>
      </w:r>
    </w:p>
    <w:p>
      <w:pPr>
        <w:pStyle w:val="Style41"/>
        <w:widowControl/>
        <w:spacing w:lineRule="exact" w:line="264"/>
        <w:rPr/>
      </w:pPr>
      <w:r>
        <w:rPr>
          <w:rStyle w:val="FontStyle18"/>
        </w:rPr>
        <w:t>В конце концов, замерзшие, но дико довольные, ребята могли разойтись по своим номерам, познакомившись со всеми или почти со всеми однокурсни</w:t>
        <w:softHyphen/>
        <w:t>ками: экономистами, маркетологами и рекламщиками.</w:t>
      </w:r>
    </w:p>
    <w:p>
      <w:pPr>
        <w:pStyle w:val="Style41"/>
        <w:widowControl/>
        <w:spacing w:lineRule="exact" w:line="254" w:before="38" w:after="0"/>
        <w:ind w:firstLine="322"/>
        <w:rPr/>
      </w:pPr>
      <w:r>
        <w:rPr>
          <w:rStyle w:val="FontStyle18"/>
        </w:rPr>
        <w:t xml:space="preserve">Наутро уже не было ни одного признака неловкости в общении: 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  <w:b w:val="false"/>
          <w:sz w:val="20"/>
          <w:szCs w:val="20"/>
        </w:rPr>
        <w:t>кто</w:t>
      </w:r>
      <w:r>
        <w:rPr>
          <w:rStyle w:val="FontStyle19"/>
          <w:sz w:val="20"/>
          <w:szCs w:val="20"/>
        </w:rPr>
        <w:t>-</w:t>
      </w:r>
      <w:r>
        <w:rPr>
          <w:rStyle w:val="FontStyle18"/>
        </w:rPr>
        <w:t>то собрался с новыми знакомыми кататься на велосипедах, кто-то - играть в пинг-понг, а кто-то просто предложил прогуляться по чудесному свежему утреннему лесу.</w:t>
      </w:r>
    </w:p>
    <w:p>
      <w:pPr>
        <w:pStyle w:val="Style41"/>
        <w:widowControl/>
        <w:spacing w:lineRule="exact" w:line="254" w:before="10" w:after="0"/>
        <w:ind w:firstLine="322"/>
        <w:rPr/>
      </w:pPr>
      <w:r>
        <w:rPr>
          <w:rStyle w:val="FontStyle18"/>
        </w:rPr>
        <w:t>К сожалению, все хорошее рано и поздно заканчивается. Завершилось пребывание в «Аэлите». Но после него осталось столько всего важного в головах и сердцах молодых людей!</w:t>
      </w:r>
    </w:p>
    <w:p>
      <w:pPr>
        <w:pStyle w:val="Style41"/>
        <w:widowControl/>
        <w:spacing w:lineRule="exact" w:line="264"/>
        <w:ind w:firstLine="322"/>
        <w:rPr/>
      </w:pPr>
      <w:r>
        <w:rPr>
          <w:rStyle w:val="FontStyle18"/>
        </w:rPr>
        <w:t xml:space="preserve">Ни у кого не возникает сомнений на следующий год мы, нынешние первокурсники, приложим все усилия, чтобы «новички» факультета почувствовали, что они сделали </w:t>
      </w:r>
      <w:r>
        <w:rPr>
          <w:rStyle w:val="FontStyle18"/>
          <w:b w:val="false"/>
        </w:rPr>
        <w:t>совершенно</w:t>
      </w:r>
      <w:r>
        <w:rPr>
          <w:rStyle w:val="FontStyle18"/>
        </w:rPr>
        <w:t xml:space="preserve"> верный выбор и попали в хорошую компанию, которая непременно станет их второй семьей.</w:t>
      </w:r>
    </w:p>
    <w:p>
      <w:pPr>
        <w:sectPr>
          <w:type w:val="continuous"/>
          <w:pgSz w:w="11906" w:h="16838"/>
          <w:pgMar w:left="744" w:right="687" w:gutter="0" w:header="0" w:top="1564" w:footer="0" w:bottom="613"/>
          <w:cols w:num="3" w:equalWidth="false" w:sep="false">
            <w:col w:w="3374" w:space="230"/>
            <w:col w:w="3403" w:space="23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48" w:after="0"/>
        <w:rPr>
          <w:rStyle w:val="FontStyle18"/>
        </w:rPr>
      </w:pPr>
      <w:r>
        <w:rPr/>
      </w:r>
    </w:p>
    <w:sectPr>
      <w:type w:val="nextPage"/>
      <w:pgSz w:w="11906" w:h="16838"/>
      <w:pgMar w:left="740" w:right="687" w:gutter="0" w:header="0" w:top="1560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86"/>
      <w:szCs w:val="8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317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9:00Z</dcterms:created>
  <dc:creator>user</dc:creator>
  <dc:description/>
  <cp:keywords/>
  <dc:language>en-US</dc:language>
  <cp:lastModifiedBy>олеся</cp:lastModifiedBy>
  <dcterms:modified xsi:type="dcterms:W3CDTF">2011-10-25T11:27:00Z</dcterms:modified>
  <cp:revision>19</cp:revision>
  <dc:subject/>
  <dc:title/>
</cp:coreProperties>
</file>