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rPr/>
      </w:pPr>
      <w:r>
        <w:rPr>
          <w:rStyle w:val="FontStyle11"/>
        </w:rPr>
        <w:t xml:space="preserve">Визит делегации Омского госуниверситета им. Ф.М. Достоевского в Германию завершился договоренностью о краткосрочном обучении студентов ОмГУ в немецких вузах и их трудоустройстве на   предприятиях </w:t>
      </w:r>
      <w:r>
        <w:rPr>
          <w:rStyle w:val="FontStyle12"/>
        </w:rPr>
        <w:t>Германии</w:t>
      </w:r>
      <w:r>
        <w:rPr>
          <w:rStyle w:val="FontStyle12"/>
          <w:b w:val="false"/>
          <w:bCs w:val="false"/>
          <w:sz w:val="20"/>
          <w:szCs w:val="20"/>
        </w:rPr>
        <w:tab/>
      </w:r>
    </w:p>
    <w:p>
      <w:pPr>
        <w:pStyle w:val="Style21"/>
        <w:widowControl/>
        <w:spacing w:before="86" w:after="101"/>
        <w:ind w:right="1229" w:hanging="0"/>
        <w:rPr/>
      </w:pPr>
      <w:r>
        <w:rPr>
          <w:rStyle w:val="FontStyle13"/>
        </w:rPr>
        <w:t>Для студентов ОмГУ открыты двери немецких вузов</w:t>
      </w:r>
    </w:p>
    <w:p>
      <w:pPr>
        <w:sectPr>
          <w:type w:val="nextPage"/>
          <w:pgSz w:w="16838" w:h="23811"/>
          <w:pgMar w:left="2819" w:right="340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16"/>
        <w:rPr/>
      </w:pPr>
      <w:r>
        <w:rPr>
          <w:rStyle w:val="FontStyle14"/>
        </w:rPr>
        <w:t xml:space="preserve">В </w:t>
      </w:r>
      <w:r>
        <w:rPr>
          <w:rStyle w:val="FontStyle15"/>
        </w:rPr>
        <w:t>процессе обучения студенты класси</w:t>
        <w:softHyphen/>
        <w:t>ческого университета могут получить сра</w:t>
        <w:softHyphen/>
        <w:t>зу два диплома - Омского госуниверситета и зарубежного вуза, как правило - США. С университетами США у ОмГУ давно сло</w:t>
        <w:softHyphen/>
        <w:t>жились крепкие партнерские отношения. Сегодня возможности студентов расшири</w:t>
        <w:softHyphen/>
        <w:t>лись - к обучению и трудоустройству оми-чей готовы и немецкие вузы: университет Фехта и Вюрцбургский университет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15"/>
        </w:rPr>
        <w:t>Отношения с зарубежными вузами за</w:t>
        <w:softHyphen/>
        <w:t>частую начинаются с программ обмена студентами и с совместных конференций. Доброй традицией в ОмГУ стала междуна</w:t>
        <w:softHyphen/>
        <w:t>родная научно-практическая конференция «Немцы Сибири: история и культура», которая в прошлом году проходила уже в шестой раз. Новый виток во взаимоотно</w:t>
        <w:softHyphen/>
        <w:t>шениях ОмГУ с немецкими вузами - дого</w:t>
        <w:softHyphen/>
        <w:t>воренность о краткосрочном обучении за рубежом с подтверждением квалификации - выдачей диплома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15"/>
        </w:rPr>
        <w:t>Принцип наших взаимоотношений с зарубежными вузами один, - рассказывает</w:t>
      </w:r>
    </w:p>
    <w:p>
      <w:pPr>
        <w:pStyle w:val="Style41"/>
        <w:widowControl/>
        <w:spacing w:before="5" w:after="0"/>
        <w:rPr/>
      </w:pPr>
      <w:r>
        <w:rPr>
          <w:rStyle w:val="FontStyle15"/>
        </w:rPr>
        <w:t>Юрий Петрович Дусь, профессор, декан ФМБ. - Он заключается в том, чтобы сэ</w:t>
        <w:softHyphen/>
        <w:t>кономить студентам их время и средства. Немецкая сторона готова зачесть дисци</w:t>
        <w:softHyphen/>
        <w:t>плины нашего университета, то есть ре</w:t>
        <w:softHyphen/>
        <w:t>ально учитывать предметы (программы), которые прослушал студент в ОмГУ.</w:t>
      </w:r>
    </w:p>
    <w:p>
      <w:pPr>
        <w:pStyle w:val="Style31"/>
        <w:widowControl/>
        <w:spacing w:lineRule="exact" w:line="216" w:before="5" w:after="0"/>
        <w:ind w:firstLine="322"/>
        <w:rPr/>
      </w:pPr>
      <w:r>
        <w:rPr>
          <w:rStyle w:val="FontStyle15"/>
        </w:rPr>
        <w:t>За полтора года обучения - а именно такой период предусмотрен договорен</w:t>
        <w:softHyphen/>
        <w:t>ностью - можно получить диплом бака</w:t>
        <w:softHyphen/>
        <w:t>лавра немецкого вуза. Предполагается, что в течение года студент будет слушать теоретические курсы и в течение полугода проходить стажировку на предприятиях. При этом немецкая сторона трудоустрой</w:t>
        <w:softHyphen/>
        <w:t>ство гарантирует. У университетов Герма</w:t>
        <w:softHyphen/>
        <w:t>нии прекрасные связи с производством, а стажировка - обязательный элемент про</w:t>
        <w:softHyphen/>
        <w:t>грамм обучения. Кстати, язык обучения студент выбирает сам: немецкий или ан</w:t>
        <w:softHyphen/>
        <w:t>глийский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15"/>
        </w:rPr>
        <w:t>Цена «немецкого диплома» сопоста</w:t>
        <w:softHyphen/>
        <w:t>вима с российской: 630 евро (26 тысяч рублей) в семестр по программам бака</w:t>
        <w:softHyphen/>
        <w:t>лавриата. При этом стоимость обучения в США по этим же программам значительно выше - около 15 тысяч долларов в год (462 тысячи рублей)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15"/>
        </w:rPr>
        <w:t>Сейчас немцы активно развивают ма</w:t>
        <w:softHyphen/>
        <w:t>гистерские программы. Срок обучения здесь тот же - 1,5 года. Стоимость - 3 тысячи евро в семестр. Немецкие вузы уверяют, что расходы на обучение можно покрыть за счет трудоустройства. Сред</w:t>
        <w:softHyphen/>
        <w:t>ний доход от стажировки на предприятии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lineRule="exact" w:line="216"/>
        <w:jc w:val="both"/>
        <w:rPr/>
      </w:pPr>
      <w:r>
        <w:rPr>
          <w:rStyle w:val="FontStyle15"/>
        </w:rPr>
        <w:t>а магистр стажируется все полтора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lineRule="exact" w:line="216"/>
        <w:rPr/>
      </w:pPr>
      <w:r>
        <w:rPr>
          <w:rStyle w:val="FontStyle15"/>
        </w:rPr>
        <w:t>составляет 2,5 тысячи евро в семестр.</w:t>
      </w:r>
    </w:p>
    <w:p>
      <w:pPr>
        <w:pStyle w:val="Style31"/>
        <w:widowControl/>
        <w:spacing w:lineRule="exact" w:line="216"/>
        <w:ind w:firstLine="317"/>
        <w:rPr/>
      </w:pPr>
      <w:r>
        <w:rPr/>
        <w:t>Студенты, желающие получить двой</w:t>
        <w:softHyphen/>
        <w:t>ной диплом, в течение двух лет до выезда за границу посещают в ОмГУ дополни</w:t>
        <w:softHyphen/>
        <w:t>тельные курсы: интенсивно изучают язык, экономику Евросоюза и историю зарубеж</w:t>
        <w:softHyphen/>
        <w:t>ной страны. Уже в апреле 2011 года первые студенты ОмГУ отправятся в Германию за конверсируемым дипломом. Немцы не скрывают, что перед этими ребятами от</w:t>
        <w:softHyphen/>
        <w:t>кроются перспективы интересной и высо</w:t>
        <w:softHyphen/>
        <w:t>кооплачиваемой работы.</w:t>
      </w:r>
    </w:p>
    <w:p>
      <w:pPr>
        <w:sectPr>
          <w:type w:val="continuous"/>
          <w:pgSz w:w="16838" w:h="23811"/>
          <w:pgMar w:left="2819" w:right="3401" w:gutter="0" w:header="0" w:top="851" w:footer="0" w:bottom="1440"/>
          <w:cols w:num="3" w:equalWidth="false" w:sep="false">
            <w:col w:w="3360" w:space="234"/>
            <w:col w:w="3403" w:space="234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</w:rPr>
      </w:pPr>
      <w:r>
        <w:rPr/>
      </w:r>
    </w:p>
    <w:sectPr>
      <w:type w:val="continuous"/>
      <w:pgSz w:w="16838" w:h="23811"/>
      <w:pgMar w:left="2819" w:right="3401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64"/>
      <w:szCs w:val="64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307"/>
      <w:jc w:val="both"/>
    </w:pPr>
    <w:rPr/>
  </w:style>
  <w:style w:type="paragraph" w:styleId="Style21">
    <w:name w:val="Style2"/>
    <w:basedOn w:val="Normal"/>
    <w:qFormat/>
    <w:pPr>
      <w:spacing w:lineRule="exact" w:line="725"/>
    </w:pPr>
    <w:rPr/>
  </w:style>
  <w:style w:type="paragraph" w:styleId="Style31">
    <w:name w:val="Style3"/>
    <w:basedOn w:val="Normal"/>
    <w:qFormat/>
    <w:pPr>
      <w:spacing w:lineRule="exact" w:line="217"/>
      <w:ind w:firstLine="312"/>
      <w:jc w:val="both"/>
    </w:pPr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24:00Z</dcterms:created>
  <dc:creator>user</dc:creator>
  <dc:description/>
  <cp:keywords/>
  <dc:language>en-US</dc:language>
  <cp:lastModifiedBy>олеся</cp:lastModifiedBy>
  <dcterms:modified xsi:type="dcterms:W3CDTF">2010-12-20T07:34:00Z</dcterms:modified>
  <cp:revision>3</cp:revision>
  <dc:subject/>
  <dc:title/>
</cp:coreProperties>
</file>