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АВТОР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Книжка была закончена теплой осенней ночью, более или менее похожей на ту, что задумывалась. Выбор ее названия был неизбежен в связи с энтузиазмом, проявленным Екеменом и Елбарсом в поисках отличий человека от бобра – энтузиазмом, который можно счесть даже излишним. И пусть они не таксы, но решая проблему, уходящую корнями в глубокие пласты современной прикладной метафизики, эти двое напоминают представителей длинноносой породы, взрывающих своими носами сам гранит науки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Изъян же названия “Чем человек отличается от бобра?” в том, что оно неминуемо побуждает читателя искать и находить “общие идеи” и даже “человеческое содержание” (что преимущественно одно и то же), но ни в коем случае не исследовать бобровую составляющую вопроса. Кроме того, автор спешит заверить, что смыслов не прятал и идей не терял. Мало на свете занятий более скучных, чем обсуждение общих идей, привносимых автором или читателем. Есть куда как более интересные философские объекты, предшествующие появлению идей на свет, а именно – собственно основополагающие вопросы бытия. Идеи же – только отражения возникающих вопросов в прихотливом зеркале человеческих представлений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В последнее время особое значение принимает именно этот вопрос: чем человек отличается от бобра? Тем не менее, при чтении могут возникнуть и не менее интересные вопросы, а именно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1) Что связывает Толяна и героя рассказа “Сон №2”?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2) Чем отличается оранжевый шар из рассказа “Шар” от санта-клаусов из  рассказа “Санта-клаусы”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3) Какое отношение лейтенант Тимофеев может иметь к ледорубу Рамона Меркадера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4) Почему Екемен и Елбарс столь чутко следят за происходящим в кинематографе в целом и за Голливудом в частности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5) Читали ли они "Мертвые души" Гоголя или комикс по их мотива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6) Почему в проблеме, которой Екемен и Елбарс увлечены с тем азартом, с каким Шариков в свое время “разъяснял” сову, именно бобры сравниваются с человеко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7) Удалось ли авторам, как это удалось Шарикову, разъяснить сову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8) Кто из героев рассказов мог встретиться в Эрмитаже и при каких обстоятельствах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 так далее, и тому подобное. Вопросы можно множить, их число растет в геометрической прогрессии. Более того, описать этот рост математически можно, лишь используя факториал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Помимо этого объекта не самой высшей математики авторами изучены некоторые  интересные аспекты применения математических методов распознавания образов, в том числе образов литературны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Фабула проведенного исследования, крепкими нитями связующая рассказы, зародилась в дождевой апрельской луже. Яркая как прозрачный бульон лужа, случайно увиденная авторами прошлой весной, показалась им прорехой в этом мире, открывающейся в мир иной, полный неожиданностей, красок и красоты. Где нет нужды без устали задаваться общечеловеческими вопросами, подобно Екемену и Елбарс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В качестве эпиграфа хотел бы привести слова Кантемира: “Скучно вам, стихи мои, в ящике.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6:00Z</dcterms:created>
  <dc:creator>me</dc:creator>
  <dc:description/>
  <dc:language>en-US</dc:language>
  <cp:lastModifiedBy>me</cp:lastModifiedBy>
  <dcterms:modified xsi:type="dcterms:W3CDTF">2009-06-03T11:49:00Z</dcterms:modified>
  <cp:revision>1</cp:revision>
  <dc:subject/>
  <dc:title>ОТ АВТОРА</dc:title>
</cp:coreProperties>
</file>