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position w:val="4"/>
          <w:sz w:val="56"/>
          <w:szCs w:val="56"/>
        </w:rPr>
        <w:t>Тяните авиабилет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ремя от времени ведущие мировые СМИ составляют рейтинги лучших универ</w:t>
        <w:softHyphen/>
        <w:t>ситетов, и вся мировая элита погружается в раздумья, куда же отправить учить</w:t>
        <w:softHyphen/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ся свое чадо. «БК» выяснил, к чему эти раздумья привели омскую эли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АМ ЗА ТУМАНАМИ ..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ЛЬБИ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ногие омичи, не доверя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йтингам, отправляют дет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«на разведку» - получ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предвысшее» образовани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никнуться иноязыч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ой и на месте опре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ться, куда двигаться да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е. Оля Сутягинская, доч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рия Сутягинского («Титан»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том ездит в Англию в т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зываем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summ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mpro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лучшить знание языка.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 таких летних практик м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 без проблем поступи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ктический в любой у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рситет Англии, было бы ж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ние и деньги. Такой же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ммы придерживается и о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ая школьница Екатер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хорова В этом году о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первые ездила в английск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тнюю школу и теперь ме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ет учиться в этой стран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да, еще не знает, отпу</w:t>
        <w:softHyphen/>
        <w:t xml:space="preserve">стит ли ее мама, владелиц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лона ковров «Алладин», 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 учиться «за бугор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дном из колледжей Л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а учится Карина Мкртчян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Ее отец Олег Мкртчя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«Партнер-Омск») уверяе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 это исключительно выбо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чери. «К ее решению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ец я отнесся, конечно ж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охо. Но, взвесив все,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л, что так будет лучше»,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азал он в одном из инт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ью «БК». Не очень обрадо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ался решению доче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льяны учиться в Лондон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ргей Лопатин, руководи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тель Учебно-исследо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ьского центра СибАД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тоге Ульяна Лопатина,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учившая свой первый д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лом в Санкт-Петербурге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давала экзамены втай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отца. «Компанию» люби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м туманного Альбиона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авляет и сын директ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Омь-Инвест» Ильи Иванов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 г-н Иванов еще не до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а уверен, правильно ли он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ступили, сделав выбо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ользу заграничного 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 ЗАРОСЛЯХ «ПЛЮЩЕЙ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же год Артем Смолин - сту</w:t>
        <w:softHyphen/>
        <w:t>дент Колумбийского уни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ета. Вопрос о том, где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учать МВА, для него давно был решен: в России, по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ению, это пустая трата в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и, поэтому только в СШ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только в одном из восьми университетов Лиги плющ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зиции «плющей» никог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опускаются ниже 15 строч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и рейтинга журнал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еб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 оплачивает сам: двух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чное обучение стоит 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$150 тысяч. Часть денег за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тал в России, часть взя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Америке в кредит по спец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ной программе для с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тов. Брать деньги на уче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бу у отца-инженера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старшего брата, совлад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а комп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для Ар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 неприемлемо - ему уже </w:t>
      </w:r>
      <w:r>
        <w:rPr>
          <w:rFonts w:cs="Times New Roman" w:ascii="Times New Roman" w:hAnsi="Times New Roman"/>
          <w:color w:val="000000"/>
          <w:sz w:val="24"/>
          <w:szCs w:val="24"/>
        </w:rPr>
        <w:t>3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ртему было важно не т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«имя» университета, но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иболее сильная учеб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грамма по вопросам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вижимости. Поэтому из Га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рда, Дартмутского и Колу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йского университетов в ит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е он выбрал послед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личие от него, Никола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нкелевич, сын директо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иники «Доктор САШ», буд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упать только в Гарвард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 уже имеет диплом Нью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Йоркского университета, и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учении МВА решающ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ль для него играет пре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авательский состав ву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громкие фамилии выпуск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в Например, выпускника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арварда были 30 нобеле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их лауреатов и семь президентов СШ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ДЕ ОТЕЦ И МАТЕРЬ  -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АМ И АЛЬМА МАТЕ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жду тем, молодежь цени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омские вузы: многие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читают не покидать отч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м и получать качествен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 в родном городе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Среди  прочих ом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ниверситетов по популяр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лидирует ОмГУ. На эко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ческом факультете уч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ын омских галереистов Ста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йко. Сын Валерия Райс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(«Авеста-Риэлт») Серг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йс выбрал юрид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факультет. А Василий Гав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, сын гендиректора «Омск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ГруппИнвеста» Влад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ра Гаврилова, предпоче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м специальностям мен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мент. Список можно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лжать: дети многих извес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х персон нашего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ют классический у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ситет, образование в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ром считается в городе с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м престижн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ут и в другие вузы. Доч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гендиректора мегамолла «Триумф» Василина Фокина оканчивает Омский госуда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енный институт серви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специальности «менедже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туризму». Сын г-жи Хан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 («Газпромбанк») только 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вится стать студентом 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рситета путей сообщ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стопам деда собир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йти внук директора «Омс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лиоводхоза» Анатол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ицаря, поступивший в 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й государственный агр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й университ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РОДНЫЕ ПРОСТОР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«За рубеж пока не гот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мске не останусь » - и ре</w:t>
        <w:softHyphen/>
        <w:t xml:space="preserve">бенок едет покорять столицу или другой российский город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ын владельца комп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ЮТОН» Влад Салимгаре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дит на пары в московск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сшую школу экономики. Максим Стрелец, старш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ын председателя совета д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кторов «Омсквинпрома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ся на факультете «Вы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шая школа бизнеса» МГУ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ую ступень высшего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ования он уже получи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ив в этом году диплом «Эффективная работа слу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 качества на примере ОО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Омсквинпром» - его работа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была признана лучш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курсе. Кстати, Максим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л в МГУ не только нуж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у знания, но и жен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сана Костюкова, од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з дочерей гендиректо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пании «Стандар-Аудит»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лучила диплом юрис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анкт-Петербургском уни</w:t>
        <w:softHyphen/>
        <w:t xml:space="preserve">верситете, как и когда-то 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ец. Внук и полный тезк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лександра Мельникова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замдиректора компа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Луна-Керамика», решил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рошим связистом желез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рожного транспорта он 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т с дипломом Дальне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чного университета пу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общения, и уехал в Хаб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вск. Ребенок же депут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онодательного Собр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мской области Сергея К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нина пока только сдает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ступительные экзаме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, быть может, с сентября б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 обучаться в одном из пр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ижных вузов: МГУ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ГИМ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6:00Z</dcterms:created>
  <dc:creator>олеся</dc:creator>
  <dc:description/>
  <cp:keywords/>
  <dc:language>en-US</dc:language>
  <cp:lastModifiedBy>олеся</cp:lastModifiedBy>
  <dcterms:modified xsi:type="dcterms:W3CDTF">2009-10-12T07:03:00Z</dcterms:modified>
  <cp:revision>17</cp:revision>
  <dc:subject/>
  <dc:title>Тяните авиабилет</dc:title>
</cp:coreProperties>
</file>