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72"/>
          <w:szCs w:val="72"/>
        </w:rPr>
        <w:t xml:space="preserve">С задней линии - </w:t>
      </w:r>
      <w:r>
        <w:rPr>
          <w:rFonts w:cs="Times New Roman" w:ascii="Times New Roman" w:hAnsi="Times New Roman"/>
          <w:b/>
          <w:bCs/>
          <w:color w:val="000000"/>
          <w:spacing w:val="-20"/>
          <w:sz w:val="72"/>
          <w:szCs w:val="72"/>
        </w:rPr>
        <w:t xml:space="preserve">в «большую </w:t>
      </w:r>
      <w:r>
        <w:rPr>
          <w:rFonts w:cs="Times New Roman" w:ascii="Times New Roman" w:hAnsi="Times New Roman"/>
          <w:b/>
          <w:bCs/>
          <w:color w:val="000000"/>
          <w:spacing w:val="-10"/>
          <w:sz w:val="72"/>
          <w:szCs w:val="72"/>
        </w:rPr>
        <w:t>четверку»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на Парфенюк, 24 год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овное дыха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ткие шаги. Я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арфенюк бежит свои утренние к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лометры. Сег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ня - двенадца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на готовится к нью-йоркск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еннему марафону. Кажды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нь она встает между 4.30 и 5.30 - все зависит от того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колько ей надо пробежать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тобы в 6.30 вернуться в сво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ехкомнатные апартаменты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торые она снимает с подр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й - напарницей по универс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етской теннисной команде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нять душ, позавтрака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(легкий завтрак она обычн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едает в машине), и в 7.15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ыехать на работу, в офи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ждународной компании Д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лойт Туш Томацу (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Deloitt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Touc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Tohmat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), входяще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«большую четверку» ауди</w:t>
        <w:softHyphen/>
        <w:t>торских компаний. Яна раб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ает консультантом в област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изнес-рисков, в основн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 японскими автомобиль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ителями. 50 проце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в рабочего времени пров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ит в командировках, и в сво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24 года уже была более че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половине штатов США и бо</w:t>
        <w:softHyphen/>
        <w:t>лее 30 странах ми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пуск за границу ей дал спор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Яна - профессиональна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ннисистка, «третья раке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» нашего города. Она был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динственной за всю истор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емпионата России по боль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шому теннису участниц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 Омска, до 12 лет входил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состав сборной России, уч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вовала в международ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урнирах. Немудрено, что ког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а студентка ФМБ ОмГУ за</w:t>
        <w:softHyphen/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горелась идеей учить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ША и начала вести пере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ры с тренерами различ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мериканских университетов, </w:t>
      </w:r>
      <w:r>
        <w:rPr>
          <w:rFonts w:cs="Times New Roman" w:ascii="Times New Roman" w:hAnsi="Times New Roman"/>
          <w:color w:val="000000"/>
          <w:sz w:val="24"/>
          <w:szCs w:val="24"/>
        </w:rPr>
        <w:t>в итоге насчитала 17 предло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жений из разных вузов -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з всех концов страны. Все хотели иметь в своей спор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тивной команде силь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грока - это же Амери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Яна выбрала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>Eastern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Michig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больш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ниверситет (почти 30 0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ов) с хорошей бизнес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школой, нужным балансом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между образовательно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 спортивной программо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ходящим расписанием с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внований и условиями тре</w:t>
        <w:softHyphen/>
        <w:t xml:space="preserve">нировок. Тренер - достойный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манда - дружная. К тому ж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не предложили полную сти</w:t>
        <w:softHyphen/>
        <w:t>пендию, покрывающую опл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у всех расходов на обучени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лючая проживание и пит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е. Сдать «переводной» ст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нтке из России предстоял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ишь один тес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OEF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люсом были и перспект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 будущей работы. Мичиг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у, родине автомобильной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промышленности США, </w:t>
      </w:r>
      <w:r>
        <w:rPr>
          <w:rFonts w:cs="Times New Roman" w:ascii="Times New Roman" w:hAnsi="Times New Roman"/>
          <w:color w:val="000000"/>
          <w:sz w:val="24"/>
          <w:szCs w:val="24"/>
        </w:rPr>
        <w:t>в кризисное время как никог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 нужны высококвалифиц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ванные молодые специ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исты. При этом штат очен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портивный. Домашняя ар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 любимой Яниной команд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H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tro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g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ходится всего в 40 минута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зды от того самого универ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ит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гистратуру по специаль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ости «внутренний аудит»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ниверситета Восточного М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игана, ставшего ей вторы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омом, Яна закончила н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колько месяцев назад. О е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е вы уже знаете. Что к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ается досуга, сейчас ее мож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 увидеть не только на ст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оне в рядах хоккейных и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аскетбольных болельщиков, но и в зал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Metropolita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Ope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мпании своих интернац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нальных друзей. Яна уделя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т массу времени бегу и го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у - в США это традиционн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рпоративная игра, комп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ии организуют ежегодны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турниры, так что держать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люшку нужно уметь. Уч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вует в нескольких шко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х программах, направлен</w:t>
        <w:softHyphen/>
        <w:t xml:space="preserve">ных на развитие спортив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выков у детей. А в теннис </w:t>
      </w:r>
      <w:r>
        <w:rPr>
          <w:rFonts w:cs="Times New Roman" w:ascii="Times New Roman" w:hAnsi="Times New Roman"/>
          <w:color w:val="000000"/>
          <w:sz w:val="24"/>
          <w:szCs w:val="24"/>
        </w:rPr>
        <w:t>играет редко. Зато метко. П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у недель назад, во время своего последнего визита 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мск, обставила на корт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бственного учителя (прав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, в области экономики), д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на ФМБ Юрия Дуся.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49:00Z</dcterms:created>
  <dc:creator>олеся</dc:creator>
  <dc:description/>
  <cp:keywords/>
  <dc:language>en-US</dc:language>
  <cp:lastModifiedBy>олеся</cp:lastModifiedBy>
  <dcterms:modified xsi:type="dcterms:W3CDTF">2009-10-12T06:55:00Z</dcterms:modified>
  <cp:revision>12</cp:revision>
  <dc:subject/>
  <dc:title>С задней линии -в «большую четверку»</dc:title>
</cp:coreProperties>
</file>