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48"/>
          <w:szCs w:val="48"/>
        </w:rPr>
        <w:t xml:space="preserve">Сделаны в Омске, </w:t>
      </w:r>
      <w:r>
        <w:rPr>
          <w:rFonts w:cs="Times New Roman" w:ascii="Times New Roman" w:hAnsi="Times New Roman"/>
          <w:b/>
          <w:bCs/>
          <w:color w:val="000000"/>
          <w:spacing w:val="-29"/>
          <w:sz w:val="48"/>
          <w:szCs w:val="48"/>
        </w:rPr>
        <w:t>образованы в Европ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«Есть много способов сделать карьеру, но самый верный из них - родиться в нужной семье», - сказал До</w:t>
        <w:softHyphen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льд Трамп. Для омича самый простой способ получить образование в Европе и Америке - родиться в се</w:t>
        <w:softHyphen/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мье, где родители могут выделить вам 25 тысяч долларов в год на учебу в лондонском колледже или по</w:t>
        <w:softHyphen/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рядка 40 тысяч на получение диплома престижного вуза СШ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pacing w:val="13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3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w w:val="102"/>
          <w:sz w:val="24"/>
          <w:szCs w:val="24"/>
        </w:rPr>
        <w:t xml:space="preserve">Тогда вопрос, </w:t>
      </w:r>
      <w:r>
        <w:rPr>
          <w:rFonts w:cs="Times New Roman" w:ascii="Times New Roman" w:hAnsi="Times New Roman"/>
          <w:color w:val="000000"/>
          <w:spacing w:val="19"/>
          <w:w w:val="102"/>
          <w:sz w:val="24"/>
          <w:szCs w:val="24"/>
        </w:rPr>
        <w:t xml:space="preserve">как попасть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а парту в ино</w:t>
        <w:softHyphen/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 xml:space="preserve">странный вуз,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решается до</w:t>
        <w:softHyphen/>
        <w:t>статочно просто. 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ду остается лишь подтяну</w:t>
      </w:r>
      <w:r>
        <w:rPr>
          <w:rFonts w:cs="Times New Roman" w:ascii="Times New Roman" w:hAnsi="Times New Roman"/>
          <w:color w:val="000000"/>
          <w:spacing w:val="14"/>
          <w:w w:val="102"/>
          <w:sz w:val="24"/>
          <w:szCs w:val="24"/>
        </w:rPr>
        <w:t>ть свой английский (ф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цузский, итальянский -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в зависимости от) и сосредо</w:t>
        <w:softHyphen/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 xml:space="preserve">точиться на выборе альма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матер. В помощь желающим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грызть гранит науки в Вели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кобритании приходят веду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щие СМИ -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en-US"/>
        </w:rPr>
        <w:t>Guardian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, которые вре</w:t>
        <w:softHyphen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мя от времени готовят рей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инги высших учебных заве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дений По университетам Ав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стралии выпускается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  <w:lang w:val="en-US"/>
        </w:rPr>
        <w:t>Guide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, мнению кото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ого принято доверять Хотя </w:t>
      </w:r>
      <w:r>
        <w:rPr>
          <w:rFonts w:cs="Times New Roman" w:ascii="Times New Roman" w:hAnsi="Times New Roman"/>
          <w:color w:val="000000"/>
          <w:spacing w:val="13"/>
          <w:w w:val="102"/>
          <w:sz w:val="24"/>
          <w:szCs w:val="24"/>
        </w:rPr>
        <w:t xml:space="preserve">официальных рейтингов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о США и Канаде нет, имеет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я также ряд источников, за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служивающих доверия, на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Gourman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en-US"/>
        </w:rPr>
        <w:t>Maclean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en-US"/>
        </w:rPr>
        <w:t>Guide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 xml:space="preserve">Образование за рубежом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дисциплинирует и учит само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стоятельности. Вот, например,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что говорит декан факультета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 xml:space="preserve">международного бизнеса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ОмГУ Юрий Дусь. об одной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з своих международных про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грамм - австралийской «Она довольно дорогая, поскольку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для каждого студента разраба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тывается индивидуальный об</w:t>
        <w:softHyphen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 xml:space="preserve">разовательный маршрут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Очень богатые родители, отча</w:t>
        <w:softHyphen/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явшись сделать из своих детей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людей, отправляют их в ав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стралийскую «ссылку» Ав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тралийские дипломы не са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ые престижные, но зато там прекрасный климат, абсолют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ная безопасность, дешевые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продукты и 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«белое» население Дети учат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ся там, начинают работать: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стают за стойки баров и за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кассы магазинов, и через не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сколько лет мы получаем лю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дей, которых не узнают соб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ственные отцы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Тем, кто считает, что за ру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беж можно попасть только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с помощью «богатенького па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пы», можно привести в при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мер массу историй Например,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сторию Кости Матвеева, ко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торый стал абсолютным побе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дителем международной ма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тематической олимпиады и те</w:t>
      </w:r>
      <w:r>
        <w:rPr>
          <w:rFonts w:cs="Times New Roman" w:ascii="Times New Roman" w:hAnsi="Times New Roman"/>
          <w:color w:val="000000"/>
          <w:spacing w:val="12"/>
          <w:w w:val="102"/>
          <w:sz w:val="24"/>
          <w:szCs w:val="24"/>
        </w:rPr>
        <w:t xml:space="preserve">перь учится на матфаке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 xml:space="preserve">в канадском университете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в Торонто Или историю Яны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арфенюк, которая благода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ря своим спортивным успехам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 xml:space="preserve">получила приглашения из 17(1)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вузов США - все хотели запо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лучить в свои ряды сильную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спортсменку-теннисист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Мы собрали в этом проекте,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совершенно разных молод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дей, которых объедин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одно - все они уча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рубежом. Разнятся не т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 страны - разнятся мотивы </w:t>
      </w:r>
      <w:r>
        <w:rPr>
          <w:rFonts w:cs="Times New Roman" w:ascii="Times New Roman" w:hAnsi="Times New Roman"/>
          <w:color w:val="000000"/>
          <w:sz w:val="24"/>
          <w:szCs w:val="24"/>
        </w:rPr>
        <w:t>и способы поступления,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ятся возраст и отнош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жизни. Кто-то еще нич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 значит без родителе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кто-то давно стал для род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ей первым поводом дл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д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ты «импортных» в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в - такие же, как их св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ники. Может, чуть более с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дные и у некоторых - лег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ий акцент. Они в голо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вердят индивидуальный п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 к студенту - вот основ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личие и главный плюс их об</w:t>
        <w:softHyphen/>
        <w:t>разования. Как довольно аф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стично заметила студент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альянского Института д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йна Екатерина Щегло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ь которой держит в Омс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т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g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 нас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ты не понимаешь, ты 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й, там, если ты не пони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шь - значит, этот предмет т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 не подходи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рошо это или плохо, м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спорить до бесконечност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этом смысле фундамента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сть российского образования не вызывает сомнений, а вы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ет только смех у уехавш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ссийских студентов, котор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ой забавно на занятия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университете наблюдать,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руппники учатся перев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ить обычные дроби в десяти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- после омских физик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ематических лицеев-то!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ходцам из России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сегда по нраву, что б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нство экзаменов прини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тестами это ограничи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т возможность рассуждать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 выражать свои мысли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ьзу же заграничного 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ования работают инно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онные методы обуч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ежие учебные материал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и оснащенные каби</w:t>
        <w:softHyphen/>
        <w:t xml:space="preserve">неты, свобода в составл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исаний и выборе пред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в на семестр. Но это все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чи. Как считает Юрий Дус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который, казалось бы, до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н ратовать за зарубеж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чение), замечательно 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е, где препода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 – высокообразова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ловек, любящий свое дел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целенный вложить в студ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 максимум знаний, а гл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- научить его думать и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еваться. «Важно, не ч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ить, а как учить, - говори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-н Дусь. - Поэтому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где учиться лучше,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ное, не совсем корректен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ругое дело, что те, кто ед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Москву или за рубеж, выб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ют в первую очередь не у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нь образования - они выб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ют связи, среду, возмож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 будущей работы. Ч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че и престижнее вуз, т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е вероятность, что р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м с вами на студен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мье сидит, к примеру, буд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й президент. Который (ка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казывает практика) свои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забудет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5:00Z</dcterms:created>
  <dc:creator>олеся</dc:creator>
  <dc:description/>
  <cp:keywords/>
  <dc:language>en-US</dc:language>
  <cp:lastModifiedBy>олеся</cp:lastModifiedBy>
  <dcterms:modified xsi:type="dcterms:W3CDTF">2009-10-12T06:40:00Z</dcterms:modified>
  <cp:revision>14</cp:revision>
  <dc:subject/>
  <dc:title>Сделаны в Омске, образованы в Европе</dc:title>
</cp:coreProperties>
</file>