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"ДЕНЬ ОМСКОГО СТУДЕНТА В АВСТРАЛИИ: РЕПОРТАЖ С МЕСТА СОБЫТ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стралийская тема разрабатывается факультетом международного бизнеса достаточно давно. Но только в этом учебном году появились заметные результаты. К моменту выхода статьи в Сиднее будут находиться уже 5 студентов факультета, а еще несколько человек завершают процесс подготовки документов. Заработа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же делается факультетом в Сиднее? Идея восхитительно проста: для решения уставной задачи факультета нам надо научить студентов английскому языку и международному бизнесу, а в Омске для этого непростые условия. Можно успешно изучать экономическую теорию, учиться практике российского бизнеса, но уж очень далеко отсюда до мировых финансовых центров. Отчасти мы решаем задачу с помощью российско-американской программы, но хочется сделать больше. Метод погружения - это то, что нам нужно. Надо находиться в языковой среде, осваивать деловую культуру и вообще учиться международному бизнесу там, где он имеет место быть. Например, в Си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дней мы выбрали по простым соображениям. После девальвации рубля в 1998 году Америка и Англия для большинства представителей российского среднего класса стали не по карману, а на 2-3 студентах программу не сделаешь. Австралия намного перспективнее: высокий уровень жизни и качественное образование при меньших расходах, привлекательные условия студенческой визы, да и вообще первоклассная стра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иднее нами оборудована "площадка", или российский университетский центр. Площадку нам предоставили партнеры из Кентского института бизнеса и технологии. Расположение идеально - в самом центре Сиднея, рядом с городской ратушей. Есть все условия для работы - служебный офис и средства связи, аудитории, компьютеры. Нет только библиотеки, но в этот приезд удалось договориться с одним из крупных университетов - Маквори (Macquarie university) - о том, что нашим студентам можно будет бесплатно пользоваться богатейшими ресурсами этого вуза. Кстати говоря, в Маквори действует самая большая программа изучения русского языка в Австралии, с которой наша программа теперь "дружит домам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"Площадка" легко заметна даже с улицы - по флагу Омского государственного университета. Раз есть десант, то должно быть и знамя! Это второй российский флаг в Сиднее, а первый развевается над генеральным консульством России. Новый генеральный консул Ю.Д. Аксенов пообещал нашему представительству всяческое содействие и поддер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м занимаются омские студенты в Сиднее? Разумеется, учатся, так как там они находятся по студенческой визе. Изучают английский язык, бизнес и информационные технологии. С этого года мы начинаем проведение дистанционных курсов из Омска, чтобы ребята не теряли темп и в своем вузе. С увеличением количества студентов начнутся и очные занятия по российск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ще наши студенты там работают, зарабатывают на жизнь, приобретают полезный опыт. Конечно, начинать приходится с самых простых работ: уборки помещений, подсобных работ в магазинах и кафе. Когда уровень английского повышается, можно найти и другую, более интересную и высокооплачиваемую работу. Главное, что в Сити работа всегда есть. Заработки такие: 10-15 долларов в час, можно работать 20 часов в неделю. Для сравнения цены такие: оплата жилья 100-130, транспорт 25-30, питание 50-75 долларов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делают еще? Успевают отдохнуть и позаниматься спортом, для чего в Сиднее созданы все условия. Быстрее становятся самостоятельными и ответственными, что тоже можно считать полезным результатом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будут делать дальше, вернутся ли в Россию? Думаю, это зависит от того, что будет в России. Все понимают, в том числе и в Австралии, что наша страна имеет богатейший потенциал и нуждается в квалифицированных специалистах и что в ней "порядка только 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же касается квалификации, то выработано новое и очень перспективное направление программы: австралийская магистратура по бизнесу или информационным технологиям на базе диплома ОмГУ при подготовке в Австралии. Это прямой выход на рынок наиболее квалифицированного и востребованного в современных условиях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исок университетов-партнеров программы удалось существенно расширить, в том числе и с точки зрения географии. Теперь можно поехать не только в Сидней, но и в Мельбурн, а также на Голдкост. Кто бы мог подумать, что на знаменитом Золотом побережье австралийцы строят не только курорты, но и отличные университе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ие перспективы у программы? Пока что мы - единственный университет в России, который сумел удачно высадиться в Австралии. В текущем году планируется создать несколько представительств программы в разных городах Российской Федерации. Для полноценного учебного процесса студентов должно быть больш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рганизации учебного процесса по аналогии с российско-американским отделением факультетом планируется создание российско-австралийского отделения. Всю организационную работу по-прежнему будет координировать Австралийский образовательный центр ОмГУ, который пока еще не имеет своего помещения, зато ввел в действие виртуальное представительство в "Интернете" (www.australia.omskreg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конец, у наших студентов в Австралии появился собственный день студента, который почти совпадает с российским по срокам и, наверное, по содержанию. Отныне 26 января - день омского студента в Австралии. Отмечается проходом в фирменных футболках со знаменем вуза по центральной улице Сиднея и сопровождается народными гуляниями и фейерверком. Последнее сильно украшает праздник и является его непременным элементом. Секрет фейерверка прост: 26 января - это еще и День Австралии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Омский университет", №11, 13 апреля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24:00Z</dcterms:modified>
  <cp:revision>14</cp:revision>
  <dc:subject/>
  <dc:title>"РЕАЛЬНАЯ УЧЕБА В ВИРТУАЛЬНОМ УНИВЕРСИТЕТЕ"</dc:title>
</cp:coreProperties>
</file>