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ЭКСПАНСИЯ ЗА ТРИ МОР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о мной на рабочем месте, оборудованном по последнему слову деловой моды, сидит молодой уверенный в себе бизнесмен. Он энергичен, предельно корректен, явно доволен работой и жизнью. Увлеченно рассказывает о своей деятельности, о новостях в собственном бизнесе, о планах... И лишь его русская речь заставляет вспомнить, что мы не на Восточном побережье США, а в сердце Сибири, и не в деловой конторе крупного менеджера, а на факультете международного бизнеса ОмГУ. Разговор идет с деканом факультета В.Д. ЧУХЛОМИНЫМ, только недавно вернувшимся из заграничной поездки и буквально переполненным свежими впечат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алерий Дмитриевич, - говорю я, - только давайте не будем начинать разговор с вашего австралийского проекта. Сегодня в прессе, если заходит разговор о факультете международного бизнеса, только о вашем сотрудничестве с австралийцами и пишут. Попытаемся быть оригинальными, хорош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рошо, - охотно соглашается В.Д. Чухломин, - проектов у нас много, хотя австралийский - один из наиболее интерес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говариваемся на том, что специфику австралийского проекта рассмотрим под занавес, а пока уделим внимание другим направлениям кипучей деятельности факультета. Итак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ЕКТ УНИК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 факультет существует семь лет. С первого дня он был ориентирован на сотрудничество с зарубежными партнерами в сфере образовательных услуг, но настоящий прорыв здесь свершился только в последние годы. Русские студенты рванули за океан. На огромной карте, висящей в кабинете, где мы ведем беседу, обозначены цветными фишками заокеанские маршруты омских студентов. Не могу отделаться от чувства, что попал в эпоху Великих географических открытий. Впрочем, наверное, это так и есть - сегодня заново идет открытие мира русскими: мы смотрим, учимся, удивляемся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едпочтение мы отдаем англоязычным проектам, - возвращает меня с неба на землю энергичный декан. - Вот, например, программа "100 тысяч долларов для обучения в США". Смело можно сказать, чтов России она абсолютно уникаль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чем же ее уникальность ? Ну, во-первых, в том, что денежки за обучение русских студентов - пресловутые 100 тысяч долларов - выкладывают сами американцы. По системе грантов. В стоимость входит все: проживание, обучение, стажировка. Участвовать в проекте может кто угодно - будь то студент или даже выпускник школы. Главное - в совершенстве знать язык, суметь заполнить типовую анкету, сдать сочинение и приложить ко всему этому добру данные об успеваемости. Американцы отбирают лучших, и счастливчики отправляются в университетский городок Файтвилл, Северная Каролина, где от двух до четырех лет постигают премудрости американской экономики. Получив диплом Методист-Колледжа (именно так называется вуз, где проходят обучение наши Колумбы), выпускники проходят обязательную стажировку в какой-либо фи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Так-так, - скептически подумал я, - вот оно что! Прошли стажировку, а потом остались в Штатах - подымать американскую экономику. Стало быть, утечка моз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Только не подумайте, что речь идет об "утечке мозгов", - тотчас прочитал мои мысли Валерий Дмитриевич. - Одно из условий программы состоит в том, что студенты должны вернуться в Омск, чтобы применить полученные знания на практике. Кстати, американцы ведут отбор по этой программе уже третий год и с этого года сотрудничает только с ОмГУ. Так что проект действительно уника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РОЕКТ ГЛАВ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ым из всех, по словам В.Д. Чухломина, является совместный проект ОмГУ и Государственного университета Нью-Йорка. В последнем открыто российско-американское отделение, позволяющее русским студентам изучать экономику по американской программе. На сей раз - не допускается никаких варягов: программа ориентирована только на студентов факультета международного бизнеса. Оплачивают обучение сами студенты. Обучаться можно дистанционно или выезжая в США на летний семестр (июль-август), чтобы сократить издержки. Плюс - в программу засчитываются курсы, прочитанные в ОмГУ. Посему русский студент платит за обучение на порядок меньше американца. А есть ли в жизни что-то более сладкое, чем сознавать, что ты сэкономил круглую сумму, когда твой сосед заплатил спол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тут во мне опять просыпается скепти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Хорошо, - говорю я, - но только зачем омичу курс американского бухучета или правовых основ бизнеса в СШ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Легче сделать карьеру, - тотчас поясняет декан. - Например, открывается российский филиал американской компании. Кому прежде всего окажут предпочтение при приеме на службу? Разумеется, человеку, который уже прошел стажировку на Западе. Или обратный вариант: российская фирма открывает филиал за границей. Без знания языка и специфики рынка работать трудно - вас попросту обирают, вы теряете день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ОЕКТ ЛЮБИМ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от теперь настало время поговорить об Австралии. Кстати, почему именно этот проект - любимы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верное, из-за специфики, - пожимает плечами Чухло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чем же она состоит? Во-первых - плата за обучение. После памятного кризиса 1998-го мы волей-неволей научились экономить валюту. В Англию ездить стало не по карману, да и устроиться там трудно - страна древняя, с устоявшейся системой, которая неохотно принимает к себе чужаков. США интенсивно развиваются, но ехать туда опять-таки дорого. А обучение в Сиднее по цене сопоставимо с обучением, например, в МГИМО. В Сиднее студенту легче найти подработку, да и жить в крупном городе приятнее, чем в кампусе (а ведь именно в таких университетских городках-кампусах обитают английские студенты), особенно если этот город, несмотря на крупные размеры, экологически чист. Правда, есть и недостатки. Австралийцы очень пекуться за свою, перенесенную в тропики цивилизацию. Поэтому визу в Австралию получить трудновато. Но в этом помогает факультету австралийское посольство, так что проблема успешно ре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акультет международного бизнеса получил офис в центре Сиднея, рекрутировав для работы русскоязычный персонал, и намерен открыть в Австралии собственный филиал. Это уже совсем необычно - филиал русского вуза за рубежом! Настолько необычно, что даже отсутствует правовая база для подобного начи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 этом мы идем впереди наших законодателей, - не без иронии замечает Чухломин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...Разговор наш продолжается долго. Информации так много, что она не укладывается в рамки одного материала. Общая же картина такова: мы наблюдаем уверенную экспансию факультета на международном рынке образовательных услуг. И это приятно. Ну что же, ждем продолжения?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еседовал Пахомов Кирилл</w:t>
      </w:r>
    </w:p>
    <w:p>
      <w:pPr>
        <w:pStyle w:val="Normal"/>
        <w:jc w:val="right"/>
        <w:rPr/>
      </w:pPr>
      <w:r>
        <w:rPr/>
        <w:t>"Образование inform", №2, ноябрь 200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22:00Z</dcterms:modified>
  <cp:revision>12</cp:revision>
  <dc:subject/>
  <dc:title>"РЕАЛЬНАЯ УЧЕБА В ВИРТУАЛЬНОМ УНИВЕРСИТЕТЕ"</dc:title>
</cp:coreProperties>
</file>