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"НЕ НАДО ПЕРЕВОРАЧИВАТЬСЯ С НОГ НА ГОЛОВУ.</w:t>
      </w:r>
    </w:p>
    <w:p>
      <w:pPr>
        <w:pStyle w:val="Normal"/>
        <w:jc w:val="both"/>
        <w:rPr/>
      </w:pPr>
      <w:r>
        <w:rPr/>
        <w:t>НОВАЯ ОБРАЗОВАТЕЛЬНАЯ БИЗНЕС-ПРОГРАММА В ОМГУ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вернутый мир я увидел на карте, привезенной из Австралии. Для нас эту страну привычно рассматривать в правом нижнем углу, тогда как австралийцы изображают свой материк сверху, будто поменяв полюса. Ничего особенного, ведь там и времена года отличны от наших: сейчас в южном полушарии царит л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"Русский мир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правляясь на встречу с деканом факультета международного бизнеса ОмГУ Валерием Чухломиным, только что вернувшимся из Австралии, я досадовал на скудные познания, сохранившиеся из школьного учебника географии. Вспоминался будто бы съеденный аборигенами бесстрашный мореплаватель Джеймс Кук, первый из европейцев ступивший на австралийское побережье. Знал, что англичане завезли и расплодили там овец, что только в этой стране и больше нигде в мире обитают кенгуру. Пожалуй, и вс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Валерий Дмитриевич в Австралии увидел страну победившего социализм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 двести лет после открытия Австралии она превратилась в одну из ведущих и развитых стран мира. Там сильное правительство, я бы сказал даже, с элементами тоталитаризма. Но это тот случай, когда тоталитарность идет на пользу. Австралия - страна очень жестких законов и правил, научившая сначала серьезно беречь экологию, а потом наводить порядок во всех областях жизни. Может быть, в силу своего островного положения она сделала выбор не в пользу каких-то военных альянсов, а поставила перед собой задачу обеспечить своим гражданам достойную счастливую жизнь. Отбросив словесную шелуху, именно таким я представляю социализм: достаточно сильная власть государства, которая позволяет развиваться бизнесу, но за счет налогов обеспечивает развитие общества в различных сферах - образовании, здравоохранении, экологии и про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ое стремление к австралийскому опыту Валерий Дмитриевич обосновал, оттолкнувшись от понятия "русский мир". Хотя до сих пор более известен "китайский мир" - это те китайцы, которые покинули историческую родину, уехали в США, Великобританию, Сингапур. Они обеспечили себе успех в бизнесе, но своими деньгами серьезно укрепляют экономику Китая. Разумна политика китайского правительства, сделавшего все, чтобы привлечь инвестиции соотечественников, рассеянных по всему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распада Советского Союза очень много русских и русскоязычных граждан тоже обрели новые места жительства. Заметное влияние они вносят в экономику США, Канады. Пожалуй, на третье место по освоению зарубежья "русским миром" выходит Австра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стралия в Ом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лупо разбрасываться этими людьми, наоборот, надо укреплять с ними связи, - считает Валерий Чухломин. - Заняв свои позиции в экономике зарубежья, они хотели бы поддерживать отношения с Россией. У нас родилась идея - разместить наши образовательные программы на далеком австралийском континенте. Тем более что эта страна в последнее время становится своего рода студенческой Меккой, куда стремятся студенты из Америки и Европы, куда притягивает россиян. Сказываются низкая плата за обучение, отсутствие преступности, высокие экологические стандарты. Мы посчитали, что нельзя упускать такие богат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лерия Дмитриевича удивило, что студентам в Австралии легко устроиться на работу, можно найти практику, чего не предоставляют в других развитых странах мира. И в то же время там британские профессора преподают по британским методикам, что гарантирует мировое качество обучения. Добавьте ко всему минимальные затраты на проживание, питание, одежду (климат позволяет круглый год щеголять в одной рубашке). При такой выгоде даже скупой раскошел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в завоевать новые рынки, ОмГУ обозначил свое присутствие в Австралии. Ведь поездка декана факультета международного бизнеса не ограничилась экскурсией. Была достигнута договоренность в стенах Омского университета открыть Австралийский образовательный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ы можем предложить следующие услуги: найти образовательные программы в Австралии, помочь в оформлении виз, установлении бизнес-контактов. Открытие центра будет проходить при участии представителей посольства Австралии, - продолжил свой рассказ Валерий Дмитри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мск в Австра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амой Австралии ОмГУ станет первым российским вузом, официально открывшим свой филиал. Согласование проходило на самом высоком уровне, с участием премьер-министра Д. Говарда. По договору Омский государственный университет получит представительство при Институте бизнеса и технологии "Кент" в Сиднее. У омичей будет свой офис, появятся собственные сотрудники. Валерий Чухломин обосновал свой выбор так. Этот австралийский вуз активно представлен на мировом рынке, он наделен самыми высокими степенями, его дипломы котируются в развитых странах. В институте "Кент" обучаются сотни иностранцев, количество русских студентов составляет пока несколько десятков человек. Но любопытнее всего, что учебная часть там укомплектована русскими преподавателями. Это еще более укрепило омичей в выборе партнера. У студентов будет меньше языковых проблем, в Сиднее помогут с размещением, трудоустройством, решением бытовых проблем. Всем этим будет заниматься омский филиал, созданный в ближайшие один-два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аться в Австралии, таким образом, смогут не только омичи. Жители любого города России или стран СНГ, принятые в ОмГУ, по желанию тоже получат путевку в Австралию. Как уже сказано, обучение в филиале облегчает то, что и студенты, и преподаватели говорят по-русски. Чухломин отыскал в Сиднее даже знакомых профессоров, некогда преподававших в Новосибирском университете. Они обещали охотно включиться в учебный процесс австралийского филиала ОмГУ, маленького кусочка российской земли. Однако студенты обретут более прочные знания и английского языка, находясь в англоязычной среде. Вместе с российским дипломом можно получить образовательные документы австралийского института. Они будут не лишними в нынешнем многополюсн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ение в Австралии можно начать в любое время: каждые две недели формируются новые группы. Омский ученый сам убедился, как быстро обрастают знаниями международного бизнеса студенты. Валерий Дмитриевич уверен, что эти знания найдут применение в нашей стране. Он не сомневается, что его питомцы послужат на благо России. Возможно, уже во время учебы сложатся отношения с представителями островного бизнеса. Так укрепляется "русский мир" во все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 со странной кенг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вая российско-австралийская программа строится по канонам, принятым в ОмГУ: для того, чтобы развивать международный бизнес, надо научиться работать в англоязычной делов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приниматели, которые хотят научиться этому сами или научить детей, неоднократно задавали мне вопрос: где лучше постичь такую науку? - возвращается к новому выбору Чухломин. - Безусловно, лучше изучать английский язык в Великобритании, но это безумно дорого, устроиться работать там практически невозможно. Таких возможностей больше в Америке, но это ковбойская страна, которую придется завоевывать. В Австралию молодого человека можно отправить без опаски за его жизнь, да и расходы там скромные. В надежде, что средний класс в России будет прибавляться, мы строим свои планы с Австрал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ще один штрих к австралийской системе образования. В стране 20 университетов, и все они поддерживаются государством. Каждый вуз отчитывается по стратегическому плану развития. Раз в два года правительство делает отчет по конкурентности австралийского образования на мировом рынке. Такого опыта даже не было в Советском Сою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нова на факультете международного бизнеса ОмГУ рождается новое совместное предприятие. На сей раз с далекой страной Австралией. А для кого-то из студентов или бизнесменов, связавших свои судьбы с этой программой, островное государство со временем станет близким. Впрочем, для того, чтобы познать Австралию, совсем не надо переворачиваться с ног на голову. Ведь голова предназначена совсем для другого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иколай Шокуров</w:t>
      </w:r>
    </w:p>
    <w:p>
      <w:pPr>
        <w:pStyle w:val="Normal"/>
        <w:jc w:val="right"/>
        <w:rPr/>
      </w:pPr>
      <w:r>
        <w:rPr/>
        <w:t>"Коммерческие вести", №9, 10 марта 200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9:00Z</dcterms:created>
  <dc:creator>Катя</dc:creator>
  <dc:description/>
  <cp:keywords/>
  <dc:language>en-US</dc:language>
  <cp:lastModifiedBy>Катя</cp:lastModifiedBy>
  <dcterms:modified xsi:type="dcterms:W3CDTF">2008-12-25T13:19:00Z</dcterms:modified>
  <cp:revision>9</cp:revision>
  <dc:subject/>
  <dc:title>"РЕАЛЬНАЯ УЧЕБА В ВИРТУАЛЬНОМ УНИВЕРСИТЕТЕ"</dc:title>
</cp:coreProperties>
</file>