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ГУДЗОН ВИДЕН С ИРТЫШСКОГО БЕРЕГА. АМЕРИКАНСКОЕ   ОБРАЗОВАНИЕ В СТЕНАХ ОМСКОГО ВУЗА."</w:t>
      </w:r>
    </w:p>
    <w:p>
      <w:pPr>
        <w:pStyle w:val="Normal"/>
        <w:jc w:val="both"/>
        <w:rPr/>
      </w:pPr>
      <w:r>
        <w:rPr/>
      </w:r>
    </w:p>
    <w:p>
      <w:pPr>
        <w:pStyle w:val="Normal"/>
        <w:jc w:val="both"/>
        <w:rPr/>
      </w:pPr>
      <w:r>
        <w:rPr/>
        <w:t xml:space="preserve">      </w:t>
      </w:r>
      <w:r>
        <w:rPr/>
        <w:t>Год назад между Омским государственным университетом и Государственным университетом Нью-Йорка был подписан договор о сотрудничестве в области экономического образования. И вот уже первые студенты-омичи начинают обучение основам международного бизнеса в его мировой цитадели - Нью-Йорке. Это неординарное событие мы попросили прокомментировать декана факультета международного бизнеса ОмГУ Валерия Чухломина.</w:t>
      </w:r>
    </w:p>
    <w:p>
      <w:pPr>
        <w:pStyle w:val="Normal"/>
        <w:jc w:val="both"/>
        <w:rPr/>
      </w:pPr>
      <w:r>
        <w:rPr/>
      </w:r>
    </w:p>
    <w:p>
      <w:pPr>
        <w:pStyle w:val="Normal"/>
        <w:jc w:val="both"/>
        <w:rPr/>
      </w:pPr>
      <w:r>
        <w:rPr/>
        <w:t xml:space="preserve">      </w:t>
      </w:r>
      <w:r>
        <w:rPr/>
        <w:t>- Что представляет собой программа обучения?</w:t>
      </w:r>
    </w:p>
    <w:p>
      <w:pPr>
        <w:pStyle w:val="Normal"/>
        <w:jc w:val="both"/>
        <w:rPr/>
      </w:pPr>
      <w:r>
        <w:rPr/>
      </w:r>
    </w:p>
    <w:p>
      <w:pPr>
        <w:pStyle w:val="Normal"/>
        <w:jc w:val="both"/>
        <w:rPr/>
      </w:pPr>
      <w:r>
        <w:rPr/>
        <w:t xml:space="preserve">      </w:t>
      </w:r>
      <w:r>
        <w:rPr/>
        <w:t>- Цель программы "Международный бизнес для России" - обеспечить молодым омичам возможность экономического образования действительно мирового уровня. Как по содержанию обучения, так и по признанию полученной степени. Если речь идет о международном бизнесе, то его нужно изучать в Нью-Йорке, а если мы говорим о широком признании диплома по экономике, то полноценный диплом можно получить в одном из престижных и весьма известных американских университетов.</w:t>
      </w:r>
    </w:p>
    <w:p>
      <w:pPr>
        <w:pStyle w:val="Normal"/>
        <w:jc w:val="both"/>
        <w:rPr/>
      </w:pPr>
      <w:r>
        <w:rPr/>
      </w:r>
    </w:p>
    <w:p>
      <w:pPr>
        <w:pStyle w:val="Normal"/>
        <w:jc w:val="both"/>
        <w:rPr/>
      </w:pPr>
      <w:r>
        <w:rPr/>
        <w:t xml:space="preserve">      </w:t>
      </w:r>
      <w:r>
        <w:rPr/>
        <w:t>- Валерий Дмитриевич, а что даст обучение по такой программе выпускникам?</w:t>
      </w:r>
    </w:p>
    <w:p>
      <w:pPr>
        <w:pStyle w:val="Normal"/>
        <w:jc w:val="both"/>
        <w:rPr/>
      </w:pPr>
      <w:r>
        <w:rPr/>
      </w:r>
    </w:p>
    <w:p>
      <w:pPr>
        <w:pStyle w:val="Normal"/>
        <w:jc w:val="both"/>
        <w:rPr/>
      </w:pPr>
      <w:r>
        <w:rPr/>
        <w:t xml:space="preserve">      </w:t>
      </w:r>
      <w:r>
        <w:rPr/>
        <w:t>- Если программа выполняется на высоком международном уровне, то выпускники без труда находят себе работу в транснациональных компаниях по всему миру. За это время они в совершенстве овладевают деловым английским языком, освоят необходимые учебные дисциплины, приобретут профессиональные навыки, как бы изнутри изучив систему ведения американского и международного бизнеса. Для более глубокого познания уже во время учебы студенты проходят практику в американских компаниях в Нью-Йорке.</w:t>
      </w:r>
    </w:p>
    <w:p>
      <w:pPr>
        <w:pStyle w:val="Normal"/>
        <w:jc w:val="both"/>
        <w:rPr/>
      </w:pPr>
      <w:r>
        <w:rPr/>
      </w:r>
    </w:p>
    <w:p>
      <w:pPr>
        <w:pStyle w:val="Normal"/>
        <w:jc w:val="both"/>
        <w:rPr/>
      </w:pPr>
      <w:r>
        <w:rPr/>
        <w:t xml:space="preserve">      </w:t>
      </w:r>
      <w:r>
        <w:rPr/>
        <w:t>- Если я верно вас понял, американскую систему ведения бизнеса можно усвоить, только окончив американский вуз?</w:t>
      </w:r>
    </w:p>
    <w:p>
      <w:pPr>
        <w:pStyle w:val="Normal"/>
        <w:jc w:val="both"/>
        <w:rPr/>
      </w:pPr>
      <w:r>
        <w:rPr/>
      </w:r>
    </w:p>
    <w:p>
      <w:pPr>
        <w:pStyle w:val="Normal"/>
        <w:jc w:val="both"/>
        <w:rPr/>
      </w:pPr>
      <w:r>
        <w:rPr/>
        <w:t xml:space="preserve">      </w:t>
      </w:r>
      <w:r>
        <w:rPr/>
        <w:t>- Причем хороший вуз. И программа, и диплом в нем должны быть признаны первоклассными. Идея заключается в том, что наши студенты будут учиться по той же программе, что и американцы в Нью-Йорке. Но для этого не надо на все время покидать стены родного вуза и уезжать за океан. Мы предпочитаем более гибкую систему, которая учитывает финансовые возможности каждого студента и его режим занятий. Возможно обучение в Омске, используя новые информационные технологии и принимая одну из лучших в мире систему динстанционного образования. Это стало доступным благодаря подключению Омского университета к Интернету, освоенному по программе курсов Нью-Йоркского университета. Его филиалы имеются в Европе и Азии, поэтому образование можно получить поближе. Скажем, ближе всего к Омску - Афины. А если позволяют финансы, то, несомненно, лучше учиться в США. Все равно программа предусматривает выезды студентов в Нью-Йорк, деловые экскурсии и стажировки в американских компаниях.</w:t>
      </w:r>
    </w:p>
    <w:p>
      <w:pPr>
        <w:pStyle w:val="Normal"/>
        <w:jc w:val="both"/>
        <w:rPr/>
      </w:pPr>
      <w:r>
        <w:rPr/>
      </w:r>
    </w:p>
    <w:p>
      <w:pPr>
        <w:pStyle w:val="Normal"/>
        <w:jc w:val="both"/>
        <w:rPr/>
      </w:pPr>
      <w:r>
        <w:rPr/>
        <w:t xml:space="preserve">      </w:t>
      </w:r>
      <w:r>
        <w:rPr/>
        <w:t>- Получилось своего рода совместное предприятие в области образования?</w:t>
      </w:r>
    </w:p>
    <w:p>
      <w:pPr>
        <w:pStyle w:val="Normal"/>
        <w:jc w:val="both"/>
        <w:rPr/>
      </w:pPr>
      <w:r>
        <w:rPr/>
      </w:r>
    </w:p>
    <w:p>
      <w:pPr>
        <w:pStyle w:val="Normal"/>
        <w:jc w:val="both"/>
        <w:rPr/>
      </w:pPr>
      <w:r>
        <w:rPr/>
        <w:t xml:space="preserve">      </w:t>
      </w:r>
      <w:r>
        <w:rPr/>
        <w:t>- Да, мы используем в образовании хорошо известную промышленную модель, по которой под известной торговой маркой используется рабочая сила, технология, знания. Но мы можем гордиться, что к американской программе добавляем три четверти своего содержания. Это позволяет нашим студентам получить престижное образование гораздо дешевле. Думаю, что скоро наши преподаватели будут работать по американским стандартам. Ничего страшного не видим, что образовательный рынок, как и промышленный, поделен. Японцы тоже начинали с этого, а сегодня их экономика высоко развита.</w:t>
      </w:r>
    </w:p>
    <w:p>
      <w:pPr>
        <w:pStyle w:val="Normal"/>
        <w:jc w:val="both"/>
        <w:rPr/>
      </w:pPr>
      <w:r>
        <w:rPr/>
      </w:r>
    </w:p>
    <w:p>
      <w:pPr>
        <w:pStyle w:val="Normal"/>
        <w:jc w:val="both"/>
        <w:rPr/>
      </w:pPr>
      <w:r>
        <w:rPr/>
        <w:t xml:space="preserve">      </w:t>
      </w:r>
      <w:r>
        <w:rPr/>
        <w:t>- А как американцы отнеслись к своеобразным вольностям с их программой?</w:t>
      </w:r>
    </w:p>
    <w:p>
      <w:pPr>
        <w:pStyle w:val="Normal"/>
        <w:jc w:val="both"/>
        <w:rPr/>
      </w:pPr>
      <w:r>
        <w:rPr/>
      </w:r>
    </w:p>
    <w:p>
      <w:pPr>
        <w:pStyle w:val="Normal"/>
        <w:jc w:val="both"/>
        <w:rPr/>
      </w:pPr>
      <w:r>
        <w:rPr/>
        <w:t xml:space="preserve">      </w:t>
      </w:r>
      <w:r>
        <w:rPr/>
        <w:t>- Американцы признали наше право на самодеятельность. На те три четверти программы, которые мы делаем своими силами, только задан американцами формат: название и содержание основной части курсов. Признано также, что основы экономики должны читать не американские профессора, как, скажем в Греции, а наши преподаватели, которые изучали и западную, и российскую системы. Считаю, что это более эффективно, поскольку мы знаем прошлое и видим, что происходит с экономикой в России сейчас.</w:t>
      </w:r>
    </w:p>
    <w:p>
      <w:pPr>
        <w:pStyle w:val="Normal"/>
        <w:jc w:val="both"/>
        <w:rPr/>
      </w:pPr>
      <w:r>
        <w:rPr/>
      </w:r>
    </w:p>
    <w:p>
      <w:pPr>
        <w:pStyle w:val="Normal"/>
        <w:jc w:val="both"/>
        <w:rPr/>
      </w:pPr>
      <w:r>
        <w:rPr/>
        <w:t xml:space="preserve">      </w:t>
      </w:r>
      <w:r>
        <w:rPr/>
        <w:t>- К этой программе вы шли долгое время, за которое успевали обучаться сами?</w:t>
      </w:r>
    </w:p>
    <w:p>
      <w:pPr>
        <w:pStyle w:val="Normal"/>
        <w:jc w:val="both"/>
        <w:rPr/>
      </w:pPr>
      <w:r>
        <w:rPr/>
      </w:r>
    </w:p>
    <w:p>
      <w:pPr>
        <w:pStyle w:val="Normal"/>
        <w:jc w:val="both"/>
        <w:rPr/>
      </w:pPr>
      <w:r>
        <w:rPr/>
        <w:t xml:space="preserve">       </w:t>
      </w:r>
      <w:r>
        <w:rPr/>
        <w:t>- Процесс самообучения, действительно, был длинным. В 1992 году мы выиграли грант фонда Сороса на разработку экономических курсов нового типа. Наши преподаватели еще в конце 80-х годов адаптировали западные курсы к российской действительности. И хорошо, что благодаря открытости России, а тем более Омска, в посленее время сотрудники Омского университета за рубежом смогли познакомиться с образовательными системами в области международного бизнеса. Перенимая опыт, доказываем, что и мы не лыком шиты.</w:t>
      </w:r>
    </w:p>
    <w:p>
      <w:pPr>
        <w:pStyle w:val="Normal"/>
        <w:jc w:val="both"/>
        <w:rPr/>
      </w:pPr>
      <w:r>
        <w:rPr/>
      </w:r>
    </w:p>
    <w:p>
      <w:pPr>
        <w:pStyle w:val="Normal"/>
        <w:jc w:val="both"/>
        <w:rPr/>
      </w:pPr>
      <w:r>
        <w:rPr/>
        <w:t xml:space="preserve">      </w:t>
      </w:r>
      <w:r>
        <w:rPr/>
        <w:t>- В России есть аналогичные вашему совместному с американцами проекту?</w:t>
      </w:r>
    </w:p>
    <w:p>
      <w:pPr>
        <w:pStyle w:val="Normal"/>
        <w:jc w:val="both"/>
        <w:rPr/>
      </w:pPr>
      <w:r>
        <w:rPr/>
      </w:r>
    </w:p>
    <w:p>
      <w:pPr>
        <w:pStyle w:val="Normal"/>
        <w:jc w:val="both"/>
        <w:rPr/>
      </w:pPr>
      <w:r>
        <w:rPr/>
        <w:t xml:space="preserve">      </w:t>
      </w:r>
      <w:r>
        <w:rPr/>
        <w:t>- Россия делится как бы на две части: Москва и все остальное. В Москве с обильным присутствием зарубежного капитала на рынке требуются специалисты со знанием западного опыта, к примеру бухгалтерского учета. Там есть серьезные программы, но вдобавок к ним имеются в наличии и крупные деньги. Эти московские программы более ориентированы на Запад или на зарубежные компании, размещенные в российской столице. Хоть они и важны, но не могут быть моделями для всей страны. Россия будет развиваться лишь тогда, когда мы сумеем переварить западный опыт, приспособить к нашим условиям все положительное. Работая над своей программой, мы это достаточно хорошо понимаем. Есть также весьма продвинутые программы в Иркутске, Владивостоке, но там избрана совсем другая модель: приезжают американские профессора и учат российских лучших студентов тому бизнесу, что есть в США. В результате несколько лучших студентов уезжают за рубеж, а остальные так и не научатся понимать, что же происходит в России.</w:t>
      </w:r>
    </w:p>
    <w:p>
      <w:pPr>
        <w:pStyle w:val="Normal"/>
        <w:jc w:val="both"/>
        <w:rPr/>
      </w:pPr>
      <w:r>
        <w:rPr/>
      </w:r>
    </w:p>
    <w:p>
      <w:pPr>
        <w:pStyle w:val="Normal"/>
        <w:jc w:val="both"/>
        <w:rPr/>
      </w:pPr>
      <w:r>
        <w:rPr/>
        <w:t xml:space="preserve">      </w:t>
      </w:r>
      <w:r>
        <w:rPr/>
        <w:t>- Особенно у последних не стыкуется теория с практикой?</w:t>
      </w:r>
    </w:p>
    <w:p>
      <w:pPr>
        <w:pStyle w:val="Normal"/>
        <w:jc w:val="both"/>
        <w:rPr/>
      </w:pPr>
      <w:r>
        <w:rPr/>
      </w:r>
    </w:p>
    <w:p>
      <w:pPr>
        <w:pStyle w:val="Normal"/>
        <w:jc w:val="both"/>
        <w:rPr/>
      </w:pPr>
      <w:r>
        <w:rPr/>
        <w:t xml:space="preserve">      </w:t>
      </w:r>
      <w:r>
        <w:rPr/>
        <w:t>- Благодаря тому, что эти программы популярны и на них идут хорошо подготовленные абитуриенты, то средний уровень выпускников все равно высок. Но тем не менее к нашей окружающей жизни они должны адаптироваться самостоятельно. Своей задачи, я считаю, та программа не выполнила. Наша программа следующий принципиально важный шаг: использовать возможности традиций российского образования и тех специалистов, которые, усвоив западный опыт, стремятся привить его на родной почве.</w:t>
      </w:r>
    </w:p>
    <w:p>
      <w:pPr>
        <w:pStyle w:val="Normal"/>
        <w:jc w:val="both"/>
        <w:rPr/>
      </w:pPr>
      <w:r>
        <w:rPr/>
      </w:r>
    </w:p>
    <w:p>
      <w:pPr>
        <w:pStyle w:val="Normal"/>
        <w:jc w:val="both"/>
        <w:rPr/>
      </w:pPr>
      <w:r>
        <w:rPr/>
        <w:t xml:space="preserve">      </w:t>
      </w:r>
      <w:r>
        <w:rPr/>
        <w:t>- Но программе, очевидно, нужна финансовая поддержка? Как выходите из этого положения?</w:t>
      </w:r>
    </w:p>
    <w:p>
      <w:pPr>
        <w:pStyle w:val="Normal"/>
        <w:jc w:val="both"/>
        <w:rPr/>
      </w:pPr>
      <w:r>
        <w:rPr/>
      </w:r>
    </w:p>
    <w:p>
      <w:pPr>
        <w:pStyle w:val="Normal"/>
        <w:jc w:val="both"/>
        <w:rPr/>
      </w:pPr>
      <w:r>
        <w:rPr/>
        <w:t xml:space="preserve">      </w:t>
      </w:r>
      <w:r>
        <w:rPr/>
        <w:t>- К сожалению, мы пока не нашли корпоративного инвестора, поэтому приходиться привлекать средства родителей, которые способны оплатить затраты на обучение своих детей-студентов. Но ведь те три четверти программы, о которых я говорил, студенты проходят в стенах Омского госуниверситета бесплатно, если они учаться на бюджетной основе. Это уже экономия, и немаленькая. Но на то, что государством не оплачивается (пользование Интернетом, дополнительные учебники и пр.), приходиться искать деньги. Правда если сравнить расходы на образование в американском университете, то у нас они в несколько раз меньше. Тот же диплом, что получает американец, нашему студенту обходиться дешевле - примерно в 10 тысяч долларов. За все четыре года обучения. В то время как в Америке платят за один год обучения 15-16 тысяч. Дополнительные услуги на бесплатном бюджетном месте студенту ОмГУ стоят порядка 1,5 тысяч долларов.</w:t>
      </w:r>
    </w:p>
    <w:p>
      <w:pPr>
        <w:pStyle w:val="Normal"/>
        <w:jc w:val="both"/>
        <w:rPr/>
      </w:pPr>
      <w:r>
        <w:rPr/>
      </w:r>
    </w:p>
    <w:p>
      <w:pPr>
        <w:pStyle w:val="Normal"/>
        <w:jc w:val="both"/>
        <w:rPr/>
      </w:pPr>
      <w:r>
        <w:rPr/>
        <w:t xml:space="preserve">      </w:t>
      </w:r>
      <w:r>
        <w:rPr/>
        <w:t>- Итак, чтобы стать участником совместной программы "Омск - Нью-Йорк", студенту необходимы деньги, семь пядей во лбу... Что еще?</w:t>
      </w:r>
    </w:p>
    <w:p>
      <w:pPr>
        <w:pStyle w:val="Normal"/>
        <w:jc w:val="both"/>
        <w:rPr/>
      </w:pPr>
      <w:r>
        <w:rPr/>
      </w:r>
    </w:p>
    <w:p>
      <w:pPr>
        <w:pStyle w:val="Normal"/>
        <w:jc w:val="both"/>
        <w:rPr/>
      </w:pPr>
      <w:r>
        <w:rPr/>
        <w:t xml:space="preserve">      </w:t>
      </w:r>
      <w:r>
        <w:rPr/>
        <w:t>- Конечно, чтобы осилить программу, нужны определенные способности: трудолюбие, усидчивость, желание работать. Но самое главное - поступить на наш факультет, потому что сама программа как бы нанизана на то, что делается на факультете международного бизнеса. Без этой базы ничего бы и не было, как и намечающихся программ такого же плана с Лондоном, Торонто. Очень важно, что действующую программу мы как бы нарезали на "ломтики", и студенту не стоит держать в голове - выложи за нее 12 тысяч долларов сейчас.</w:t>
      </w:r>
    </w:p>
    <w:p>
      <w:pPr>
        <w:pStyle w:val="Normal"/>
        <w:jc w:val="both"/>
        <w:rPr/>
      </w:pPr>
      <w:r>
        <w:rPr/>
        <w:t xml:space="preserve">      </w:t>
      </w:r>
      <w:r>
        <w:rPr/>
        <w:t>Обучение по ней может продолжаться поэтапно. Из нее по желанию можно изъять какие-то элементы. Вот один этап, сравнительно недорогой: через нас студент поступает в американский университет. Тогда он имеет право обращаться в США в различные фонды для получения грантов на образование. Американцы охотно идут на это, поскольку деньги так и остаются у них, не попадая в Россию, а студент учится у себя дома (допустим в Омске). Можно попросить эти деньги даже после того, когда он станет служащим российской или американской компании, а ему захочется пройти часть программы. Можно пройти отдельно курсы американского бухучета, которые сопровождаются специальным сертификатом. Кому-то понадобятся навыки американского бизнес-права и деловой корреспонденции. Пожалуйста, к вашим услугам такой "ломтик". Будет желание поехать в Нью-Йорк, позаниматься на фондовой бирже, потому что его основная специальность - финансы, - удовлетворим его. Либо 2-месячную стажировку в какую-то американскую фирму. За каждый этап можно заплатить 1-2 тысячи долларов, но это будет ваш выбор по недорогой цене.</w:t>
      </w:r>
    </w:p>
    <w:p>
      <w:pPr>
        <w:pStyle w:val="Normal"/>
        <w:jc w:val="both"/>
        <w:rPr/>
      </w:pPr>
      <w:r>
        <w:rPr/>
      </w:r>
    </w:p>
    <w:p>
      <w:pPr>
        <w:pStyle w:val="Normal"/>
        <w:jc w:val="both"/>
        <w:rPr/>
      </w:pPr>
      <w:r>
        <w:rPr/>
        <w:t xml:space="preserve">      </w:t>
      </w:r>
      <w:r>
        <w:rPr/>
        <w:t>- Наберется омский студент за океаном опыта, подумает: а зачем мне ехать назад в Россию? Не провоцируете ли вы, Валерий Дмитриевич, тем самым "утечку мозгов"?</w:t>
      </w:r>
    </w:p>
    <w:p>
      <w:pPr>
        <w:pStyle w:val="Normal"/>
        <w:jc w:val="both"/>
        <w:rPr/>
      </w:pPr>
      <w:r>
        <w:rPr/>
      </w:r>
    </w:p>
    <w:p>
      <w:pPr>
        <w:pStyle w:val="Normal"/>
        <w:jc w:val="both"/>
        <w:rPr/>
      </w:pPr>
      <w:r>
        <w:rPr/>
        <w:t xml:space="preserve">      </w:t>
      </w:r>
      <w:r>
        <w:rPr/>
        <w:t>- По опыту предыдущих выпусков мы знаем, что определенный процент выпускников уезжает за рубеж. К сожалению, наше государство больше не обеспечивает молодому специалисту уверенность в завтрашнем дне. А разве плохо, если ему эту уверенность подарит университет? Возьмите тот же опыт китайцев, которые тысячами выезжают за пределы родины. Они частью затем возвращаются домой, а те, кто остается за рубежом, в основном инвестируют в экономику Китая. Разве это плохо? Мир уже давно стал интернациональным, а мы все еще живем понятиями осаженной крепости. Нет сейчас такого бизнеса, который бы выжил в рамках одной страны. И новыми категориями должны мыслить не только в Москве, но и в регионах. Надо стремиться к инвестиционной привлекательности регионов. У нас перед глазами опыт японцев, на чьи каменистые острова со всего мира потекли денежки. Они своими мозгами создали центр финансового притяжения. Те же самые голландцы отстояли у моря кусок суши, создав развитое государство. Вот и в нашей бедной полезными ископаемыми области надо выращивать такие умы для ее же блага.</w:t>
      </w:r>
    </w:p>
    <w:p>
      <w:pPr>
        <w:pStyle w:val="Normal"/>
        <w:jc w:val="both"/>
        <w:rPr/>
      </w:pPr>
      <w:r>
        <w:rPr/>
      </w:r>
    </w:p>
    <w:p>
      <w:pPr>
        <w:pStyle w:val="Normal"/>
        <w:jc w:val="both"/>
        <w:rPr/>
      </w:pPr>
      <w:r>
        <w:rPr/>
        <w:t xml:space="preserve">      </w:t>
      </w:r>
      <w:r>
        <w:rPr/>
        <w:t>- Но совместная программа обучения студентов международному бизнесу не есть что-то устоявшееся? Как она будет развиваться дальше?</w:t>
      </w:r>
    </w:p>
    <w:p>
      <w:pPr>
        <w:pStyle w:val="Normal"/>
        <w:jc w:val="both"/>
        <w:rPr/>
      </w:pPr>
      <w:r>
        <w:rPr/>
      </w:r>
    </w:p>
    <w:p>
      <w:pPr>
        <w:pStyle w:val="Normal"/>
        <w:jc w:val="both"/>
        <w:rPr/>
      </w:pPr>
      <w:r>
        <w:rPr/>
        <w:t xml:space="preserve">      </w:t>
      </w:r>
      <w:r>
        <w:rPr/>
        <w:t>- Консервировать ее не собираемся, изменяемся довольно быстро, счет идет на дни. Мы хотим объединить ищущих молодых людей и преподавателей. Считаю хорошим началом, когда бизнесмены обращаются к нам в поисках специалистов для решения нестандартных задач. И главная задача не только в освоении американского опыта, а его реализации на омской земле. Если мы не остановимся в своих международных программах, то в своих российских программах скоро продвинемся. Вместе с преподавателями мы преследуем свои амбициозные цели - признание наших программ и прорыв на международные рынки. Тем самым не будут ущемлены права омских студентов, но мы сможем привлечь иностранные ресурсы для развития своей материальной базы. Пока нам не в состоянии помочь ни государство, ни местные власти. Поэтому, чтобы получить бесплатное образование здесь, надо получить деньги там. И будем расширять привлечение к программе квалифицированных кадров из областей, входящих в межрегиональную ассоциацию "Сибирское соглашение". Будем заключать договоры с классическими университетами Тюмени, Новосибирска, Красноярска, Барнаула. Возможно, к концу года удастся создать вот такой университетский консорциум. Мы обеспечиваем им участие в американской программе, они в свою очередь подключат нас к освоенным ими британской и германской программам. Будем убеждать губернаторов "Сибирского соглашения" в поддержке наших благих устремлений. Одним словом, сделаем работу нашего совместного предприятия более плодотворной.</w:t>
      </w:r>
    </w:p>
    <w:p>
      <w:pPr>
        <w:pStyle w:val="Normal"/>
        <w:rPr/>
      </w:pPr>
      <w:r>
        <w:rPr/>
      </w:r>
    </w:p>
    <w:p>
      <w:pPr>
        <w:pStyle w:val="Normal"/>
        <w:rPr/>
      </w:pPr>
      <w:r>
        <w:rPr/>
      </w:r>
    </w:p>
    <w:p>
      <w:pPr>
        <w:pStyle w:val="Normal"/>
        <w:jc w:val="right"/>
        <w:rPr/>
      </w:pPr>
      <w:r>
        <w:rPr/>
        <w:t>Беседовал Николай ИЛЬЧЕНКО</w:t>
      </w:r>
    </w:p>
    <w:p>
      <w:pPr>
        <w:pStyle w:val="Normal"/>
        <w:jc w:val="right"/>
        <w:rPr/>
      </w:pPr>
      <w:r>
        <w:rPr/>
        <w:t>"Новое обозрение", 24 ноября 199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18:00Z</dcterms:modified>
  <cp:revision>8</cp:revision>
  <dc:subject/>
  <dc:title>"РЕАЛЬНАЯ УЧЕБА В ВИРТУАЛЬНОМ УНИВЕРСИТЕТЕ"</dc:title>
</cp:coreProperties>
</file>