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ФАКУЛЬТЕТ МЕЖДУНАРОДНОГО БИЗНЕСА"</w:t>
      </w:r>
    </w:p>
    <w:p>
      <w:pPr>
        <w:pStyle w:val="Normal"/>
        <w:jc w:val="both"/>
        <w:rPr/>
      </w:pPr>
      <w:r>
        <w:rPr/>
      </w:r>
    </w:p>
    <w:p>
      <w:pPr>
        <w:pStyle w:val="Normal"/>
        <w:jc w:val="both"/>
        <w:rPr/>
      </w:pPr>
      <w:r>
        <w:rPr/>
        <w:t xml:space="preserve">      </w:t>
      </w:r>
      <w:r>
        <w:rPr/>
        <w:t>Новый факультет ОмГУ был создан в конце 1998 года после нескольких лет подготовительной работы. Главная его задача определена следующим образом: подготовка специалистов для предприятий и организаций региона, которые на основе фундаментального университетского экономического образования получают углубленную специализацию в сфере мировой экономики и внешнеэкономической деятельности.</w:t>
      </w:r>
    </w:p>
    <w:p>
      <w:pPr>
        <w:pStyle w:val="Normal"/>
        <w:jc w:val="both"/>
        <w:rPr/>
      </w:pPr>
      <w:r>
        <w:rPr/>
      </w:r>
    </w:p>
    <w:p>
      <w:pPr>
        <w:pStyle w:val="Normal"/>
        <w:jc w:val="both"/>
        <w:rPr/>
      </w:pPr>
      <w:r>
        <w:rPr/>
        <w:t xml:space="preserve">      </w:t>
      </w:r>
      <w:r>
        <w:rPr/>
        <w:t>Создание в нашем университете специализированного факультета связано как с осуществлением курса на рыночные преобразования в экономике России в целом, так и с изменением условий хозяйственного развития предприятий Омской области. Для кадрового обеспечения растущих международных связей омских предприятий и совместных фирм возникла реальная потребность в специалистах, имеющих базовое университетское экономическое образование и профессионально подготовленных для работы в экономических, финансовых, маркетинговых и внешнеторговых службах. Поэтому решение о создании в ОмГУ нового факультета было поддержано Администрацией Омской области, принявшей для этого Постановление №208п от 1 июня 1998 года.</w:t>
      </w:r>
    </w:p>
    <w:p>
      <w:pPr>
        <w:pStyle w:val="Normal"/>
        <w:jc w:val="both"/>
        <w:rPr/>
      </w:pPr>
      <w:r>
        <w:rPr/>
      </w:r>
    </w:p>
    <w:p>
      <w:pPr>
        <w:pStyle w:val="Normal"/>
        <w:jc w:val="both"/>
        <w:rPr/>
      </w:pPr>
      <w:r>
        <w:rPr/>
        <w:t xml:space="preserve">      </w:t>
      </w:r>
      <w:r>
        <w:rPr/>
        <w:t>Подготовка к созданию нового факультета осуществлялась с 1991 года по инициативе группы молодых преподавателей вузов г. Омска. Разработанная ими авторская программа в области бизнес-образования была оформлена в виде Концепции организации нового факультета ОмГУ. Согласно Концепции, в условиях формирующейся рыночной экономики большое значение имеет создание новой системы подготовки кадров, использующей опыт стран с рыночной экономикой. По мнению авторов Концепции, адаптация зарубежного опыта наиболее успешно может производиться в рамках специально созданных подразделений государственных ("классических") университетов при сотрудничестве с ведущими университетскими школами бизнеса в России и за рубежом.</w:t>
      </w:r>
    </w:p>
    <w:p>
      <w:pPr>
        <w:pStyle w:val="Normal"/>
        <w:jc w:val="both"/>
        <w:rPr/>
      </w:pPr>
      <w:r>
        <w:rPr/>
      </w:r>
    </w:p>
    <w:p>
      <w:pPr>
        <w:pStyle w:val="Normal"/>
        <w:jc w:val="both"/>
        <w:rPr/>
      </w:pPr>
      <w:r>
        <w:rPr/>
        <w:t xml:space="preserve">      </w:t>
      </w:r>
      <w:r>
        <w:rPr/>
        <w:t>Идея разработки Концепции была активно поддержана В.В.Тихомировым, в то время ректором ОмГУ, В.В.Малыхиным, заместителем губернатора Омской области по экономическим вопросам и заведующим Омской экономической лабораторией Института экономики и организации промышленного производства (ИЭ ОПП) Российской Академии Наук. При разработке Концепции использовался опыт подготовки экономистов-математиков в Новосибирском государственном университете, а также результаты предпринятого авторским коллективом исследования организации бизнес-образования на Западе. После одобрения Ученым Советом ОмГУ в октябре 1991 года Концепция была направлена в областную администрацию. Во многом благодаря усилиям Л.А.Еловикова, в то время заместителя губернатора по социальным вопросам, Концепция была принята к реализации на основании Постановления областной администрации №17п от 17 марта 1992 года. Этим же Постановлением для создания новых учебных подразделений университету были переданы дополнительные учебные площади.</w:t>
      </w:r>
    </w:p>
    <w:p>
      <w:pPr>
        <w:pStyle w:val="Normal"/>
        <w:jc w:val="both"/>
        <w:rPr/>
      </w:pPr>
      <w:r>
        <w:rPr/>
      </w:r>
    </w:p>
    <w:p>
      <w:pPr>
        <w:pStyle w:val="Normal"/>
        <w:jc w:val="both"/>
        <w:rPr/>
      </w:pPr>
      <w:r>
        <w:rPr/>
        <w:t xml:space="preserve">      </w:t>
      </w:r>
      <w:r>
        <w:rPr/>
        <w:t>Для практической реализации Концепции в апреле 1992 года на средства, полученные от областной администрации; в университете была создана специальная научно-методическая лаборатория, преобразованная затем в кафедру инно-ватики и коммерческой деятельности. Первоначально кафедра была открыта на факультете повышения квалификации ОмГУ, на котором было организовано обучение студентов старших курсов физического и исторического факультетов для получения ими дополнительного образования в области маркетинга и управления хозяйственным механизмом. Одновременно кафедрой были заключены договоры с рядом школ г. Омска, в которых создавались экономические классы и специализации. Некоторые новые дисциплины, разработанные сотрудниками кафедры, такие как микроэкономика, макроэкономика и другие; были введены в учебные планы экономического факультета. Первыми преподавателями кафедры были: Ю.П.Дусь; И.Г.Князева, И.В.Чухломина, О.И.Соловьева, Л.О.Пикуль, Н.А.Чернова и автор этих строк, на которого были возложены обязанности заведующего кафедрой и руководителя проекта.</w:t>
      </w:r>
    </w:p>
    <w:p>
      <w:pPr>
        <w:pStyle w:val="Normal"/>
        <w:jc w:val="both"/>
        <w:rPr/>
      </w:pPr>
      <w:r>
        <w:rPr/>
      </w:r>
    </w:p>
    <w:p>
      <w:pPr>
        <w:pStyle w:val="Normal"/>
        <w:jc w:val="both"/>
        <w:rPr/>
      </w:pPr>
      <w:r>
        <w:rPr/>
        <w:t xml:space="preserve">      </w:t>
      </w:r>
      <w:r>
        <w:rPr/>
        <w:t>С 1993 года в связи с финансовыми затруднениями поддержка областной администрацией работ по реализации Концепции прекратилась. К счастью, коллективу кафедры ИКД, как ее стали сокращенно именовать, удалось получить два гранта. Фондом Сороса оплачивались научно-методические разработки новых учебных курсов, а Госкомитетом по науке и высшей школе в рамках федеральной программы "Университеты России" поддерживались инициативы в области разработки инновационных образовательных программ. Тем самым удалось продолжить и в целом успешно завершить цикл научно-методических работ, необходимых для создания новой образовательной программы.</w:t>
      </w:r>
    </w:p>
    <w:p>
      <w:pPr>
        <w:pStyle w:val="Normal"/>
        <w:jc w:val="both"/>
        <w:rPr/>
      </w:pPr>
      <w:r>
        <w:rPr/>
      </w:r>
    </w:p>
    <w:p>
      <w:pPr>
        <w:pStyle w:val="Normal"/>
        <w:jc w:val="both"/>
        <w:rPr/>
      </w:pPr>
      <w:r>
        <w:rPr/>
        <w:t xml:space="preserve">      </w:t>
      </w:r>
      <w:r>
        <w:rPr/>
        <w:t>В том же 1993 году было получено министерское разрешение на открытие в университете подготовки бакалавров по направлению "Коммерция" с ежегодным приемом на бюджетные места в количестве 25 человек. Для ознакомления общественности и абитуриентов с новой программой университетского образования в средствах массовой информации г. Омска было опубликовано несколько статей. Предпринятые усилия позволили обеспечить высокий конкурс на новую программу. Был произведен прием на первый курс, и сразу же возник принципиальный вопрос: когда создание нового факультета должно быть оформлено организационно?</w:t>
      </w:r>
    </w:p>
    <w:p>
      <w:pPr>
        <w:pStyle w:val="Normal"/>
        <w:jc w:val="both"/>
        <w:rPr/>
      </w:pPr>
      <w:r>
        <w:rPr/>
      </w:r>
    </w:p>
    <w:p>
      <w:pPr>
        <w:pStyle w:val="Normal"/>
        <w:jc w:val="both"/>
        <w:rPr/>
      </w:pPr>
      <w:r>
        <w:rPr/>
        <w:t xml:space="preserve">      </w:t>
      </w:r>
      <w:r>
        <w:rPr/>
        <w:t>Возможны были два подхода: сразу же создать новый факультет, как это часто делалось в то время в государственных классических университетах при реализации инновационных образовательных программ, либо двигаться постепенно, давая возможность новому факультету "вызреть" в недрах другого факультета. В ходе дискуссий, в которых участвовали представители всех факультетов вуза, возобладало мнение сторонников постепенного "вызревания". В результате в 1993 году на экономическом факультете было образовано новое подразделение, которое получило название "Отделение психологии и коммерции".</w:t>
      </w:r>
    </w:p>
    <w:p>
      <w:pPr>
        <w:pStyle w:val="Normal"/>
        <w:jc w:val="both"/>
        <w:rPr/>
      </w:pPr>
      <w:r>
        <w:rPr/>
      </w:r>
    </w:p>
    <w:p>
      <w:pPr>
        <w:pStyle w:val="Normal"/>
        <w:jc w:val="both"/>
        <w:rPr/>
      </w:pPr>
      <w:r>
        <w:rPr/>
        <w:t xml:space="preserve">      </w:t>
      </w:r>
      <w:r>
        <w:rPr/>
        <w:t>В рамках нового подразделения экономического факультета были объединены два новых, только сформированных студенческих потока по вновь открытым в университете направлениям ("Коммерция" и "Психология"), а также кафедры ИКД и прикладной психологии, которые по решению Ученого совета вуза вошли в состав экономического факультета. Позднее, в 1996 году, отделение психологии и коммерции было преобразовано в два самостоятельных отделения: отделение психологии и отделение коммерции. В решении важнейших вопросов своего становления новые отделения всегда ощущали поддержку ректората, в первую очередь со стороны ректоров В.В.Тихомирова и Г.И.Геринга, проректоров по учебной работе В.И.Вершинина и В.В.Дубицкого.</w:t>
      </w:r>
    </w:p>
    <w:p>
      <w:pPr>
        <w:pStyle w:val="Normal"/>
        <w:jc w:val="both"/>
        <w:rPr/>
      </w:pPr>
      <w:r>
        <w:rPr/>
      </w:r>
    </w:p>
    <w:p>
      <w:pPr>
        <w:pStyle w:val="Normal"/>
        <w:jc w:val="both"/>
        <w:rPr/>
      </w:pPr>
      <w:r>
        <w:rPr/>
        <w:t xml:space="preserve">      </w:t>
      </w:r>
      <w:r>
        <w:rPr/>
        <w:t>С самого начала отделение коммерции формировалось как мини-факультет, т.е. оно самостоятельно проводило профориентационные мероприятия, осуществляло прием студентов, их обучение в отдельном потоке по своему учебному плану, поддерживало контакты с Учебно-методическими объединениями университетов в разрезе закрепленных за ним направлений и специальностей. В течение первых трех-четырех лет на отделении были созданы необходимые учебно-методические, материально-технические и организационные основы для полноценного осуществления учебного процесса, в том числе налажена работа деканата, методического кабинета, двух лабораторий, Центра маркетинговых исследований. В этот сложный период становления коллектив университета поддержал новые подразделения, вложив значительные ресурсы в ремоитно-восстановительные работы переданных вузу учебных площадей.</w:t>
      </w:r>
    </w:p>
    <w:p>
      <w:pPr>
        <w:pStyle w:val="Normal"/>
        <w:jc w:val="both"/>
        <w:rPr/>
      </w:pPr>
      <w:r>
        <w:rPr/>
      </w:r>
    </w:p>
    <w:p>
      <w:pPr>
        <w:pStyle w:val="Normal"/>
        <w:jc w:val="both"/>
        <w:rPr/>
      </w:pPr>
      <w:r>
        <w:rPr/>
        <w:t xml:space="preserve">      </w:t>
      </w:r>
      <w:r>
        <w:rPr/>
        <w:t>В течение всего организационного периода кафедра ИКД несла основную тяжесть научно-методической, учебной, учебно-методической и организационной работы на отделении коммерции. Согласно принятой в университете системе распределения бюджетного финансирования, ресурсы для обеспечения учебного процесса на отделении выделялись ректоратом отдельной строкой в зависимости от численности студенческого контингента. Для базовой кафедры последнее было сопряжено с большими издержками, особенно на первом этапе, когда численность студентов была небольшой и, следовательно, для штатных преподавателей кафедры не хватало учебной нагрузки, а структура ее была крайне тяжелой. Кроме того, коллектив кафедры принял решение направлять все средства, полученные от коммерческого приема, на материально-техническое обеспечение учебного процесса. Каждый из преподавателей, работавших в тот период на кафедре ИКД, вынес большой груз работы и ответственности на своих плечах. Думаю, что на такие перегрузки способны только увлеченные идеей энтузиасты. Не удивительно, что в течение первых двух - трех лет работы состав кафедры сильно обновился, но ядро коллектива удалось сохранить.</w:t>
      </w:r>
    </w:p>
    <w:p>
      <w:pPr>
        <w:pStyle w:val="Normal"/>
        <w:jc w:val="both"/>
        <w:rPr/>
      </w:pPr>
      <w:r>
        <w:rPr/>
      </w:r>
    </w:p>
    <w:p>
      <w:pPr>
        <w:pStyle w:val="Normal"/>
        <w:jc w:val="both"/>
        <w:rPr/>
      </w:pPr>
      <w:r>
        <w:rPr/>
        <w:t xml:space="preserve">      </w:t>
      </w:r>
      <w:r>
        <w:rPr/>
        <w:t>Что приобрел коллектив кафедры, получив право на реализацию своей инновационной программы и свой участок работы? Главное, это -самостоятельность в принятии решений, возможность разрабатывать, согласовывать и читать авторские учебные курсы, а также вести учебный процесс в небольшом потоке студентов. Тогда же шаг за шагом вырабатывалась, корректировалась и уточнялась наша образовательная технология. Не буду характеризовать ее здесь подробно, это может составить предмет отдельной статьи, отмечу только, что ее основу составляют так называемые стандарты навыков.</w:t>
      </w:r>
    </w:p>
    <w:p>
      <w:pPr>
        <w:pStyle w:val="Normal"/>
        <w:jc w:val="both"/>
        <w:rPr/>
      </w:pPr>
      <w:r>
        <w:rPr/>
      </w:r>
    </w:p>
    <w:p>
      <w:pPr>
        <w:pStyle w:val="Normal"/>
        <w:jc w:val="both"/>
        <w:rPr/>
      </w:pPr>
      <w:r>
        <w:rPr/>
        <w:t xml:space="preserve">      </w:t>
      </w:r>
      <w:r>
        <w:rPr/>
        <w:t>Стандарты навыков - это перечень и характеристика конкретных профессиональных умений, которыми студентам необходимо овладеть за время учебы. В систему навыков входят: реферирование экономической литературы; анализ макроэкономической информации; проведение полевых маркетинговых исследований; использование стандартных пакетов программ и баз данных, экспертных систем; составление бизнес-планов на практическом материале; выполнение деловых отчетов и подготовка презентаций и некоторые другие. В основе системы стандартов навыков лежит разработанная кафедрой ИКД модель специалиста. Не будет преувеличением сказать, что в настоящее время в учебном процессе на новом факультете стандарты навыков занимают важнейшее место.</w:t>
      </w:r>
    </w:p>
    <w:p>
      <w:pPr>
        <w:pStyle w:val="Normal"/>
        <w:jc w:val="both"/>
        <w:rPr/>
      </w:pPr>
      <w:r>
        <w:rPr/>
      </w:r>
    </w:p>
    <w:p>
      <w:pPr>
        <w:pStyle w:val="Normal"/>
        <w:jc w:val="both"/>
        <w:rPr/>
      </w:pPr>
      <w:r>
        <w:rPr/>
        <w:t xml:space="preserve">      </w:t>
      </w:r>
      <w:r>
        <w:rPr/>
        <w:t>Технология стандартов навыков близка к подходам, применяемым в западных школах бизнеса. Для переноса данной технологии на российскую почву потребовалась многолетняя систематическая работа преподавательского коллектива. Что же касается содержания учебных дисциплин, то в этой связи нужно отметить, что еще с конца восьмидесятых годов преподаватели кафедры ИКД активно участвовали в переработке западных учебников и создании авторских курсов, учитывающих особенности экономик СССР и России. Благодаря этому мы впервые в Омске приступили к изучению со студентами неоклассической микроэкономики, кейнсианской и монетаристской версий макроэкономической теории, эконометрики, современного курса истории экономических учений, сравнительного анализа экономических систем и моделей, институциональной и эволюционной экономики, а также других разделов современной экономической теории.</w:t>
      </w:r>
    </w:p>
    <w:p>
      <w:pPr>
        <w:pStyle w:val="Normal"/>
        <w:jc w:val="both"/>
        <w:rPr/>
      </w:pPr>
      <w:r>
        <w:rPr/>
      </w:r>
    </w:p>
    <w:p>
      <w:pPr>
        <w:pStyle w:val="Normal"/>
        <w:jc w:val="both"/>
        <w:rPr/>
      </w:pPr>
      <w:r>
        <w:rPr/>
        <w:t xml:space="preserve">      </w:t>
      </w:r>
      <w:r>
        <w:rPr/>
        <w:t>Отрадно заметить, что кафедральные программы общеэкономических курсов обсуждались во время посещения отделения в 1994 и 1995 годах министрами экономики РФ, известными экономистами А.Н.Шохиным и Е.Г.Ясиным и получили их высокую оценку.</w:t>
      </w:r>
    </w:p>
    <w:p>
      <w:pPr>
        <w:pStyle w:val="Normal"/>
        <w:jc w:val="both"/>
        <w:rPr/>
      </w:pPr>
      <w:r>
        <w:rPr/>
      </w:r>
    </w:p>
    <w:p>
      <w:pPr>
        <w:pStyle w:val="Normal"/>
        <w:jc w:val="both"/>
        <w:rPr/>
      </w:pPr>
      <w:r>
        <w:rPr/>
        <w:t xml:space="preserve">      </w:t>
      </w:r>
      <w:r>
        <w:rPr/>
        <w:t>В 1997 году отделением коммерции был пройден важный рубеж "зрелости": пришло время первого выпуска, бакалавров. К тому времени стало ясно, что идея перехода от традиционной советской модели пятилетнего обучения к принятому в западных странах стандарту "бакалавр-магистр" в России не прижилась. В связи с этим кафедре потребовалось внести соответствующие коррективы в Концепцию и осуществить переход от четырехлетнего обучения студентов в бакалавриате к пятилетнему обучению по специальности. В качестве базовой на отделении была выбрана специальность "Маркетинг".</w:t>
      </w:r>
    </w:p>
    <w:p>
      <w:pPr>
        <w:pStyle w:val="Normal"/>
        <w:jc w:val="both"/>
        <w:rPr/>
      </w:pPr>
      <w:r>
        <w:rPr/>
      </w:r>
    </w:p>
    <w:p>
      <w:pPr>
        <w:pStyle w:val="Normal"/>
        <w:jc w:val="both"/>
        <w:rPr/>
      </w:pPr>
      <w:r>
        <w:rPr/>
        <w:t xml:space="preserve">      </w:t>
      </w:r>
      <w:r>
        <w:rPr/>
        <w:t>К освоению новой специальности на отделении подошли самым тщательным образом. В 1996 году на кафедре был открыт Центр маркетинговых исследований под руководством доцента В.Н.Крючкова. Центр выполнил несколько прикладных работ по заказу предприятий и организаций г. Омска и превратился в базу практики для студентов отделения. Центр включился в работу Российской Ассоциации Маркетинга в Москве; а также международной ассоциации ESOMAR. В 1997-98 гг. сотрудники кафедры опубликовали две монографии по маркетингу в издательстве университета. В результате было принято решение в качестве основной и профилирующей на отделении выбрать именно специальность "Маркетинг", тем более что у кафедры уже был накоплен некоторый опыт работы в качестве выпускающей по данной специальности на факультете повышения квалификации. Первый выпуск маркетологов на отделении состоялся в 1998 году.</w:t>
      </w:r>
    </w:p>
    <w:p>
      <w:pPr>
        <w:pStyle w:val="Normal"/>
        <w:jc w:val="both"/>
        <w:rPr/>
      </w:pPr>
      <w:r>
        <w:rPr/>
      </w:r>
    </w:p>
    <w:p>
      <w:pPr>
        <w:pStyle w:val="Normal"/>
        <w:jc w:val="both"/>
        <w:rPr/>
      </w:pPr>
      <w:r>
        <w:rPr/>
        <w:t xml:space="preserve">      </w:t>
      </w:r>
      <w:r>
        <w:rPr/>
        <w:t>Успешный выпуск специалистов является общепринятым и важнейшим критерием жизнеспособности учебного подразделения. Отделение коммерции было успешно аттестовано в ходе государственной аттестации вуза в 1997 году. Высокую оценку получили работы выпускников и в ходе государственной итоговой аттестации, которую в 1997-98 гг. возглавлял новосибирский ученый, заведующий сектором ИЭ ОПП СО РАН профессор С.А.Суспицын. Первые выпускники были приняты на работу в известные в Омске коммерческие фирмы: "Росар", "Нектар", "Винпром", "Интекс", кредитно-финансовые учреждения: "Омскпромстройбанк", "Инкомбанк", Омское отделение Федеральной комиссии по ценным бумагам, в экономический комитет областной администрации, а также поступили в очную и заочную аспирантуру ряда омских вузов.</w:t>
      </w:r>
    </w:p>
    <w:p>
      <w:pPr>
        <w:pStyle w:val="Normal"/>
        <w:jc w:val="both"/>
        <w:rPr/>
      </w:pPr>
      <w:r>
        <w:rPr/>
      </w:r>
    </w:p>
    <w:p>
      <w:pPr>
        <w:pStyle w:val="Normal"/>
        <w:jc w:val="both"/>
        <w:rPr/>
      </w:pPr>
      <w:r>
        <w:rPr/>
        <w:t xml:space="preserve">      </w:t>
      </w:r>
      <w:r>
        <w:rPr/>
        <w:t>В целом, в течение 1993-98 гг. для подготовки специалистов на отделении коммерции были созданы хорошие условия. Состав кафедры был укреплен за счет прихода таких преподавателей, как профессор П. А. Ореховский, кандидаты наук О.П.Федоровых, А.П.Епанчинцева, К.И.Епанчинцев, Е.Е.Белокоскова, Ю.Б.Антонов. Стабильное и четкое функционирование отделения было обеспечено в том числе и ответственной и добросовестной работой методиста У.К.Абельдиновой и секретаря деканата Т. Ю. Лавринович.</w:t>
      </w:r>
    </w:p>
    <w:p>
      <w:pPr>
        <w:pStyle w:val="Normal"/>
        <w:jc w:val="both"/>
        <w:rPr/>
      </w:pPr>
      <w:r>
        <w:rPr/>
      </w:r>
    </w:p>
    <w:p>
      <w:pPr>
        <w:pStyle w:val="Normal"/>
        <w:jc w:val="both"/>
        <w:rPr/>
      </w:pPr>
      <w:r>
        <w:rPr/>
        <w:t xml:space="preserve">      </w:t>
      </w:r>
      <w:r>
        <w:rPr/>
        <w:t>Кроме штатных преподавателей базовой кафедры ИКД, в учебном процессе были задействованы сотрудники практически всех факультетов университета: экономического, математического, юридического, филологического, исторического, физического, а также общеуниверситетских кафедр. Для обеспечения необходимой в современных условиях информационной составляющей процесса обучения при кафедре была открыта Лаборатория информационных технологий под руководством доцента С.А.Агалакова, создан сетевой компьютерный класс. Первым из подразделений университета отделение создало собственный Web-сервер.</w:t>
      </w:r>
    </w:p>
    <w:p>
      <w:pPr>
        <w:pStyle w:val="Normal"/>
        <w:jc w:val="both"/>
        <w:rPr/>
      </w:pPr>
      <w:r>
        <w:rPr/>
      </w:r>
    </w:p>
    <w:p>
      <w:pPr>
        <w:pStyle w:val="Normal"/>
        <w:jc w:val="both"/>
        <w:rPr/>
      </w:pPr>
      <w:r>
        <w:rPr/>
        <w:t xml:space="preserve">      </w:t>
      </w:r>
      <w:r>
        <w:rPr/>
        <w:t>Для укрепления научной составляющей деятельности отделения в 1997 году был заключен договор с городской администрацией Омска и ведущим научно-исследовательским учреждением Сибири ИЭ ОПП СО РАН о передаче в состав отделения Омской экономической лаборатории ИЭ ОПП СО РАН. Важной вехой на пути развития отделения стал прием в очную аспирантуру трех выпускников - А.Петруниной, О.Васильевой и И.Потемкина - для подготовки диссертационных работ под руководством профессора П.А.Ореховского.</w:t>
      </w:r>
    </w:p>
    <w:p>
      <w:pPr>
        <w:pStyle w:val="Normal"/>
        <w:jc w:val="both"/>
        <w:rPr/>
      </w:pPr>
      <w:r>
        <w:rPr/>
      </w:r>
    </w:p>
    <w:p>
      <w:pPr>
        <w:pStyle w:val="Normal"/>
        <w:jc w:val="both"/>
        <w:rPr/>
      </w:pPr>
      <w:r>
        <w:rPr/>
        <w:t xml:space="preserve">      </w:t>
      </w:r>
      <w:r>
        <w:rPr/>
        <w:t>Таким образом, успешное развитие отделения закономерно поставило на повестку дня вопрос о его перерастании в факультет. Распоряжением ректора Г.И.Геринга в марте 1998 года была назначена специальная комиссия, которая пришла к выводу о наличии необходимых условий для преобразования отделения коммерции в самостоятельный факультет. На состоявшемся в апреле заседании Ученого Совета университета был подведен итог развития отделения за пять лет: в университете создана и успешно развивается новая образовательная программа, которую осуществляет профессиональный и работоспособный преподавательский коллектив. Таким образом, вопрос об открытии в университете нового, восьмого по счету факультета принципиально был решен. План создания факультета было намечено рассмотреть в сентябре того же года.</w:t>
      </w:r>
    </w:p>
    <w:p>
      <w:pPr>
        <w:pStyle w:val="Normal"/>
        <w:jc w:val="both"/>
        <w:rPr/>
      </w:pPr>
      <w:r>
        <w:rPr/>
      </w:r>
    </w:p>
    <w:p>
      <w:pPr>
        <w:pStyle w:val="Normal"/>
        <w:jc w:val="both"/>
        <w:rPr/>
      </w:pPr>
      <w:r>
        <w:rPr/>
        <w:t xml:space="preserve">      </w:t>
      </w:r>
      <w:r>
        <w:rPr/>
        <w:t>Решение о создании нового факультета экономического профиля оставило тем не менее нерешенным важный вопрос о специализации нового учебного подразделения. Для самоопределения нового факультета важное значение имела бы дополнительная специализация его студентов в отличие от действующего экономического факультета. Из опыта других классических университетов было известно, что в качестве такой специализации часто выступают вопросы международного сотрудничества и внешнеэкономической деятельности. Широкие и разнообразные международные связи отделения коммерции позволили реализовать аналогичный подход и в ОмГУ.</w:t>
      </w:r>
    </w:p>
    <w:p>
      <w:pPr>
        <w:pStyle w:val="Normal"/>
        <w:jc w:val="both"/>
        <w:rPr/>
      </w:pPr>
      <w:r>
        <w:rPr/>
      </w:r>
    </w:p>
    <w:p>
      <w:pPr>
        <w:pStyle w:val="Normal"/>
        <w:jc w:val="both"/>
        <w:rPr/>
      </w:pPr>
      <w:r>
        <w:rPr/>
        <w:t xml:space="preserve">      </w:t>
      </w:r>
      <w:r>
        <w:rPr/>
        <w:t>Еще в начальный период реализации проекта нами была поставлена задача организации рабочих контактов с университетами наиболее развитых стран мира. Эта задача не была простой для выполнения, так как Омск долгое время был закрытым городом, а потому сколько-нибудь серьезных связей в университете с западными партнерами не было, и их нужно было развивать практически с нуля.</w:t>
      </w:r>
    </w:p>
    <w:p>
      <w:pPr>
        <w:pStyle w:val="Normal"/>
        <w:jc w:val="both"/>
        <w:rPr/>
      </w:pPr>
      <w:r>
        <w:rPr/>
      </w:r>
    </w:p>
    <w:p>
      <w:pPr>
        <w:pStyle w:val="Normal"/>
        <w:jc w:val="both"/>
        <w:rPr/>
      </w:pPr>
      <w:r>
        <w:rPr/>
        <w:t xml:space="preserve">      </w:t>
      </w:r>
      <w:r>
        <w:rPr/>
        <w:t>Активно используя "Интернет" как новое средство коммуникаций, в 1995 году мы нашли первого стратегического партнера в Великобритании. Хорошо известный в Европе Вулверхэмптонский университет (Wolverhampton University) к тому времени уже провел целый ряд мероприятий с Государственной академией управления в Москве и с Тюменским госуниверситетом. Британский вуз был заинтересован в расширении связей с Россией. Профессор школы (факультета) бизнеса Давина Фэйрвезер провела для нас семинары в Великобритании, а также приезжала в Омск для ознакомления с учебным процессом на отделении и написала об этом положительный отчет. Совместно с профессорами Д.Фэйрвезер и А.Джегусом мы подготовили проект совместной российско-британской учебной программы, обучаясь по которой омские студенты смогли бы получить два диплома о высшем образовании и пройти производственную практику в британских фирмах. К сожалению, практическая реализация готового проекта в течение нескольких лет откладывается из-за отсутствия финансирования. Но полезный опыт появился, равно как и международная известность.</w:t>
      </w:r>
    </w:p>
    <w:p>
      <w:pPr>
        <w:pStyle w:val="Normal"/>
        <w:jc w:val="both"/>
        <w:rPr/>
      </w:pPr>
      <w:r>
        <w:rPr/>
      </w:r>
    </w:p>
    <w:p>
      <w:pPr>
        <w:pStyle w:val="Normal"/>
        <w:jc w:val="both"/>
        <w:rPr/>
      </w:pPr>
      <w:r>
        <w:rPr/>
        <w:t xml:space="preserve">      </w:t>
      </w:r>
      <w:r>
        <w:rPr/>
        <w:t>После Вулверхэмптона процесс международных связей быстро пошел в гору. С 1996 года отделение стало участником проекта "Лидер", организованного канадским университетом Западного Онтарио. Школа бизнеса этого университета, которая носит имя Ричарда Айви, является ведущей в своей стране (The Western Ontario University Richard Ivey Business School). Преподаватели канадского университета с помощью преподавателей отделения провели ряд семинаров для деловой элиты Омска. В 1997-99 гг. в этих семинарах участвовали представители "Росара", "Омскпромстройбанка" и ряда других предприятий и организаций и служб городской администрации. Одновременно в учебные планы отделения был включен спецкурс "Принятие решений в бизнесе" для студентов третьего курса на основе применения разработанных в США и Канаде кейс-технологий.</w:t>
      </w:r>
    </w:p>
    <w:p>
      <w:pPr>
        <w:pStyle w:val="Normal"/>
        <w:jc w:val="both"/>
        <w:rPr/>
      </w:pPr>
      <w:r>
        <w:rPr/>
      </w:r>
    </w:p>
    <w:p>
      <w:pPr>
        <w:pStyle w:val="Normal"/>
        <w:jc w:val="both"/>
        <w:rPr/>
      </w:pPr>
      <w:r>
        <w:rPr/>
        <w:t xml:space="preserve">      </w:t>
      </w:r>
      <w:r>
        <w:rPr/>
        <w:t>На протяжении 1996-98 гг. отделением были заключены договоры о совместном обучении студентов с рядом университетов Чехии, Австралии, Финляндии, США.. Полезными оказались связи с международными организациями. Так, американский Институт международного образования проводит на отделении тестирование по английскому языку TOEFL. Другая организация -"Civic Education Project" - направляет на отделение лекторов-выпускников лучших университетских школ бизнеса США и Западной Европы для чтения спецкурсов. С университетами Великобритании, Финляндии и Испании подготовлено несколько проектов для финансирования в рамках европейских программ TACIS-Tempus.</w:t>
      </w:r>
    </w:p>
    <w:p>
      <w:pPr>
        <w:pStyle w:val="Normal"/>
        <w:jc w:val="both"/>
        <w:rPr/>
      </w:pPr>
      <w:r>
        <w:rPr/>
      </w:r>
    </w:p>
    <w:p>
      <w:pPr>
        <w:pStyle w:val="Normal"/>
        <w:jc w:val="both"/>
        <w:rPr/>
      </w:pPr>
      <w:r>
        <w:rPr/>
        <w:t xml:space="preserve">      </w:t>
      </w:r>
      <w:r>
        <w:rPr/>
        <w:t>Наиболее крупным достижением отделения коммерции в деле развития международных связей стало заключение в 1998 году договора о проведении совместной подготовки студентов с крупнейшим университетом США - Государственным университетом Нью-Йорка в лице одного из его подразделений Empire State College. На основании договора создано новое подразделение университета - Российско-американское отделение бизнеса (РАО), обучаясь на котором, студенты ОмГУ могут стать одновременно студентами одного из ведущих американских вузов и пройти стажировку в Нью-Йорке. Существенным условием договора явилось признание американской стороной содержания и качества обучения на отделении коммерции для получения профессиональной подготовки в сфере международного бизнеса. В 1998-99 учебном году на Российско-американское отделение были приняты первые студенты.</w:t>
      </w:r>
    </w:p>
    <w:p>
      <w:pPr>
        <w:pStyle w:val="Normal"/>
        <w:jc w:val="both"/>
        <w:rPr/>
      </w:pPr>
      <w:r>
        <w:rPr/>
      </w:r>
    </w:p>
    <w:p>
      <w:pPr>
        <w:pStyle w:val="Normal"/>
        <w:jc w:val="both"/>
        <w:rPr/>
      </w:pPr>
      <w:r>
        <w:rPr/>
        <w:t xml:space="preserve">      </w:t>
      </w:r>
      <w:r>
        <w:rPr/>
        <w:t>Таким образом, обширные международные связи создали возможность для развития нового направления образовательной деятельности отделения коммерции. В 1998 году была разработана дополнительная программа, в состав которой включены дисциплины по мировой экономике, международным экономическим отношениям, международному маркетингу, валютно-финансовым проблемам, таможенному делу, иностранным языкам, страноведению и другим аспектам деятельности на мировом рынке. Для сопровождения нового направления из состава кафедры ИКД выделилась базовая кафедра международных экономических отношений. В начале 1999 года университетом была получена лицензия на подготовку студентов по специальности "Мировая экономика". Заключен договор о партнерстве в подготовке кадров с Комитетом внешнеэкономических связей областной администрации. Получена поддержка Министерства общего и профессионального образования, позволившая увеличить бюджетный прием на программу до 40-45 человек.</w:t>
      </w:r>
    </w:p>
    <w:p>
      <w:pPr>
        <w:pStyle w:val="Normal"/>
        <w:jc w:val="both"/>
        <w:rPr/>
      </w:pPr>
      <w:r>
        <w:rPr/>
      </w:r>
    </w:p>
    <w:p>
      <w:pPr>
        <w:pStyle w:val="Normal"/>
        <w:jc w:val="both"/>
        <w:rPr/>
      </w:pPr>
      <w:r>
        <w:rPr/>
        <w:t xml:space="preserve">      </w:t>
      </w:r>
      <w:r>
        <w:rPr/>
        <w:t>Все перечисленные выше мероприятия позволили, в конечном счете, определить специфику нового факультета как структурного учебного подразделения университета, обеспечивающего фундаментальную базовую общеэкономическую подготовку студентов со специализациями в маркетинге и внешнеэкономической деятельности для профессиональной деятельности на российских и международных предприятиях. На заседании Ученого Совета ОмГУ в сентябре 1998 года было определено название нового подразделения: факультет международного бизнеса.</w:t>
      </w:r>
    </w:p>
    <w:p>
      <w:pPr>
        <w:pStyle w:val="Normal"/>
        <w:jc w:val="both"/>
        <w:rPr/>
      </w:pPr>
      <w:r>
        <w:rPr/>
      </w:r>
    </w:p>
    <w:p>
      <w:pPr>
        <w:pStyle w:val="Normal"/>
        <w:jc w:val="both"/>
        <w:rPr/>
      </w:pPr>
      <w:r>
        <w:rPr/>
        <w:t xml:space="preserve">      </w:t>
      </w:r>
      <w:r>
        <w:rPr/>
        <w:t>К моменту написания этой статьи на факультете завершился организационный период: создан ученый совет, автор этих строк избран деканом, кафедра инноватики и коммерческой деятельности преобразована в кафедру теории рынка и маркетинга. Наконец, разработан и принят стратегический план развития факультета.</w:t>
      </w:r>
    </w:p>
    <w:p>
      <w:pPr>
        <w:pStyle w:val="Normal"/>
        <w:jc w:val="both"/>
        <w:rPr/>
      </w:pPr>
      <w:r>
        <w:rPr/>
      </w:r>
    </w:p>
    <w:p>
      <w:pPr>
        <w:pStyle w:val="Normal"/>
        <w:jc w:val="both"/>
        <w:rPr/>
      </w:pPr>
      <w:r>
        <w:rPr/>
        <w:t xml:space="preserve">      </w:t>
      </w:r>
      <w:r>
        <w:rPr/>
        <w:t>В соответствии с планом факультет рассчитывает увеличить в ближайшие годы бюджетный прием до 50 человек, а количество специальностей довести до 4-5. При этом стратегической задачей остается привлечение наиболее способных абитуриентов и творчески мыслящих преподавателей для превращения факультета в признанный академический центр подготовки кадров для новой российской экономики. Для этого факультет будет совершенствовать учебный процесс и укреплять связи с субъектами регионального рынка, активно вовлекая студентов и преподавателей в практическую деятельность и исследовательскую работу. Факультет будет наращивать научный потенциал, стремясь к обеспечению защит докторских и кандидатских диссертаций, открытию на своей базе магистратуры и аспирантуры.</w:t>
      </w:r>
    </w:p>
    <w:p>
      <w:pPr>
        <w:pStyle w:val="Normal"/>
        <w:jc w:val="both"/>
        <w:rPr/>
      </w:pPr>
      <w:r>
        <w:rPr/>
      </w:r>
    </w:p>
    <w:p>
      <w:pPr>
        <w:pStyle w:val="Normal"/>
        <w:jc w:val="both"/>
        <w:rPr/>
      </w:pPr>
      <w:r>
        <w:rPr/>
        <w:t xml:space="preserve">      </w:t>
      </w:r>
      <w:r>
        <w:rPr/>
        <w:t xml:space="preserve">Факультет будет стремиться стать полноправным членом международного сообщества университетских школ бизнеса. Для этого будет и дальше развиваться сеть партнерских соглашений с ведущими зарубежными вузами, обеспечивая возможность участия студентов в международных программах и зарубежных стажировках. </w:t>
      </w:r>
    </w:p>
    <w:p>
      <w:pPr>
        <w:pStyle w:val="Normal"/>
        <w:rPr/>
      </w:pPr>
      <w:r>
        <w:rPr/>
      </w:r>
    </w:p>
    <w:p>
      <w:pPr>
        <w:pStyle w:val="Normal"/>
        <w:jc w:val="right"/>
        <w:rPr/>
      </w:pPr>
      <w:r>
        <w:rPr/>
        <w:t>В.Д. Чухломин</w:t>
      </w:r>
    </w:p>
    <w:p>
      <w:pPr>
        <w:pStyle w:val="Normal"/>
        <w:jc w:val="right"/>
        <w:rPr/>
      </w:pPr>
      <w:r>
        <w:rPr/>
        <w:t>"Вестник Омского университета", 1999г, Вып.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13:00Z</dcterms:modified>
  <cp:revision>3</cp:revision>
  <dc:subject/>
  <dc:title>"РЕАЛЬНАЯ УЧЕБА В ВИРТУАЛЬНОМ УНИВЕРСИТЕТЕ"</dc:title>
</cp:coreProperties>
</file>