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СЕЛЬСКИЕ "ОЛИМПИЙЦЫ" ПОКА ПРОИГРАЛ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ластная олимпиада для школьников в нынешнем году хоть и была традиционной, но впервые проходила в Омском государственном университете с участием преподавателей педагогического университета. Более того, в ней были задействованы сразу два факультета ОмГУ - иностранных языков и международного бизнеса. Последний факультет образован около полугода назад на базе отделения коммерции, по-прежнему успешно развивает его и без того бур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ы ищем возможность шире участвовать в экономическом образовании, а в современных условиях оно немыслимо без твердого знания иностранных языков, - так популярно объяснил свое участие в проведении олимпиады заместитель декана факультета международного бизнеса ОмГУ Юрий Дусь. Стоит напомнить, что отделение коммерции всегда поддерживало подобные состязания школьников, только прежде в области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многих районов области вместе с городскими школьниками набралось 43 человека. Соревнование было не из легких, ведь программы составлялись московскими учеными, хотя тесты предназначались в основном для учащихся 9-10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араметры этих заданий по английскому языку учитывают все достижения методик последнего времени с большим влиянием английских и американских стандартов, - не скрывала трудностей "олимпийских" тестов и.о. заведующего кафедрой романо-германской филологии ОмГУ Ольга Дворжец. - Пусть даже и со скидкой по отношению к английскому языку как иностранному. Скажу откровенно, преподавателям стало боязно, когда познакомились с материалами и ощутили их сложность. Мы же понимали, что уровень подготовки у сельских и городских ребят разный. Но паники ни у кого не было, все занимались серьезно. А мы старались никого не травмировать. В течение двух дней олимпиады не знакомили с предварительными ит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щущалась мощная поддержка "олимпийцев" - от дверей зала, где испытывались их знания, не отходили преподаватели и родители. Некоторых вовсе не привлекла демонстрация видеофильмов с историями любви принцессы Дианы и гибели парохода "Титаник". Кстати, фильмы не были дублированы, актеры говорили на своем родном англий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е удалось поговорить с одной из болельщиц, учительницей Екатеринославской средней школы Щербакульского района Мариной Диянов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ечно, трудно состязаться с городскими школьниками, пользующимися услугами репетиторов или обучающимися в гимназиях. До моего приезда в Екатеринославке пять лет назад вообще не было препода вателя английского языка. Теперь вот два моих ученика - Света Габдрахманова и Саша Децель получили право на участие в областной олимпиаде, победив прежде в зональном конкурсе. Мы не питаем никаких иллюзий, для нас престижно само участие в областной олимпи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 и получилось, что с 1 по 3 места (по два человека на каждое) заняли школьники Центрального, Советского, Октябрьского и Кировского округов. Больше всего баллов набрали Кристина Володева (самая юная участница учится в 8 классе школы N 156 Советского округа) и Мария Вдовина (десятиклассница школы N 91 Центрального окр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ям вручены Почетные грамоты Главного управления образования администрации Омской области и объемные словари английского языка. Лишь два поощрительных приза достал ось ученикам из Таврического и Калачинского районов. На грустные раздумья наводят эти итоги: если и дойдут современные Ломоносовы из местных Холмогор до университета, то трудно им здесь закреп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тя в самом ОмГУ смотрят в будущее с оптимизмом. Конечно, экономические потрясения не идут образованию на пользу, но занятия-то не прекратились. Казалось бы, лишние хлопоты устроили себе "классики", согласившись на проведение олимпиады. Но тем самым они устроили тренировку для своих студентов, а также предварительный экзамен для потенциальных абитур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ому "олимпийцу" была выдана анкета факультета международного бизнеса с вопросом: "А вы хотели бы по окончании школы учиться в нашем университете?"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иколай Шокуров</w:t>
      </w:r>
    </w:p>
    <w:p>
      <w:pPr>
        <w:pStyle w:val="Normal"/>
        <w:jc w:val="right"/>
        <w:rPr/>
      </w:pPr>
      <w:r>
        <w:rPr/>
        <w:t>"Коммерческие вести", апрель 199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13:00Z</dcterms:modified>
  <cp:revision>4</cp:revision>
  <dc:subject/>
  <dc:title>"РЕАЛЬНАЯ УЧЕБА В ВИРТУАЛЬНОМ УНИВЕРСИТЕТЕ"</dc:title>
</cp:coreProperties>
</file>