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РЕАЛЬНАЯ УЧЕБА В ВИРТУАЛЬНОМ УНИВЕРСИТЕТ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"Омск - Нью-Йорк", который несколько месяцев вынашивал Валерий Чухломин, проректор по коммерческой работе Омского государственного университета, обретает зримые черты. Для его документального воплощения в Омске побывал доктор Томас Рокко, главный декан (ректор) Эмпайр стейт колледж, одного из колледжей, образующих Государственный университет Нью-Й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два ступив на омскую землю, г-н Рокко имел возможность пообщаться со студентами 1 и 2 курсов отделения коммерции ОмГУ. Переводчика не понадобилось - американский преподаватель и наши студенты легко понимали друг друга. Впоследствии гость, делясь впечатлениями о визите с местными журналистами, признался, что удивлен глубокими знаниями английского языка в сибирской провинции, и сожалел, что в США русский язык не столь распространен. Впрочем, и провинциального он здесь ничего не увидел, а в техническом оснащении Омскому государственному университету могли бы позавидовать даже вузы благополучной Ам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ью-йоркский университет (SUNY) - крупнейший вуз США, в 64 подразделениях которого обучаются 320 тысяч студентов. Одно из них - Эмпайр стейт колледж (ESC), в котором свыше 13 тысяч студентов обучаются по программам бакалавра и магистра различных естественных и гуманитарных наук. Этот вуз называют виртуальным, поскольку его новаторские программы предполагают дистанционное образование с использованием сети "Интернет". Университетом Нью-Йорка реализуется достаточно четко новая концепция: в любом возрасте - новая проф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шими студентами являются взрослые и молодые люди не только штата Нью-Йорк, а, к примеру, из Калифорнии или Китая. Ими могут стать живущие в Омске, - подзадорил сибиряков Томас Рокко, рассказывая о том, что, кроме США, программы колледжа реализуются в нескольких странах Европы, Латинской Америки и Азии. - Естественно, для этого надо знать общие подходы к "Интернету", уметь с ним работать и само собой - требуются основательные знания английского языка. Существует 210 курсов сетевых программ, и каждый интересен по-своему. Среди них - международный бизнес, бухгалтерский учет, история и другие предметы. Обучаясь непосредственно в Омске, студенты могут на летние семестры приезжать не только в Нью-Йорк, но и в Афины или на Кипр, что гораздо ближе. Любая поездка доставит меньше хлопот, если она оформлена через колледж E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тор Рокко подчеркнул, что, имея деньги и зная английский язык, можно и без его колледжа поехать учиться в Америку. Но существует другой подход: студенты будут учиться на родине, в России, поскольку здесь качественное образование, а за дополнительным опытом стоит все же приехать в Нью-Йорк, пройти новые курсы. Программа, проработанная в Омском университете, менее затратна, потому что учитывает оплату не за все обучение, а лишь за время пребывания в США. Кроме того, есть надежды на спонсорскую помощь различ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ы интересовались стоимостью обучения, вариантами проживания в Нью-Йорке, уровнем знания языка. Оказывается, поступление для омичей будет облегчено, так как станет задействован договор между ОмГУ и E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ловам Томаса Рокко, все началось со знакомства с Валерием Чухломиным. Соответственно, были собраны сведения об экономическом факультете ОмГУ, об отделении коммерции, после чего американцы пришли к выводу, что наш университет - достойный партнер. Сыграли роль современные технические средства и подключение к сети "Интернет". Г-н Рокко убедился, насколько легко в университетском центре ОмГУ получить доступ к мировым базам данных, отыскав по "Интернету" страничку своего колледжа. Теперь выбор студентов предоставлен непосредственно Омскому университету, лишь бы их уровень подготовки соответствовал уже упоминавшимся критериям: знаниям мировой компьютерной системы и английского языка. Что касается личного мнения главного декана ESC, то после знакомства с молодыми омичами он увидел немало способных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ни знают столько же, сколько знаю я, - последовал удачный комплимент Томаса Рок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ять дней потратил американец для подписания договоров, в которых задействованы Нью-йоркский и Омский университеты, администрация Омской области. Губернатор Леонид Полежаев подписал также меморандум о взаимопонимании трех сторон. Гостя порадовало погодой сибирское лето, он окунулся в атмосферу теплого психологического климата и уверен, что столь же комфортно будут чувствовать себя омские студенты в Нью-Йорке. Как уже было сказано, ESC - мировой лидер в программах дистанционного образования и строит их на "домашней" учебе. Стажировка в США продлится считанные меся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местная программа ОмГУ и ESC состоит из двух частей, причем российская составляет 75%, американская - 25%. Это весьма редкое явление для России. В итоге студенты получают устойчивое, фундаментальное образование, подтвержденное двумя дипломами о высшем образовании государственного уровня (России и США). Российский талант, помноженный на американскую деловую хватку, - что может быть лучше специалиста такого уров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я спросил, почему в ОмГУ ищут связей не с вузами Европы-старушки, а Нового Света (то Канада, то Америка), мне ответ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нтр мирового бизнеса все-таки та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иколай Шокуров</w:t>
      </w:r>
    </w:p>
    <w:p>
      <w:pPr>
        <w:pStyle w:val="Normal"/>
        <w:jc w:val="right"/>
        <w:rPr/>
      </w:pPr>
      <w:r>
        <w:rPr/>
        <w:t>"Коммерческие вести", №24, 18 июня 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10:00Z</dcterms:modified>
  <cp:revision>1</cp:revision>
  <dc:subject/>
  <dc:title>"РЕАЛЬНАЯ УЧЕБА В ВИРТУАЛЬНОМ УНИВЕРСИТЕТЕ"</dc:title>
</cp:coreProperties>
</file>