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для молодых экономистов в возрасте до 35-ти лет проводила Российская академия на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кадемики хотели выяснить, есть ли еще в России молодежь, которая не только бизнес вперед способна двигать, но и высокую науку. На конкурс принимались исследования в сфере банковской и инвестиционной деятельности, а также экономической политики государства. На помощь пришли банкиры - спонсорами выступили Центробанк, Сбербанк, Газпромбанк и ВТБ. 11-ти финалистам назначили поощрительные премии по 50 тыс. руб. А троих лучших участников ждали призы в 200, 300 и 500 тыс. руб. М. Пятков, участник: "На первый заочный этап было подано около 350 заявок, и когда я узнал, что вышел в финал, конечно, очень обрадовался. Но первого места никак не ожидал, хотя понимал, что работа у меня - сильная". Студента пригласили в Москву для очной защиты работы и награждения. Защищаться предстояло перед серьезной комиссией. В жюри сидели, например, зам. передседателя Центробанка А. Улюкаев и президент российской академии наук А. Некипелов. То, какое место заняла работа омского студента, держали в секрете до последнего. Пятикурсник получил полмиллиона за то, что разобрался, в каком случае от крупных иностранных вложений может быть толк для экономики, а когда - сплошной вред.</w:t>
        <w:br/>
        <w:br/>
        <w:t>М. Пятков: "Я изучал так называемые кластеры. Это группы предприятий одной отрасли, тесно взаимодействующие между собой и часто расположенные недалеко друг от друга. Идея кластеров возникла еще в конце 80-х годов. Самые яркие и успешные примеры - американская Силиконовая долина и индийский Бангалор. А вот в Европе, например, многие кластеры со временем потерпели убытки и обанкротились. Почему это произошло?". В перерывах между занятиями и тренировками по восточным единоборствам студент засел за поиски ответа на этот вопрос. Перелопатил кучу литературы, сидел ночами за компьютером, производя математические расчеты. И нашел-таки объяснение. Причина - в крупных транснациональных компаниях (ТНК). Те кластеры, в которые они вкладывали деньги еще на "нулевом" этапе - в конце концов приказали долго жить. ТНК изначально диктовали им, в каком направлении развиваться, с кем заключать договоры и какую продукцию выпускать. Но поток иностранных инвестиций рано или поздно иссякает. Корпорации не могут вкладывать деньги бесконечно. Не приспособленные к самостоятельной жизни кластеры просто-напросто загибаются. Те же предприятия, в которых иностранные компании начали "вливать" деньги, когда уже были собственные технологии, кадровый потенциал и производственные связи с другими участниками кластера, - живут и процветают. В планах у молодого ученого поступление в аспирантуру одного из московских в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5:00Z</dcterms:created>
  <dc:creator>олеся</dc:creator>
  <dc:description/>
  <cp:keywords/>
  <dc:language>en-US</dc:language>
  <cp:lastModifiedBy>олеся</cp:lastModifiedBy>
  <dcterms:modified xsi:type="dcterms:W3CDTF">2011-11-01T06:56:00Z</dcterms:modified>
  <cp:revision>1</cp:revision>
  <dc:subject/>
  <dc:title>Конкурс для молодых экономистов в возрасте до 35-ти лет проводила Российская академия наук</dc:title>
</cp:coreProperties>
</file>