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52"/>
          <w:szCs w:val="52"/>
        </w:rPr>
        <w:t>НЕДЕЛЯ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40"/>
          <w:szCs w:val="40"/>
        </w:rPr>
        <w:t>угол зрения с Максимом Пятковым</w:t>
      </w:r>
    </w:p>
    <w:p>
      <w:pPr>
        <w:pStyle w:val="Style111"/>
        <w:widowControl/>
        <w:spacing w:lineRule="auto" w:line="240"/>
        <w:rPr>
          <w:rStyle w:val="FontStyle28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36"/>
          <w:szCs w:val="36"/>
        </w:rPr>
        <w:t>«В нашей области кластером можно назвать и Советский рынок»</w:t>
      </w:r>
    </w:p>
    <w:p>
      <w:pPr>
        <w:pStyle w:val="Style111"/>
        <w:widowControl/>
        <w:spacing w:lineRule="auto" w:line="240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БЕСЕДОВАЛ ВАСИЛИЙ ЕПАНЧИНЦЕВ </w:t>
      </w:r>
    </w:p>
    <w:p>
      <w:pPr>
        <w:pStyle w:val="Style11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ФОТО ВЛАДИМИРА ТИЩЕНКО</w:t>
      </w:r>
    </w:p>
    <w:p>
      <w:pPr>
        <w:pStyle w:val="Style121"/>
        <w:widowControl/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5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2"/>
          <w:rFonts w:cs="Times New Roman" w:ascii="Times New Roman" w:hAnsi="Times New Roman"/>
          <w:sz w:val="24"/>
          <w:szCs w:val="24"/>
        </w:rPr>
        <w:t>Максим, вы победили в престиж</w:t>
        <w:softHyphen/>
        <w:t>ном общероссийском экономиче</w:t>
        <w:softHyphen/>
        <w:t>ском конкурсе в Москве. Как вам, студенту пятого курса, удалось обойти многих кандидатов и док</w:t>
        <w:softHyphen/>
        <w:t>торов наук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-</w:t>
        <w:tab/>
        <w:t>Я рассматривал кластеры как одну из перспективных форм мо</w:t>
        <w:softHyphen/>
        <w:t>дернизации нашей экономики. Одна из разновидностей кластеров - про</w:t>
        <w:softHyphen/>
        <w:t>ект «ПАРК» («Промышленно-Аграрные Региональные Кластеры», которые сейчас активно пиарятся в Омской об</w:t>
        <w:softHyphen/>
        <w:t>ласти - ред.). Самый известный проект общероссийского масштаба - «Сколково». В мире встречалось много кла</w:t>
        <w:softHyphen/>
        <w:t>стерных инициатив, но реальных ре</w:t>
        <w:softHyphen/>
        <w:t>зультатов как таковых нет, за исклю</w:t>
        <w:softHyphen/>
        <w:t>чением всем известной Силиконо</w:t>
        <w:softHyphen/>
        <w:t>вой долины. Моя работа была посвя</w:t>
        <w:softHyphen/>
        <w:t>щена участию иностранного капита</w:t>
        <w:softHyphen/>
        <w:t>ла в данных проектах. С практической точки зрения я конкретно исследовал кластеры в Западной Европе и Китае.</w:t>
      </w:r>
    </w:p>
    <w:p>
      <w:pPr>
        <w:pStyle w:val="Style121"/>
        <w:widowControl/>
        <w:tabs>
          <w:tab w:val="clear" w:pos="720"/>
          <w:tab w:val="left" w:pos="115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2"/>
          <w:rFonts w:cs="Times New Roman" w:ascii="Times New Roman" w:hAnsi="Times New Roman"/>
          <w:sz w:val="24"/>
          <w:szCs w:val="24"/>
        </w:rPr>
        <w:t>Но зачем Западу делать инвести</w:t>
        <w:softHyphen/>
        <w:t>ции в нашу модернизацию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-</w:t>
        <w:tab/>
        <w:t>Сегодня растёт практика при</w:t>
        <w:softHyphen/>
        <w:t>влечения иностранных инвестиций на первом этапе, когда это выгодно транснациональным корпорациям, -есть налоговые послабления и реаль</w:t>
        <w:softHyphen/>
        <w:t>ная прибыль. Через 10-15 лет класте</w:t>
        <w:softHyphen/>
        <w:t>ры просто-напросто разваливаются.</w:t>
      </w:r>
    </w:p>
    <w:p>
      <w:pPr>
        <w:pStyle w:val="Style17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 этом есть угроза для «Сколково» и других проектов в России. Не стоит ожидать, что иностранная компания придёт и построит всё что нужно во</w:t>
        <w:softHyphen/>
        <w:t>круг себя. Мировой опыт показывает, что в лучшем случае её воздействие на кластер окажется нейтральным. Может получиться так, что в «Сколко</w:t>
        <w:softHyphen/>
        <w:t>во» иностранные компании будут ре-ализовывать свои личные корыстные интересы, а наука и экономика разви</w:t>
        <w:softHyphen/>
        <w:t>ваться не будут.</w:t>
      </w:r>
    </w:p>
    <w:p>
      <w:pPr>
        <w:pStyle w:val="Style1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ind w:left="370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ind w:left="370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осье</w:t>
      </w:r>
    </w:p>
    <w:p>
      <w:pPr>
        <w:pStyle w:val="Style16"/>
        <w:widowControl/>
        <w:spacing w:lineRule="auto" w:line="240"/>
        <w:ind w:left="346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ксим Викторович Пятков родился 28 сентября 1990 года. Окончил лицей №66. Студент пятого курса факуль</w:t>
        <w:softHyphen/>
        <w:t>тета международного бизне</w:t>
        <w:softHyphen/>
        <w:t>са Омского государственно</w:t>
        <w:softHyphen/>
        <w:t>го университета им. Ф. М. До</w:t>
        <w:softHyphen/>
        <w:t>стоевского, специальность «мировая экономика». Лау</w:t>
        <w:softHyphen/>
        <w:t>реат конкурса Вольного эко</w:t>
        <w:softHyphen/>
        <w:t>номического общества «Эко</w:t>
        <w:softHyphen/>
        <w:t>номический рост России». Победитель экономическо</w:t>
        <w:softHyphen/>
        <w:t>го конкурса института стран СНГ. Участник Ломоносовских чтений МГУ. Победитель кон</w:t>
        <w:softHyphen/>
        <w:t>курса «Инновации в экономи</w:t>
        <w:softHyphen/>
        <w:t>ке» Томского государствен</w:t>
        <w:softHyphen/>
        <w:t>ного университета. Победи</w:t>
        <w:softHyphen/>
        <w:t>тель национального конкур</w:t>
        <w:softHyphen/>
        <w:t>са научных и инновацион</w:t>
        <w:softHyphen/>
        <w:t>ных работ по теоретической и прикладной экономике РАН 2011 года.</w:t>
      </w:r>
    </w:p>
    <w:p>
      <w:pPr>
        <w:pStyle w:val="Style17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Зато проект «ПАРК» обещает 30 тысяч новых рабочих мест для Ом</w:t>
        <w:softHyphen/>
        <w:t>ской области...</w:t>
      </w:r>
    </w:p>
    <w:p>
      <w:pPr>
        <w:pStyle w:val="Style14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- Да в нашей области кластером может быть хоть Советский рынок. В России понятие кластера отличается от международных стандартов. Допу</w:t>
        <w:softHyphen/>
        <w:t>скаю, что в Омской области есть ещё и третья точка зрения на этот термин. Однако если всё-таки будут постро</w:t>
        <w:softHyphen/>
        <w:t>ены производственные цепочки, то перспективы у «ПАРКа» большие. Сей</w:t>
        <w:softHyphen/>
        <w:t xml:space="preserve">час сюда приходят только торговцы, а где предприятия и производства? Но я сомневаюсь, что «ПАРК» создаст </w:t>
      </w:r>
      <w:r>
        <w:rPr>
          <w:rStyle w:val="FontStyle12"/>
          <w:rFonts w:cs="Times New Roman" w:ascii="Times New Roman" w:hAnsi="Times New Roman"/>
          <w:sz w:val="24"/>
          <w:szCs w:val="24"/>
        </w:rPr>
        <w:t>30 тысяч рабочих мест. Средний кла</w:t>
        <w:softHyphen/>
        <w:t>стер в Европе - это три тысячи рабо</w:t>
        <w:softHyphen/>
        <w:t>чих мест. В «ПАРКе» четыре кластера. Ну добавим ещё три тысячи на смеж</w:t>
        <w:softHyphen/>
        <w:t>ные предприятия. Максимум будет за</w:t>
        <w:softHyphen/>
        <w:t>действовано 15 тысяч рабочих.</w:t>
      </w:r>
    </w:p>
    <w:p>
      <w:pPr>
        <w:pStyle w:val="Style91"/>
        <w:widowControl/>
        <w:tabs>
          <w:tab w:val="clear" w:pos="720"/>
          <w:tab w:val="left" w:pos="101" w:leader="none"/>
        </w:tabs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А как вам плакаты «План Полежае</w:t>
        <w:softHyphen/>
        <w:t>ва - тонкая настройка экономики»?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Я не знаю, что такое тонкая на</w:t>
        <w:softHyphen/>
        <w:t>стройка экономики. Должен ведь быть противоположный термин... Вообще-то, все занимаются тонкой настройкой экономики. Известно же, что мы не являемся удачным регио</w:t>
        <w:softHyphen/>
        <w:t>ном с экономической точки зрения, хотя есть и транспортные узлы, и при</w:t>
        <w:softHyphen/>
        <w:t>родные ресурсы.</w:t>
      </w:r>
    </w:p>
    <w:p>
      <w:pPr>
        <w:pStyle w:val="Style91"/>
        <w:widowControl/>
        <w:tabs>
          <w:tab w:val="clear" w:pos="720"/>
          <w:tab w:val="left" w:pos="101" w:leader="none"/>
        </w:tabs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Дмитрий Медведев недавно вы</w:t>
        <w:softHyphen/>
        <w:t>ступил с инициативой оставлять больше денег в регионах. Это нам поможет?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А как тогда будет формироваться федеральный бюджет? Чем кормить дотируемые регионы? У нас прибыль</w:t>
        <w:softHyphen/>
        <w:t>ными являются только Москва, Санкт-Петербург, Тюменская область. Самар</w:t>
        <w:softHyphen/>
        <w:t>ская область и Татарстан. Сейчас стро</w:t>
        <w:softHyphen/>
        <w:t>ятся какие-то предприятия в муни</w:t>
        <w:softHyphen/>
        <w:t>ципальных районах. Калачинск, Тара и другие не в состоянии себя прокор</w:t>
        <w:softHyphen/>
        <w:t>мить или обеспечить, но они должны стремиться зарабатывать. Например, сегодня очень выгодно продавать продукцию из леса, она стоит дороже многих ценных металлов.</w:t>
      </w:r>
    </w:p>
    <w:p>
      <w:pPr>
        <w:pStyle w:val="Style91"/>
        <w:widowControl/>
        <w:tabs>
          <w:tab w:val="clear" w:pos="720"/>
          <w:tab w:val="left" w:pos="101" w:leader="none"/>
        </w:tabs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Многие эксперты предрекают па</w:t>
        <w:softHyphen/>
        <w:t>дение рубля после президентских выборов и новый дефолт.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Дефолта не будет. У Центробан</w:t>
        <w:softHyphen/>
        <w:t>ка мощные золотовалютные запасы, что позволяет поддерживать курс ру</w:t>
        <w:softHyphen/>
        <w:t>бля. В 2008 году ЦБ уже удержал нашу валюту от обвала. Доллар вряд ли будет стоить 45 рублей, как это обещают некоторые эксперты. Экономика США не настолько сильна.</w:t>
      </w:r>
    </w:p>
    <w:p>
      <w:pPr>
        <w:pStyle w:val="Style14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- Еще говорят, что налог на доходы физических лиц после выборов будет расти…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Логичнее ввести налоги на ро</w:t>
        <w:softHyphen/>
        <w:t>скошь. Этого добивается Барак Обама, хотя в США налоги гораздо жёстче, чем в России. В восьмидесятые годы американские миллионеры с каждого заработанного доллара платили по 86 цент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диннадцать лет министер</w:t>
        <w:softHyphen/>
        <w:t>ством финансов РФ командовал Алексей Кудрин. Вы можете дать экспертную оценку его работе?</w:t>
      </w:r>
    </w:p>
    <w:p>
      <w:pPr>
        <w:pStyle w:val="Style131"/>
        <w:widowControl/>
        <w:tabs>
          <w:tab w:val="clear" w:pos="720"/>
          <w:tab w:val="left" w:pos="542" w:leader="none"/>
        </w:tabs>
        <w:spacing w:lineRule="auto" w:line="240"/>
        <w:ind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-</w:t>
        <w:tab/>
        <w:t>Кудрин точно не является экономистом-теоретиком, скорее он бухгалтер. Общее впечатление от его работы у меня положительное. Он создал хороший задел - стабфонд. Кто-то скажет, что он зря вкладывал в эко</w:t>
        <w:softHyphen/>
        <w:t>номику США, но больше вкладывать было некуда.</w:t>
      </w:r>
    </w:p>
    <w:p>
      <w:pPr>
        <w:pStyle w:val="Style121"/>
        <w:widowControl/>
        <w:tabs>
          <w:tab w:val="clear" w:pos="720"/>
          <w:tab w:val="left" w:pos="10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2"/>
          <w:rFonts w:cs="Times New Roman" w:ascii="Times New Roman" w:hAnsi="Times New Roman"/>
          <w:sz w:val="24"/>
          <w:szCs w:val="24"/>
        </w:rPr>
        <w:t>Каковы тогда перспективы россий</w:t>
        <w:softHyphen/>
        <w:t>ской экономики? Настолько ли она привлекательна, как нам говорят?</w:t>
      </w:r>
    </w:p>
    <w:p>
      <w:pPr>
        <w:pStyle w:val="Style131"/>
        <w:widowControl/>
        <w:tabs>
          <w:tab w:val="clear" w:pos="720"/>
          <w:tab w:val="left" w:pos="394" w:leader="none"/>
        </w:tabs>
        <w:spacing w:lineRule="auto" w:line="240"/>
        <w:ind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-</w:t>
        <w:tab/>
        <w:t>Сложно сказать, куда движется российская экономика. Мне хочется, чтобы проект «Сколково» и кластер</w:t>
        <w:softHyphen/>
        <w:t>ные инициативы оправдали себя в пол</w:t>
        <w:softHyphen/>
        <w:t>ной мере. Перспективы экономики России будут зависеть только от поли</w:t>
        <w:softHyphen/>
        <w:t>тической воли федерального центра.</w:t>
      </w:r>
    </w:p>
    <w:p>
      <w:pPr>
        <w:pStyle w:val="Style121"/>
        <w:widowControl/>
        <w:tabs>
          <w:tab w:val="clear" w:pos="720"/>
          <w:tab w:val="left" w:pos="106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</w:t>
      </w:r>
      <w:r>
        <w:rPr>
          <w:rStyle w:val="FontStyle3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2"/>
          <w:rFonts w:cs="Times New Roman" w:ascii="Times New Roman" w:hAnsi="Times New Roman"/>
          <w:sz w:val="24"/>
          <w:szCs w:val="24"/>
        </w:rPr>
        <w:t>За победу в национальном эко</w:t>
        <w:softHyphen/>
        <w:t>номическом конкурсе вы получи</w:t>
        <w:softHyphen/>
        <w:t>те полмиллиона рублей. Как ими лучше всего распорядиться? Ведь деньги должны работать.</w:t>
      </w:r>
    </w:p>
    <w:p>
      <w:pPr>
        <w:pStyle w:val="Style131"/>
        <w:widowControl/>
        <w:tabs>
          <w:tab w:val="clear" w:pos="720"/>
          <w:tab w:val="left" w:pos="394" w:leader="none"/>
        </w:tabs>
        <w:spacing w:lineRule="auto" w:line="240"/>
        <w:ind w:firstLine="293"/>
        <w:rPr/>
      </w:pPr>
      <w:r>
        <w:rPr/>
        <w:t>-</w:t>
        <w:tab/>
        <w:t>Я бы не стал рисковать и выбрал консервативную стратегию. Конечно, это не означает хранение денег в сте</w:t>
        <w:softHyphen/>
        <w:t>клянной банке под подушкой. Выгод</w:t>
        <w:softHyphen/>
        <w:t>на диверсификация - вклады в разных банках под разный процент. Мож</w:t>
        <w:softHyphen/>
        <w:t>но попробовать вложиться в обли</w:t>
        <w:softHyphen/>
        <w:t>гации. Они считаются относительно безрисковыми бумагами и дают око</w:t>
        <w:softHyphen/>
        <w:t>ло 12 процентов дохода. Но я всё-таки часть денег вложу в дальнейшие ис</w:t>
        <w:softHyphen/>
        <w:t>следования.</w:t>
      </w:r>
    </w:p>
    <w:p>
      <w:pPr>
        <w:sectPr>
          <w:type w:val="nextPage"/>
          <w:pgSz w:w="16838" w:h="23811"/>
          <w:pgMar w:left="892" w:right="1022" w:gutter="0" w:header="0" w:top="4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6838" w:h="23811"/>
      <w:pgMar w:left="892" w:right="1022" w:gutter="0" w:header="0" w:top="47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rebuchet MS" w:hAnsi="Trebuchet MS" w:cs="Trebuchet MS"/>
      <w:i/>
      <w:iCs/>
      <w:spacing w:val="-10"/>
      <w:sz w:val="28"/>
      <w:szCs w:val="28"/>
    </w:rPr>
  </w:style>
  <w:style w:type="character" w:styleId="FontStyle21">
    <w:name w:val="Font Style21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spacing w:val="-20"/>
      <w:sz w:val="70"/>
      <w:szCs w:val="70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sz w:val="52"/>
      <w:szCs w:val="52"/>
    </w:rPr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pacing w:val="-10"/>
      <w:sz w:val="40"/>
      <w:szCs w:val="40"/>
    </w:rPr>
  </w:style>
  <w:style w:type="character" w:styleId="FontStyle26">
    <w:name w:val="Font Style26"/>
    <w:basedOn w:val="Style14"/>
    <w:qFormat/>
    <w:rPr>
      <w:rFonts w:ascii="Trebuchet MS" w:hAnsi="Trebuchet MS" w:cs="Trebuchet MS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29">
    <w:name w:val="Font Style29"/>
    <w:basedOn w:val="Style14"/>
    <w:qFormat/>
    <w:rPr>
      <w:rFonts w:ascii="Trebuchet MS" w:hAnsi="Trebuchet MS" w:cs="Trebuchet MS"/>
      <w:sz w:val="16"/>
      <w:szCs w:val="16"/>
    </w:rPr>
  </w:style>
  <w:style w:type="character" w:styleId="FontStyle30">
    <w:name w:val="Font Style30"/>
    <w:basedOn w:val="Style14"/>
    <w:qFormat/>
    <w:rPr>
      <w:rFonts w:ascii="Trebuchet MS" w:hAnsi="Trebuchet MS" w:cs="Trebuchet MS"/>
      <w:sz w:val="26"/>
      <w:szCs w:val="26"/>
    </w:rPr>
  </w:style>
  <w:style w:type="character" w:styleId="FontStyle31">
    <w:name w:val="Font Style31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203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center"/>
    </w:pPr>
    <w:rPr/>
  </w:style>
  <w:style w:type="paragraph" w:styleId="Style61">
    <w:name w:val="Style6"/>
    <w:basedOn w:val="Normal"/>
    <w:qFormat/>
    <w:pPr>
      <w:spacing w:lineRule="exact" w:line="4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2"/>
      <w:jc w:val="both"/>
    </w:pPr>
    <w:rPr/>
  </w:style>
  <w:style w:type="paragraph" w:styleId="Style121">
    <w:name w:val="Style12"/>
    <w:basedOn w:val="Normal"/>
    <w:qFormat/>
    <w:pPr>
      <w:spacing w:lineRule="exact" w:line="204"/>
      <w:jc w:val="both"/>
    </w:pPr>
    <w:rPr/>
  </w:style>
  <w:style w:type="paragraph" w:styleId="Style131">
    <w:name w:val="Style13"/>
    <w:basedOn w:val="Normal"/>
    <w:qFormat/>
    <w:pPr>
      <w:spacing w:lineRule="exact" w:line="202"/>
      <w:ind w:firstLine="288"/>
      <w:jc w:val="both"/>
    </w:pPr>
    <w:rPr/>
  </w:style>
  <w:style w:type="paragraph" w:styleId="Style141">
    <w:name w:val="Style14"/>
    <w:basedOn w:val="Normal"/>
    <w:qFormat/>
    <w:pPr>
      <w:spacing w:lineRule="exact" w:line="202"/>
      <w:ind w:firstLine="28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2"/>
    </w:pPr>
    <w:rPr/>
  </w:style>
  <w:style w:type="paragraph" w:styleId="Style17">
    <w:name w:val="Style17"/>
    <w:basedOn w:val="Normal"/>
    <w:qFormat/>
    <w:pPr>
      <w:spacing w:lineRule="exact" w:line="206"/>
      <w:jc w:val="both"/>
    </w:pPr>
    <w:rPr/>
  </w:style>
  <w:style w:type="paragraph" w:styleId="Style18">
    <w:name w:val="Style18"/>
    <w:basedOn w:val="Normal"/>
    <w:qFormat/>
    <w:pPr>
      <w:spacing w:lineRule="exact" w:line="20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0:00Z</dcterms:created>
  <dc:creator>user</dc:creator>
  <dc:description/>
  <cp:keywords/>
  <dc:language>en-US</dc:language>
  <cp:lastModifiedBy>олеся</cp:lastModifiedBy>
  <dcterms:modified xsi:type="dcterms:W3CDTF">2011-11-01T06:44:00Z</dcterms:modified>
  <cp:revision>18</cp:revision>
  <dc:subject/>
  <dc:title/>
</cp:coreProperties>
</file>