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отели бы вы учиться за границей? Мечтали ли найти друзей по всему миру, путешествовать по Европе, а именно посмотреть студенческую жизнь за пределами границы России? Мы - да и, узнав об обучении в Вюрцбурге, решили использовать появившийся  шанс и поехать учиться по программе </w:t>
      </w:r>
      <w:r>
        <w:rPr>
          <w:lang w:val="en-US"/>
        </w:rPr>
        <w:t>Exchange</w:t>
      </w:r>
      <w:r>
        <w:rPr/>
        <w:t xml:space="preserve"> </w:t>
      </w:r>
      <w:r>
        <w:rPr>
          <w:lang w:val="en-US"/>
        </w:rPr>
        <w:t>students</w:t>
      </w:r>
      <w:r>
        <w:rPr/>
        <w:t>.</w:t>
      </w:r>
    </w:p>
    <w:p>
      <w:pPr>
        <w:pStyle w:val="Normal"/>
        <w:rPr/>
      </w:pPr>
      <w:r>
        <w:rPr/>
        <w:t>Нисколько не пожалели, что нам удалось побывать в этом тихом, безопасном, маленьком городке, где основное население - студенты и пожилые люди. Сразу хочется отметить: шагнув на землю Баварии, вы почувствуете разницу : что-то покажется “диким”, что-то удивит, восхитит, но, в целом, мы, в первый раз оказавшись в Германии, сравнили приезд с попаданием в совершенно другой мир. Не будем скрывать - раскрыв рты и широко открыв глаза - такое тоже было: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rPr/>
      </w:pPr>
      <w:r>
        <w:rPr/>
        <w:t>Что касается учебы - взяв множество предметов, что являлось огромной ошибкой (об этом прочтете в советах, приведенных ниже) мы, конечно, ощущали себя в какой-то момент “безвылазными” студентами. Но тот опыт, который мы получили - того стоит! Замечательные, креативные профессора, интересный материал подачи будет мотивировать к учебе и точно не заставит заскучать. Постоянная творческая работа  в классе (защита презентаций, решение кейсов, работа с текстами , выполнение различных и интересных заданий и многое другое), приглашения в классы представителей международных компаний и работа с ними; выполнение сложных проектов для главных компаний Германии - всё это вас ожидает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Если же у вас плохо с английским – поверьте, это также будет стимулом работать на парах, так как экзаменов не избежать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137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2695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ажем прямо: где-то профессора будут идти на встречу, учитывая ,что все из разных стран и вам будут говорить о вопросах на экзамене, вы будете знать на что идете, где–то “история будет умалчивать” и вы будете учить огромный поток информации.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списать не получится. Применить дополнительных источников информации тоже не выйдет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 xml:space="preserve">В студенческой жизни вы обретёте  друзей со всей планеты, в практике будет не только английский и немецкий, вам представится возможность общаться с вьетнамцами, итальянцами, испанцами, китайцами, американцами…; будут постоянно предложения путешествий в различные города Европы, другие страны; каждодневные  встречи студентов в общежитиях, на вечеринках. И всегда, в случае вопросов, на помощь к вам  придут </w:t>
      </w:r>
      <w:r>
        <w:rPr>
          <w:lang w:val="en-US"/>
        </w:rPr>
        <w:t>tutor</w:t>
      </w:r>
      <w:r>
        <w:rPr/>
        <w:t xml:space="preserve">ы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>Нам удалось побывать во многих городах Германии и в других странах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072130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6032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16225" cy="211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5905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также даже принять участие на марафоне в Берлине, поэтому если вы не противник спорта и в нем заинтересованы, то смело уже можете выбирать старты, регистрироваться и участвовать в Европе! Совершенно другой уровень организации! Почувствуйте это!  (для наглядности цифр-40000 участников). Спорт - образ жизни в Германии, поэтому  мы смогли состоять в команде триатлона Вюрцбурга и до сих пор официально значимся там. Поэтому исполняйте свои мечты, не бойтесь, рискуйте, учитесь, развивайтесь, общайтесь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1397000" cy="209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350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2140" cy="249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ши советы и основные момент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удьте готовы, что около  10 дней вы будете без интернета, учтите это при выполнении заданий ОмГУ и по возможности обязательно найдите человека, кто сможет договориться с немецкой компанией о предоставлении связи вам на полгода (все договора там оформляются на год)</w:t>
      </w:r>
    </w:p>
    <w:p>
      <w:pPr>
        <w:pStyle w:val="Normal"/>
        <w:rPr/>
      </w:pPr>
      <w:r>
        <w:rPr/>
        <w:t>2) Обязательно свяжитесь перед приездом с  главными по общежитию о ТОЧНОМ приезде, дабы не ночевать на улице до следующего дня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>3) Не стесняйтесь говорить, общаться, ошибаться - вас поймут, поддержат, если надо - поправят ) Практикуйтесь в языке! И меньше общения с русскоязычными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>4)По учебе:</w:t>
      </w:r>
    </w:p>
    <w:p>
      <w:pPr>
        <w:pStyle w:val="Normal"/>
        <w:rPr/>
      </w:pPr>
      <w:r>
        <w:rPr/>
        <w:t>Выбирайте предметы, которые будут соответствовать  российскому образованию и которые наиболее вас заинтересует. Не хватайте много! И посвятите  время, которое у вас обязательно будет, путешествиям!! Здесь вы и “поработаете” с “языковым барьером”</w:t>
      </w:r>
      <w:r>
        <w:rPr>
          <w:rFonts w:eastAsia="Wingdings" w:cs="Wingdings" w:ascii="Wingdings" w:hAnsi="Wingdings"/>
          <w:lang w:val="en-US"/>
        </w:rPr>
        <w:t></w:t>
      </w:r>
      <w:r>
        <w:rPr/>
        <w:t>, а также посмотрите мир, культурно обогатитесь  и получите массу впечатлений!!! Мы посетили около 5 близлежайших городков Вюрцбурга, а так же Берлин, Гамбург, Прагу, Люксембург, Брюссель. Эти поездки запомнятся на всю жизнь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61235" cy="340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Живите, не ленитесь, учитесь, путешествуйте! Все зависит только от вас! Все в ваших руках! По всем возникшим вопросам (неважно: еда, учеба, поездки, финансы ) ,можете обратиться или лично к нам (4 курс), либо вконтакте: Надя Белканова и Ната Белканова, либо на почтовый ящик: </w:t>
      </w:r>
      <w:hyperlink r:id="rId12">
        <w:r>
          <w:rPr>
            <w:rStyle w:val="InternetLink"/>
            <w:lang w:val="en-US"/>
          </w:rPr>
          <w:t>Nadezhda</w:t>
        </w:r>
        <w:r>
          <w:rPr>
            <w:rStyle w:val="InternetLink"/>
          </w:rPr>
          <w:t>1609199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адежда)</w:t>
      </w:r>
    </w:p>
    <w:p>
      <w:pPr>
        <w:pStyle w:val="Normal"/>
        <w:rPr/>
      </w:pPr>
      <w:r>
        <w:rPr/>
        <w:t xml:space="preserve">И КОНЕЧНО ХОЧЕТСЯ ВЫРАЗИТЬ ОГРОМНУЮ БЛАГОДАРНОСТЬ ДУСЬ ЮРИЮ ПЕТРОВИЧУ, УГЛИРЖ ЮРИЮ ГЕОРГИЕВИЧУ, ЛАВРИНОВИЧ ТАТЬЯНЕ ЮРЬЕВНЕ  И ФРЕЗЕ МИХАИЛУ ГЕННАДЬЕВИЧУ ЗА  ОСУЩЕСТВЛЕНИЕ ЭТОЙ ПОЕЗДКИ, ЗА ПОМОЩЬ И НАСТАВЛЕНИЯ; ЗА ТО,ЧТО ВСЕГДА ШЛИ НАВСТРЕЧУ! </w:t>
      </w:r>
    </w:p>
    <w:p>
      <w:pPr>
        <w:pStyle w:val="Normal"/>
        <w:rPr/>
      </w:pPr>
      <w:r>
        <w:rPr/>
        <w:t xml:space="preserve">А ТАКЖЕ ОГРОМНАЯ БЛАГОДАРНОСТЬ  НАШИМ ПРЕПОДАВАТЕЛЯМ ОМГУ! ЗНАНИЯ, ПОЛУЧЕННЫЕ В СТЕНАХ РОДНОГО УНИВЕРСИТЕТА , ОЧЕНЬ И ОЧЕНЬ ПОМОГЛИ В УЧЁБЕ!!! СПАСИБО ВАМ ЗА ВАШ ТРУД , ЗА ВАШЕ ТЕРПЕНИЕ,ЗА ТОТ ОПЫТ,ЧТО ПЕРЕДАЕТЕ Н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Nadezhda16091993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2:00Z</dcterms:created>
  <dc:creator>Sir</dc:creator>
  <dc:description/>
  <cp:keywords/>
  <dc:language>en-US</dc:language>
  <cp:lastModifiedBy>олеся</cp:lastModifiedBy>
  <dcterms:modified xsi:type="dcterms:W3CDTF">2014-04-22T10:47:00Z</dcterms:modified>
  <cp:revision>4</cp:revision>
  <dc:subject/>
  <dc:title>Хотели бы вы учиться за границей</dc:title>
</cp:coreProperties>
</file>