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ru-RU"/>
        </w:rPr>
        <w:t>Положение об областном этапе ежегодной всероссийской олимпиаде научных, студенческих и школьных работ в сфере профилактики наркомании и наркопреступно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авительства Омской области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Министр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.А. Прозоров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010 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 xml:space="preserve">П О Л О Ж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ОБ ОБЛАСТНОМ ЭТАПЕ ЕЖЕГОДНОЙ ВСЕРОССИЙСКОЙ ОЛИМПИАДЕ НАУЧНЫХ, СТУДЕНЧЕСКИХ И ШКОЛЬНЫХ РАБОТ В СФЕРЕ ПРОФИЛАКТИКИ НАРКОМАНИИ И НАРКОПРЕСТУП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1. ЦЕЛИ ПРОВЕДЕНИЯ ОЛИМПИАД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1.    Выработка практических рекомендаций по организации системы профилактики наркомании и наркопреступ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1.2.    Выявление состояния, основных направлений и уровня научных изысканий в сфере профилактики наркомании и наркопреступности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. ЭТАПЫ ПРОВЕДЕНИЯ ОЛИМПИА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2.1.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Олимпиада проводится в три этап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1 этап (региональный)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– проводится Министерством образования Омской области совместно с Управлением Федеральной службы Российской Федерации по контролю за оборотом наркотиков по Омской области в период с 15 по 31 марта 2010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 этап (всероссийский)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– оценка конкурсной комиссией представленных на Олимпиаду работ в своей возрастной категории по критериям, указанным в п. 5.4.2. настоящего Положения в период с 15 апреля по 15 мая 2010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3 этап (заключительный)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– организация и проведение торжественной церемонии награждения победителей и призеров Олимпиад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3. НОМИНАЦИИ ОЛИМПИАД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1. Олимпиада включает в себя четыре номинац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>- «Сущность и содержание профилактики наркомании и наркопреступности»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«Пропаганда здорового образа жизни, формирование антинаркотического мировоззрения среди детей и молодежи»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«Работа общественных объединений по профилактике наркомании»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- «Организация профилактики наркомании и наркопреступности в сфере   досуга молодежи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3.2. Каждая из номинаций включает в себя девять тем, рекомендуемых организатором Олимпиады к исследованию участниками Олимпиады (Приложение № 4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3. Тема конкурсной работы выбирается участником Олимпиады из списка тем, указанных в Приложения № 4, в соответствии с его интересами. Участник Олимпиады вправе также самостоятельно выбирать тему конкурсной работы по согласованию со своим научным руководителем при условии ее соответствия одной из номинац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  </w:t>
      </w: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4. ПОРЯДОК УЧАСТИЯ В ОЛИМПИАД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1. Участниками Олимпиады могут быть: обучающиеся  и педагоги общеобразовательных учреждений, студенты, аспиранты, профессорско-преподавательский состав и научные сотрудники ВУЗов России, ученые и специалис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) изучающие и (или) исследующие проблемы профилактики наркомании и наркопреступ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) ведущие научную деятельность в сфере профилактики наркомании и наркопреступ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2. Участие в Олимпиаде включает в себя следующие этап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) регистрация в качестве участника Олимпиад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) оценка конкурсных рабо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) подготовка и отправка конкурсных работ на всероссийскую Олимпиад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) итоговые мероприят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4.3. Регистрация участников Олимпиады начинается с момента поступления конкурсных работ в Министерство образования Омской област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4.4. Каждый участник Олимпиады заполняет заявление </w:t>
        <w:br/>
        <w:t>(Приложение № 1) и анкету (Приложение № 2). Указанные документы вместе с конкурсными работами в обязательном порядке направляются в Министерство образования Ом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5.ТРЕБОВАНИЯ К КОНКУРСНОЙ РАБОТ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1. Конкурсная работа должна быть комплексной и оконченной, то есть исследовать тему всесторонне, глубоко и полно с использованием как научной и учебной литературы, так и периодических изда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2. Работа должна включать в себя практические рекомендации по организации системы профилактики наркомании и наркопреступ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5.3. Работа должна быть содержательной и доступно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а) содержательность – свойство конкурсной работы, позволяющее точно понять мысли, высказываемые автором в каждом разделе работы; отсутствие логических ошибок в изложении мысл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) доступность – свойство конкурсной работы, позволяющее понимать содержание конкурсной работы, не прибегая к специализированным словарям по специфичным вопросам, а также во избежание в конкурсной работе больших, многосложных, многосоставных предложе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5.4. Работа должна быть грамотно, комплексно и аккуратно оформленно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а) грамотность конкурсной работы – изложение материала конкурсной работы в соответствии с правилами русского языка и здравым смысло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) комплексность предполагает наличие в содержании работы: плана работы; основного текста конкурсной работы; ссылок на авторов (работы), чьи высказывания (публикации) включены в текст конкурсной работы; списка основных терминов (понятий), используемых в работе (глоссарий); списка литературных (книжных) источников; списка периодических источников; списка нормативных правовых актов; списка Интернет-ресурсов; списка указаний на выступления и высказывания руководителей соответствующих органов государственной власти, используемых в рабо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) работа должна быть аккуратно оформлена, без помарок и исправле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5.5. Обязательным требованием к конкурсной работе является наличие внутренней рецензии научного руководителя (руководителя работы). При наличии таких документов как отзыв, акт внедрения по конкурсной работе последние направляются вместе с работо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6. Каждая конкурсная работа в обязательном порядке должна иметь электронную версию на дискете в приложении к рабо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7. Титульный лист конкурсной работы оформляется по образцу (Приложение № 3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8. План, основной текст, списки оформляются по следующим правилам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) лист формата А-4.; текст печатается с одной стороны лист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) размер и шрифт текста – 12 «Times New Roman»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) межстрочный интервал – 1,5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) поля: верхнее, нижнее – 2 см.; левое – 2,5 см; правое - 1,5 см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) вверху на каждой странице указывается колонтитул «Ежегодная Всероссийская Олимпиада научных и студенческих работ в сфере профилактики наркомании и наркопреступности»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) страницы нумеруются по порядку арабскими цифрами; номера страниц проставляются в правом нижнем углу лис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9. Приложения, в том числе таблицы, дополнительные материалы оформляются в произвольной форме – удобной для понимания и усвоения информации; нумеруются в порядке, удобном для их использ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10. Все материалы конкурсной работы, подлежащие отправке, должны быть сброшюрован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5.11. Конкурсные работы перед отправкой на всероссийский конкурс проходят предварительный конкурсный отбор в Министерстве образования Омской област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5.12. По результатам конкурсного отбора не более 5 лучших работ </w:t>
        <w:br/>
        <w:t xml:space="preserve">в I возрастной категории и не более 5 лучших работ во II возрастной категории по каждой номинации направляются на всероссийский конкур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5.13. Срок представления конкурсных работ в Министерство образования Омской области </w:t>
      </w:r>
      <w:r>
        <w:rPr>
          <w:rFonts w:eastAsia="Times New Roman" w:cs="Arial" w:ascii="Arial" w:hAnsi="Arial"/>
          <w:b/>
          <w:bCs/>
          <w:sz w:val="18"/>
          <w:szCs w:val="18"/>
          <w:highlight w:val="yellow"/>
          <w:lang w:eastAsia="ru-RU"/>
        </w:rPr>
        <w:t>до 15 марта 2010 года</w:t>
      </w:r>
      <w:r>
        <w:rPr>
          <w:rFonts w:eastAsia="Times New Roman" w:cs="Arial" w:ascii="Arial" w:hAnsi="Arial"/>
          <w:sz w:val="18"/>
          <w:szCs w:val="18"/>
          <w:highlight w:val="yellow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каб. 124 (отдел воспитания и дополнительного образования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6. ОЦЕНКА КОНКУРСНОЙ РАБО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6.1. Оценка поступивших в Министерство образования Омской области конкурсных работ осуществляется конкурсной комиссией по принадлежности участников Олимпиады к одной из двух возрастных категорий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а) I возрастная категория (от 14 до 25 лет) - учащиеся общеобразовательных учреждений, студенты и аспиранты ВУЗов России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б) II возрастная категория (от 26 лет) – педагоги общеобразовательных школ, профессорско-преподавательский состав, научные сотрудники ВУЗов России, ученые и специалисты в сфере профилактики наркомании и наркопреступност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6.2. При оценке конкурсных работ конкурсной комиссией учитываются следующие критер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) наличие внешней реценз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) актуальность и новизн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) самостоятельность, оригинальность и творчество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) качество обобщения литературы, использование зарубежного опыт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) глубина и полнота раскрытия вопросов и предложени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) логичность, убедительность и реальность изложения материала, доказательность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ж) использование данных экспериментальных исследований, применение практических результатов (опыт реабилитационных центров, научно-обоснованных методик, профилактических методов)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з) использование схем и иллюстраци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) обоснованность теоретических и практических выводов и возможность их применения в практике профилактической работ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) целесообразность дальнейшей разработки проблем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7. ИТОГОВЫЕ МЕРОПРИЯТ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7.1. Итоги работы конкурсной комиссии оформляются распоряжением Министерства образования Омской области в течение месяца после подведения итогов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7.2. Победители и призеры Олимпиады награждаются дипломами Министерства образования Омской области и Управления Федеральной службы Российской Федерации по контролю за оборотом наркотиков по Омской обла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8. Информационное освещение Конферен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дготовка, проведение и итоги Олимпиады освещаются в средствах массовой информ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ложение об Олимпиаде размещено на сайте Министерства образования Омской области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lang w:eastAsia="ru-RU"/>
          </w:rPr>
          <w:t>www.omskedu.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(раздел «Официальные документы») и на сайте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lang w:eastAsia="ru-RU"/>
          </w:rPr>
          <w:t>www.fskn.gov.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(раздел «Федеральная Целевая Программа»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отборочную комиссию Олимпиад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1.    Ф.И.О. 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 Дата рождения (число, месяц, год) 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 Место жительства (контактный телефон) 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 Телефоны: код города __________ домашний 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лужебный _____________________ e-mail: 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 Место учебы (курс, факультет)/работы (должность)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6. Образование: дата поступления/окончания факультета 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пециальность по диплому 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ченая степень, звание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очие данные по образованию 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7. Номинация и тема конкурсной работы: 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8. Публикации, участие в научных проектах и конференциях (указать места проведения) 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9. Владение иностранными языками 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ошу Вас зарегистрировать меня в качестве участника ежегодной Всероссийской Олимпиады научных и студенческих работ в сфере профилактики наркомании и наркопреступности. Выражаю поддержку идее проведения Олимпиады и заинтересованность участия в не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ата ______________                             Подпись 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А Н К Е Т 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частника ежегодной Всероссийской Олимпиады научных и студенческих работ  в сфере профилактики наркомании и наркопреступн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>(РЕЗУЛЬТАТЫ ВАШИХ ОТВЕТОВ на вопросы данной анкеты являются внутренней информацией и не подлежат разглашению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Ф.И.О.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нтактный телефон (__________) _______ e-mail: 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    По какой специальности планируете продолжить обучение. 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 На Ваш взгляд, что такое профессионализм в Вашей профессии: 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3. Хотели бы Вы в свободное от работы время закреплять полученные знания на практике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а) Да, в том числе на безвозмездной основе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) Да, исключительно на возмездной основе                     в) Не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 Вы принимаете активное участие в научной жизни ВУЗа (факультета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а) Д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) Нет                  в) Иное 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     В Вашем ВУЗе действует студенческое научное обществ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а) Да, _________ года (лет)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) Нет               в) Иное 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6.     В Вашем ВУЗе проводятся научные студенческие конференц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а) Да  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) Нет               в) Иное 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7.     Возможно ли применение на практике результатов научных исследований студентов Вашего ВУЗа, делающих доклады на студенческих научных конференциях по тематике профилактика наркомании (только для профессорско-преподавательского состава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а) Да                в) Возможно, некоторые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) Нет              г) Иное 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8.     Считаете ли Вы меры, предпринимаемые по предупреждению наркомании эффективными: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а) Да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) Нет              в) Не могу оцени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Благодарим Вас за содержательные ответы, надеемся, что содержание Вашей конкурсной работы будет не менее полным, исчерпывающим, актуальным и соответствовать другим требованиям настоящего Положения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тборочная комиссия Олимпиады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ложение №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К О Н К У Р С Н А Я   Р А Б О Т А №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8"/>
          <w:lang w:eastAsia="ru-RU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заполняется при регистрации работы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ЕЖЕГОДНАЯ  ВСЕРОССИЙСКАЯ  ОЛИМПИА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НАУЧНЫХ И СТУДЕНЧЕСКИХ РАБОТ В СФЕР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РОФИЛАКТИКИ НАРКОМАНИИ И НАРКОПРЕСТУП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«_____________________________________________________________________________________________________________________________________________________ 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ПОЛНОЕ  НАЗВАНИЕ  РАБОТЫ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ВТОР 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ФАМИЛИЯ, ИМЯ, ОТЧЕСТВО – ПОЛНОСТЬЮ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НАЗВАНИЕ ШКОЛЫ ИЛИ ВУЗА – ПОЛНОСТЬЮ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урс 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пециальность: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(название будущей специальности по диплому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дрес АВТОРА: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(указывается адрес, по которому будет осуществляться обратная связь с автором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елефоны: (_________)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код гор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e-mail: _____________________________ http:// 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Научный Руководитель: 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                                               </w:t>
      </w:r>
      <w:r>
        <w:rPr>
          <w:rFonts w:eastAsia="Times New Roman" w:cs="Arial" w:ascii="Arial" w:hAnsi="Arial"/>
          <w:sz w:val="18"/>
          <w:szCs w:val="18"/>
          <w:lang w:eastAsia="ru-RU"/>
        </w:rPr>
        <w:t>(ФАМИЛИЯ, ИМЯ, ОТЧЕСТВО – ПОЛНОСТЬЮ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УЧЕНАЯ СТЕПЕНЬ, УЧЕНОЕ ЗВАНИЕ НАУЧНОГО РУКОВОДИТЕЛЯ – ПОЛНОСТЬЮ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МЕСТО ПОСТОЯННОЙ РАБОТЫ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нтактные координаты: 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(ПРОСИМ УКАЗАТЬ КОНТАКТНЫЕ КООРДИНАТЫ, УДОБНЫЕ ДЛЯ ОБЩЕНИ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название населенного пункта, где подготовлена работ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010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ложение №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 П И С О К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екомендуемых тем конкурсных рабо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 xml:space="preserve">Номинация I «Сущность и содержание профилактики наркомании 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>наркопреступност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  Профилактика формирования склонности к употреблению наркотиков в младшем школьном возрас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  Дети из социально-неблагополучных семей как объект профилактики злоупотребления наркотик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  Социально-педагогические основы профилактики наркомании среди детей и подрост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  Формирование психологической культуры личности студента как фактор профилактики наркома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  Сущность и содержание профилактики наркомании и наркопреступности среди несовершеннолетни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6.  Профилактика наркомании в образовательной среде: состояние и перспектив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7.  Подростковый наркотизм: социальный анализ и профилакти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8.  Криминологическая характеристика и профилактика преступлений, связанных с наркотик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9.Криминологические и уголовно-правовые аспекты профилактики наркотизма в студенческой сре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>Номинация II «Пропаганда здорового образа жизни, формирование антинаркотического мировоззрения среди детей и молодеж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  Роль антинаркотической пропаганды в молодежной сре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  Формирование группы молодежных лидеров, пропагандирующих ценности здорового образа жизн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  Организация работы по профилактике наркомании и пропаганде здорового образа жизни в высшем учебном заведе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  Профилактика злоупотребления наркотиками и внедрение здоровьесберегающих технологий в молодежной сре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  Медико-психологические основы профилактики злоупотребления ПАВ несовершеннолетними и молодежь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6.  Формирование антинаркотического мировоззрения как форма профилактики наркомании и наркопреступности среди детей и молодеж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7.  Формирование антинаркотического мировоззрения молодежи в рамках воспитательного процес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8.  Пропаганда здорового образа жизни как средство профилактики наркомании среди подростков и молодеж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9.  Роль антинаркотической пропаганды в молодежной среде посредством уличной рекламы, направленной на формирование у молодежи здорового образа жизн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>Номинация III «Работа общественных объединений по профилактике наркомани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  Роль общественных объединений молодежи в профилактике наркома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  Волонтерское движение – один из путей профилактики употребления психоактивных веществ в молодежной сре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  Роль учреждения образования в первичной педагогической профилактике употребления учащимися наркотических средст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  Роль органов здравоохранения в первичной профилактике наркомании среди детей и подрост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  Роль системы образования в предупреждении злоупотребления наркотик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6.  Роль высшей школы в профилактике злоупотребления наркотик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7.  Роль психологической диагностики и адаптационных мероприятий со студентами I курса в профилактике злоупотребления наркотик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8.  Возможности студенческих организаций в профилактике наркомании и наркопреступ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9.  Возможности межведомственного взаимодействия в профилактике злоупотребления наркотиками несовершеннолетними и молодежь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>Номинация IV «Организация профилактики наркомании и наркопреступности в сфере досуга молодеж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  Взаимодействие семьи, школы и социума в процессе профилактики наркомании среди детей и подрост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  Физкультурное образование в профилактике зависимости от наркоти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  Возможности использования потенциала физической культуры и спорта в профилактике наркома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  Роль семьи в профилактике наркома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  Проблема наркомании среди молодежи и ее профилакти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6.  Наркомания и методы ее профилактики среди детей и подростков средствами физической культуры  и спор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7.  Профилактика злоупотребления наркотиками в Интерне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8.  Силы и средства развлекательных заведений в организации профилактики наркомании и наркопреступности среди молодеж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9.  Использование СМИ и Интернета для профилактики наркомании и наркопреступности в молодежной среде.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edu.ru/" TargetMode="External"/><Relationship Id="rId3" Type="http://schemas.openxmlformats.org/officeDocument/2006/relationships/hyperlink" Target="http://www.fskn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38:00Z</dcterms:created>
  <dc:creator>1</dc:creator>
  <dc:description/>
  <dc:language>en-US</dc:language>
  <cp:lastModifiedBy>1</cp:lastModifiedBy>
  <dcterms:modified xsi:type="dcterms:W3CDTF">2010-02-20T17:38:00Z</dcterms:modified>
  <cp:revision>2</cp:revision>
  <dc:subject/>
  <dc:title/>
</cp:coreProperties>
</file>