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FR2"/>
        <w:tabs>
          <w:tab w:val="clear" w:pos="708"/>
          <w:tab w:val="left" w:pos="7920" w:leader="none"/>
          <w:tab w:val="left" w:pos="9000" w:leader="none"/>
        </w:tabs>
        <w:spacing w:before="0" w:after="0"/>
        <w:ind w:left="0" w:right="-5"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FR2"/>
        <w:tabs>
          <w:tab w:val="clear" w:pos="708"/>
          <w:tab w:val="left" w:pos="7920" w:leader="none"/>
          <w:tab w:val="left" w:pos="9000" w:leader="none"/>
        </w:tabs>
        <w:spacing w:before="0" w:after="0"/>
        <w:ind w:left="0" w:right="-5" w:firstLine="720"/>
        <w:jc w:val="center"/>
        <w:rPr>
          <w:rFonts w:ascii="Times New Roman" w:hAnsi="Times New Roman" w:cs="Times New Roman"/>
          <w:b/>
          <w:b/>
          <w:i w:val="false"/>
          <w:i w:val="false"/>
          <w:smallCap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</w:rPr>
        <w:t>Требования к содержанию выпускных квалификационных работ по направлению подготовки 38.03.02 Менеджмент, направленность (профиль) «Маркетинг»</w:t>
      </w:r>
    </w:p>
    <w:p>
      <w:pPr>
        <w:pStyle w:val="FR2"/>
        <w:tabs>
          <w:tab w:val="clear" w:pos="708"/>
          <w:tab w:val="left" w:pos="9000" w:leader="none"/>
        </w:tabs>
        <w:spacing w:before="0" w:after="0"/>
        <w:ind w:left="0" w:right="-5" w:firstLine="72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  <w:highlight w:val="cyan"/>
        </w:rPr>
        <w:t>Исправлено 20.07.2018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1. Общие требования к выпускной квалификационной работе </w:t>
      </w:r>
    </w:p>
    <w:p>
      <w:pPr>
        <w:pStyle w:val="Style19"/>
        <w:numPr>
          <w:ilvl w:val="0"/>
          <w:numId w:val="2"/>
        </w:numPr>
        <w:ind w:left="0"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амостоятельность выполнения выпускной квалификационной работы.</w:t>
      </w:r>
    </w:p>
    <w:p>
      <w:pPr>
        <w:pStyle w:val="Style19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  <w:lang w:val="ru-RU" w:eastAsia="ru-RU"/>
        </w:rPr>
        <w:t>Соответствие содержания выпускной квалификационной работы утвержденной теме.</w:t>
      </w:r>
    </w:p>
    <w:p>
      <w:pPr>
        <w:pStyle w:val="Style19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  <w:lang w:val="ru-RU" w:eastAsia="ru-RU"/>
        </w:rPr>
        <w:t xml:space="preserve">Актуальность выбранной темы, ее соответствие задачам социально-экономического развития страны, современным направлениям развития теории и практики маркетинга, возможность решения актуальных проблем в области маркетинговой деятельности конкретного объекта исследования с целью повышения эффективности его функционирования. </w:t>
      </w:r>
    </w:p>
    <w:p>
      <w:pPr>
        <w:pStyle w:val="Style19"/>
        <w:numPr>
          <w:ilvl w:val="0"/>
          <w:numId w:val="2"/>
        </w:numPr>
        <w:ind w:left="0"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сокий научно-теоретический уровень и комплексность исследования (отражение взаимосвязи производственных, организационных, социально-психологических, политических, экономических и других факторов внешней и внутренней среды).</w:t>
      </w:r>
    </w:p>
    <w:p>
      <w:pPr>
        <w:pStyle w:val="Style19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  <w:lang w:val="ru-RU" w:eastAsia="ru-RU"/>
        </w:rPr>
        <w:t>Четкость построения структуры, логическая последовательность и убедительность аргументации.</w:t>
      </w:r>
    </w:p>
    <w:p>
      <w:pPr>
        <w:pStyle w:val="Style19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  <w:lang w:val="ru-RU" w:eastAsia="ru-RU"/>
        </w:rPr>
        <w:t>Полнота и точность формулировок, доказательств и выводов, обоснованность предложений.</w:t>
      </w:r>
    </w:p>
    <w:p>
      <w:pPr>
        <w:pStyle w:val="Style21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  <w:lang w:val="ru-RU" w:eastAsia="ru-RU"/>
        </w:rPr>
        <w:t>Соответствие предлагаемого решения проблемы реальным условиям деятельности конкретного предприятия, организации, учрежд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  <w:lang w:val="ru-RU" w:eastAsia="ru-RU"/>
        </w:rPr>
        <w:t>Практическая значимость выводов и предложений, подтвержденная результатами эмпирических исследований, проведенных студентом самостоятельно в ходе прохождения преддипломной практики и написания практической части выпускной квалификационной работы.</w:t>
      </w:r>
    </w:p>
    <w:p>
      <w:pPr>
        <w:pStyle w:val="Style21"/>
        <w:numPr>
          <w:ilvl w:val="0"/>
          <w:numId w:val="2"/>
        </w:numPr>
        <w:ind w:left="0"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Наличие авторского решения маркетинговой проблемы для объекта исследования. </w:t>
      </w:r>
    </w:p>
    <w:p>
      <w:pPr>
        <w:pStyle w:val="Style21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  <w:lang w:val="ru-RU" w:eastAsia="ru-RU"/>
        </w:rPr>
        <w:t>Соответствие оформления выпускной квалификационной работы требованиям, принятым на факультете международного бизнеса.</w:t>
      </w:r>
    </w:p>
    <w:p>
      <w:pPr>
        <w:pStyle w:val="Style21"/>
        <w:numPr>
          <w:ilvl w:val="0"/>
          <w:numId w:val="2"/>
        </w:numPr>
        <w:ind w:left="0"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ответствие темы и содержания выпускной квалификационной работы стандарту направления подготовки «Маркетинг».</w:t>
      </w:r>
    </w:p>
    <w:p>
      <w:pPr>
        <w:pStyle w:val="Style21"/>
        <w:ind w:left="7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Iauiue"/>
        <w:widowControl/>
        <w:jc w:val="both"/>
        <w:rPr/>
      </w:pPr>
      <w:r>
        <w:rPr>
          <w:b/>
          <w:szCs w:val="24"/>
        </w:rPr>
        <w:t xml:space="preserve">2. Выбор и утверждение темы выпускной квалификационной работы </w:t>
      </w:r>
    </w:p>
    <w:p>
      <w:pPr>
        <w:pStyle w:val="Style19"/>
        <w:ind w:firstLine="72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val="ru-RU" w:eastAsia="ru-RU"/>
        </w:rPr>
        <w:t>Выбор темы ВКР во многом зависит от уровня теоретической и практической подготовленности студента, его способностей, возможностей, личных творческих интересов.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val="ru-RU" w:eastAsia="ru-RU"/>
        </w:rPr>
        <w:t xml:space="preserve">Тематика ВКР разрабатывается выпускающей кафедрой в соответствии с программами изучаемых специальных дисциплин и </w:t>
      </w:r>
      <w:r>
        <w:rPr>
          <w:color w:val="002060"/>
          <w:sz w:val="24"/>
          <w:szCs w:val="24"/>
          <w:lang w:val="ru-RU" w:eastAsia="ru-RU"/>
        </w:rPr>
        <w:t>профессионально-квалификационных</w:t>
      </w:r>
      <w:r>
        <w:rPr>
          <w:color w:val="000000"/>
          <w:sz w:val="24"/>
          <w:szCs w:val="24"/>
          <w:lang w:val="ru-RU" w:eastAsia="ru-RU"/>
        </w:rPr>
        <w:t xml:space="preserve"> дисциплин, и определяется основным научными направлениями кафедры. 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val="ru-RU" w:eastAsia="ru-RU"/>
        </w:rPr>
        <w:t xml:space="preserve">Тема выпускной квалификационной работы должна соответствовать стандарту направления 38.03.02 «Менеджмент». </w:t>
      </w:r>
    </w:p>
    <w:p>
      <w:pPr>
        <w:pStyle w:val="Style19"/>
        <w:ind w:firstLine="72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При выборе темы студент консультируется с научным руководителем (при необходимости – с заведующим кафедрой). </w:t>
      </w:r>
      <w:r>
        <w:rPr>
          <w:color w:val="000000"/>
          <w:sz w:val="24"/>
          <w:szCs w:val="24"/>
        </w:rPr>
        <w:t xml:space="preserve">Формулировка темы должна однозначно идентифицировать предмет и объект выпускной квалификационной работы, имеющие прямое отношение к сфере профессиональной компетенции специалиста по маркетинг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редметом выпускной квалификационной работы являются решения в области маркетинговой деятельности объекта исследования (концепция, стратегия, политика, программа, план, комплекс, система, проект, процесс, технолог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ъектом выпускной квалификационной работы может быть организация/компания, реализующая свои задачи в рыночных условиях, а также группа компаний, отрасль, некоммерческие организации, органы государственной и муниципальной власти, финансовые организации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Тема выпускной квалификационной работы должна иметь конструктивный, </w:t>
      </w:r>
      <w:r>
        <w:rPr>
          <w:iCs/>
          <w:color w:val="000000"/>
          <w:sz w:val="24"/>
          <w:szCs w:val="24"/>
        </w:rPr>
        <w:t>проектный, созидательный</w:t>
      </w:r>
      <w:r>
        <w:rPr>
          <w:color w:val="000000"/>
          <w:sz w:val="24"/>
          <w:szCs w:val="24"/>
        </w:rPr>
        <w:t xml:space="preserve"> характер, иметь признак </w:t>
      </w:r>
      <w:r>
        <w:rPr>
          <w:iCs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val="ru-RU" w:eastAsia="ru-RU"/>
        </w:rPr>
        <w:t>Тема ВКР утверждается по представлению обучающимися и/или научными руководителями на заседании выпускающей кафедры. В соответствии с выбранной темой студенты закрепляются за научными руководителями.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val="ru-RU" w:eastAsia="ru-RU"/>
        </w:rPr>
        <w:t xml:space="preserve">Уточнение или изменение темы ВКР производится только по согласованию с научным руководителем и заведующим кафедрой. Уточнение темы может быть обусловлено необходимостью углубления одного из направлений в рассматриваемом круге проблем, при корректировке целей и задач исследования в процессе работы. Уточнение темы возможно не позднее трех месяцев до защиты ВКР. В случае необходимости изменения темы студент обязан сообщить об этом научному руководителю и защитить новую тему на заседании кафедры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Iauiue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3. Структура и содержание выпускной квалификационной работы </w:t>
      </w:r>
    </w:p>
    <w:p>
      <w:pPr>
        <w:pStyle w:val="Style21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ускная квалификационная работа должна содержать следующие обязательные элементы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итульный лист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держани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ве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сновная часть, состоящая их трех глав, разбитых на параграф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ключени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иблиографический список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ложения (иллюстративный, статистический и фактический материал, разработанные студентом макеты рекламных продуктов, который выполняется на отдельных листах и оформляется в виде таблиц, диаграмм, графиков, формул, блок-схем и т.п.)</w:t>
      </w:r>
    </w:p>
    <w:p>
      <w:pPr>
        <w:pStyle w:val="Normal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бщий объем выпускной квалификационной работы составляет до 80 страниц основного текста без приложений (шрифт </w:t>
      </w:r>
      <w:r>
        <w:rPr>
          <w:sz w:val="24"/>
          <w:szCs w:val="24"/>
          <w:lang w:val="en-US" w:eastAsia="ru-RU"/>
        </w:rPr>
        <w:t>Times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en-US" w:eastAsia="ru-RU"/>
        </w:rPr>
        <w:t>New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en-US" w:eastAsia="ru-RU"/>
        </w:rPr>
        <w:t>Roman</w:t>
      </w:r>
      <w:r>
        <w:rPr>
          <w:sz w:val="24"/>
          <w:szCs w:val="24"/>
          <w:lang w:val="ru-RU" w:eastAsia="ru-RU"/>
        </w:rPr>
        <w:t xml:space="preserve"> или </w:t>
      </w:r>
      <w:r>
        <w:rPr>
          <w:sz w:val="24"/>
          <w:szCs w:val="24"/>
          <w:lang w:val="en-US" w:eastAsia="ru-RU"/>
        </w:rPr>
        <w:t>Arial</w:t>
      </w:r>
      <w:r>
        <w:rPr>
          <w:sz w:val="24"/>
          <w:szCs w:val="24"/>
          <w:lang w:val="ru-RU" w:eastAsia="ru-RU"/>
        </w:rPr>
        <w:t xml:space="preserve">, размер – 14, межстрочный интервал – 1,5). Оформление выпускной квалификационной работы должно соответствовать утвержденным на факультете международного бизнеса требованиям. </w:t>
      </w:r>
    </w:p>
    <w:p>
      <w:pPr>
        <w:pStyle w:val="Normal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написании выпускной квалификационной работы студент должен учитывать следующие рекомендации по написанию отдельных ее разделов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 xml:space="preserve">Введение </w:t>
      </w:r>
    </w:p>
    <w:p>
      <w:pPr>
        <w:pStyle w:val="Normal"/>
        <w:ind w:firstLine="720"/>
        <w:jc w:val="both"/>
        <w:rPr>
          <w:b/>
          <w:b/>
          <w:color w:val="002060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ъем введения обычно составляет 2-3 страницы. Во введении должна быть обос</w:t>
        <w:softHyphen/>
        <w:t>нована актуальность выбранной темы выпускной квалификационной работы, сформулирована цель исследования, определены задачи исследователя (т.е. круг основных вопросов, рассматриваемых в работе), объект и предмет исследования. Здесь же раскрывается степень изученности выбранной темы на современном этапе, указываются ведущие отечественные и зарубежные авторы, внесшие вклад в изучение и разработку проблемы, а также кратко описывается логика работы.</w:t>
      </w:r>
      <w:r>
        <w:rPr>
          <w:i/>
        </w:rPr>
        <w:t xml:space="preserve"> </w:t>
      </w:r>
      <w:r>
        <w:rPr>
          <w:sz w:val="24"/>
          <w:szCs w:val="24"/>
        </w:rPr>
        <w:t>Цель рабо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а быть ясной, лаконичной и корреспондироваться с ее темой, названиями глав и параграфов. Задачи вытекают из цели выпускной квалификационной работы и конкретизируют ее. Формулировка задач должна быть связана с названиями параграфов основной части выпускной квалификационной работы. Цель и задачи должны представлять основные пути решения проблемы, заявленной в теме выпускной квалификаицонной работы. </w:t>
      </w:r>
      <w:r>
        <w:rPr>
          <w:color w:val="002060"/>
          <w:sz w:val="24"/>
          <w:szCs w:val="24"/>
        </w:rPr>
        <w:t>Во введении указываются методы исследования, а также информационные технологии, используемые в ходе выполнения ВКР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Основная часть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  <w:lang w:val="ru-RU" w:eastAsia="ru-RU"/>
        </w:rPr>
        <w:t>Основная часть выпускной квалификационной работы делится главы и параграфы в соответствии с разработанной структурой и последовательностью исследования. Количество глав и параграфов зависит от поставленных задач. Отдельные части выпускной квалификационной работы должны быть логически взаимосвязаны.</w:t>
      </w:r>
    </w:p>
    <w:p>
      <w:pPr>
        <w:pStyle w:val="Normal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ная часть работы, как правило, включает три главы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  <w:lang w:val="ru-RU" w:eastAsia="en-US"/>
        </w:rPr>
        <w:t xml:space="preserve">В </w:t>
      </w:r>
      <w:r>
        <w:rPr>
          <w:sz w:val="24"/>
          <w:szCs w:val="24"/>
          <w:lang w:val="ru-RU" w:eastAsia="ru-RU"/>
        </w:rPr>
        <w:t>первой главе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студентом должно быть показано знание теории маркетинга в той ее части, которая заявлена в теме, уточнена проблематика исследования, ее место в общей теории менеджмента. </w:t>
      </w:r>
      <w:r>
        <w:rPr>
          <w:sz w:val="24"/>
          <w:szCs w:val="24"/>
          <w:lang w:val="ru-RU" w:eastAsia="en-US"/>
        </w:rPr>
        <w:t xml:space="preserve">В </w:t>
      </w:r>
      <w:r>
        <w:rPr>
          <w:sz w:val="24"/>
          <w:szCs w:val="24"/>
          <w:lang w:val="ru-RU" w:eastAsia="ru-RU"/>
        </w:rPr>
        <w:t xml:space="preserve">ней в систематизированном виде излагаются теоретические основы темы выпускной квалификационной работы, раскрывается сущность, роль и функция анализируемого явления (предмета исследования), его место в системе маркетинга, взаимосвязь с другими явлениями и процессами. Раскрывается предмет исследования: </w:t>
      </w:r>
      <w:r>
        <w:rPr>
          <w:color w:val="002060"/>
          <w:sz w:val="24"/>
          <w:szCs w:val="24"/>
          <w:lang w:val="ru-RU" w:eastAsia="ru-RU"/>
        </w:rPr>
        <w:t>анализируются категории и понятия исследуемого предмета</w:t>
      </w:r>
      <w:r>
        <w:rPr>
          <w:sz w:val="24"/>
          <w:szCs w:val="24"/>
          <w:lang w:val="ru-RU" w:eastAsia="ru-RU"/>
        </w:rPr>
        <w:t xml:space="preserve">, предлагаются авторские определения/ классификации/ модели/ механизмы/технологии с учетом специфики отрасли или сферы деятельности; </w:t>
      </w:r>
      <w:r>
        <w:rPr>
          <w:color w:val="002060"/>
          <w:sz w:val="24"/>
          <w:szCs w:val="24"/>
          <w:lang w:val="ru-RU" w:eastAsia="ru-RU"/>
        </w:rPr>
        <w:t>выполняет исторический или эволюционный анализ предмета исследования.</w:t>
      </w:r>
      <w:r>
        <w:rPr>
          <w:sz w:val="24"/>
          <w:szCs w:val="24"/>
          <w:lang w:val="ru-RU" w:eastAsia="ru-RU"/>
        </w:rPr>
        <w:t xml:space="preserve"> Теоретическая часть опирается на обзор </w:t>
      </w:r>
      <w:r>
        <w:rPr>
          <w:color w:val="002060"/>
          <w:sz w:val="24"/>
          <w:szCs w:val="24"/>
          <w:lang w:val="ru-RU" w:eastAsia="ru-RU"/>
        </w:rPr>
        <w:t>российских и зарубежных</w:t>
      </w:r>
      <w:r>
        <w:rPr>
          <w:sz w:val="24"/>
          <w:szCs w:val="24"/>
          <w:lang w:val="ru-RU" w:eastAsia="ru-RU"/>
        </w:rPr>
        <w:t xml:space="preserve"> библиографических источников, включает критический анализ различных точек зрения на рассматриваемую проблему, позицию автора выпускной квалификационной работы по данной проблеме, при необходимости обзор и анализ нормативно-правовых ак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 w:eastAsia="ru-RU"/>
        </w:rPr>
        <w:t>Вторая глава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содержит характеристику предприятия как объекта, на котором выполняется исследование проблемы, а также описание методов и инструментов, которые автор считает наиболее приемлемыми для изучения конкретного предмета исследования. В данной главе</w:t>
      </w:r>
      <w:r>
        <w:rPr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выполняется анализ нормативно-правовой базы, определяющей деятельность организации/предприятия в конкретной отраслевой сфере, с учетом темы ВКР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  <w:color w:val="002060"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iCs/>
          <w:color w:val="002060"/>
          <w:sz w:val="24"/>
          <w:szCs w:val="24"/>
        </w:rPr>
        <w:t>устанавливается уровень развития организации/предприятия, вид организационной управленческой структуры, ее достоинства и недостатки, а также используемая стратегия управления человеческими ресурс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дается социально-экономическая характеристика организации/предприятия и анализ результатов его деятельности за период не менее 3-х л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- проводится маркетинговый анализ деятельности организации/предприятия  (анализ макро и микросреды функционирования, </w:t>
      </w:r>
      <w:r>
        <w:rPr>
          <w:color w:val="002060"/>
          <w:sz w:val="24"/>
          <w:szCs w:val="24"/>
        </w:rPr>
        <w:t>устанавлива</w:t>
      </w:r>
      <w:r>
        <w:rPr>
          <w:color w:val="002060"/>
        </w:rPr>
        <w:t>ю</w:t>
      </w:r>
      <w:r>
        <w:rPr>
          <w:color w:val="002060"/>
          <w:sz w:val="24"/>
          <w:szCs w:val="24"/>
        </w:rPr>
        <w:t>тся стратеги</w:t>
      </w:r>
      <w:r>
        <w:rPr>
          <w:color w:val="002060"/>
        </w:rPr>
        <w:t xml:space="preserve">и деятельности </w:t>
      </w:r>
      <w:r>
        <w:rPr>
          <w:color w:val="002060"/>
          <w:sz w:val="24"/>
          <w:szCs w:val="24"/>
        </w:rPr>
        <w:t>организации, в т.ч. маркетингов</w:t>
      </w:r>
      <w:r>
        <w:rPr>
          <w:color w:val="002060"/>
        </w:rPr>
        <w:t>ая</w:t>
      </w:r>
      <w:r>
        <w:rPr>
          <w:color w:val="002060"/>
          <w:sz w:val="24"/>
          <w:szCs w:val="24"/>
        </w:rPr>
        <w:t xml:space="preserve"> стратеги</w:t>
      </w:r>
      <w:r>
        <w:rPr>
          <w:color w:val="002060"/>
        </w:rPr>
        <w:t>я</w:t>
      </w:r>
      <w:r>
        <w:rPr>
          <w:color w:val="002060"/>
          <w:sz w:val="24"/>
          <w:szCs w:val="24"/>
        </w:rPr>
        <w:t>; формируется иерархия стратегий организации/ предприятия, раскрывается содержание маркетинговой стратегии; дается анализ конкурентоспособности орган</w:t>
      </w:r>
      <w:r>
        <w:rPr>
          <w:color w:val="002060"/>
        </w:rPr>
        <w:t>и</w:t>
      </w:r>
      <w:r>
        <w:rPr>
          <w:color w:val="002060"/>
          <w:sz w:val="24"/>
          <w:szCs w:val="24"/>
        </w:rPr>
        <w:t>зации/системы маркетинговых коммуникаций/ анализ сбыта продукции)</w:t>
      </w:r>
      <w:r>
        <w:rPr>
          <w:iCs/>
          <w:sz w:val="24"/>
          <w:szCs w:val="24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  <w:sz w:val="24"/>
          <w:szCs w:val="24"/>
        </w:rPr>
        <w:t>- разрабатывается программа исследования маркетинговой проблемы, завяленной в теме и введении к ВКР, а также инструментарий исслед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дается анализ результатов специального исследования проблемы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ru-RU" w:eastAsia="ru-RU"/>
        </w:rPr>
        <w:t>Если для получения результатов необходимо использовать уже имеющуюся методику, то на нее можно сделать соответствующую ссылку. Если же предлагается собственная методика исследования, то в тексте главы она излагается, обосновывается, указывается ее отличие от известных ранее. Целесообразно не только в целом описать используемые методики, но и сформули</w:t>
        <w:softHyphen/>
        <w:t xml:space="preserve">ровать особенности их применения для конкретной отрасли, региона, страны, рынка, товарной категории и т.д., преимущества и недостатки (возможные ограничения использования)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color w:val="002060"/>
          <w:sz w:val="24"/>
          <w:szCs w:val="24"/>
        </w:rPr>
        <w:t>В ходе написания второй главы целесообразно использовать информационные технологии для сбора и обработки данных исследован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Структура и содержание второй глав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уются студентом в период производственной и преддипломной практик и должны быть основаны на полученных в ходе них материалах (вторичная информация, статистические данные, экспертные оценки, данные опросов и т.д.). 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ретьей главе в соответствии с выбранной темой выпускной квалификацион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ются конкретные маркетинговые решения/мероприятия, направленные на устранение выявленных в ходе исследования недостатков или решения, направленные на совершенствование деятельности организации в исследуемой предметной области. </w:t>
      </w:r>
      <w:r>
        <w:rPr>
          <w:iCs/>
          <w:sz w:val="24"/>
          <w:szCs w:val="24"/>
        </w:rPr>
        <w:t>Предлагаемые решения должны быть направлены на достижение цели и решение задач выпускной квалификацион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ются конкретные стратегии, политики, алгоритмы, методики, проекты маркетинговой деятельности, маркетинговые мероприятия, направленные на решение управленческих проблем по теме исследования ВКР, а также дается оценка экономической/ коммуникационной/ целевой/ социальной эффективности предлагаемых маркетнговых решений. Мероприятия сопровождаются разработкой управленческой документации (положений, планов/медиапланов, графиков, процедурограмм, инструкций и т.п.) и/или разработкой ресурсного обеспечения предлагаемых маркетинговых решений (бюджет/смета затрат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2060"/>
          <w:sz w:val="24"/>
          <w:szCs w:val="24"/>
        </w:rPr>
        <w:t xml:space="preserve">Предлагаемые маркетинговые решения/мероприятия сопровождаются матрицей делегирования полномочий/ описанием процедуры группового выполнения задач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едлагаемых маркетинговых решений служит свидетельством их целесообразности и обоснованности.</w:t>
      </w:r>
    </w:p>
    <w:p>
      <w:pPr>
        <w:pStyle w:val="Normal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написании основной части работы необходимо руководствоваться сле</w:t>
        <w:softHyphen/>
        <w:t>дующими рекоменда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2060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Каждый раздел должно завершать краткие выводы (резюме), обобщающее изложенный материал и служащее логическим переходом к следующему разделу. </w:t>
      </w:r>
      <w:r>
        <w:rPr>
          <w:color w:val="002060"/>
          <w:sz w:val="24"/>
          <w:szCs w:val="24"/>
          <w:lang w:val="ru-RU" w:eastAsia="ru-RU"/>
        </w:rPr>
        <w:t>Формулирование выводов должно учитывать социальные, этические, конфессиональные и культурные различия в обществ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исании работы не допустимо использование устаревших статистических данных, недостоверных результатов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 w:eastAsia="ru-RU"/>
        </w:rPr>
        <w:t>При компоновке разделов необходимо соблюдать соответствие текстовой части и табличного и графического материалов, как с точки зрения объемов, так и с точки зрения необходимых комментариев. Таблица (диаграмма) не может быть приведена в работе (в том числе в Приложении), если в тексте на нее не сделана логическая ссылка, показывающая, какую именно позицию автора или какой вывод иллюстрирует данный материал.</w:t>
      </w:r>
    </w:p>
    <w:p>
      <w:pPr>
        <w:pStyle w:val="Style19"/>
        <w:ind w:firstLine="709"/>
        <w:jc w:val="both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Заключение</w:t>
      </w:r>
    </w:p>
    <w:p>
      <w:pPr>
        <w:pStyle w:val="Normal"/>
        <w:ind w:right="72" w:firstLine="720"/>
        <w:jc w:val="both"/>
        <w:rPr/>
      </w:pPr>
      <w:r>
        <w:rPr>
          <w:sz w:val="24"/>
          <w:szCs w:val="24"/>
          <w:lang w:val="ru-RU" w:eastAsia="ru-RU"/>
        </w:rPr>
        <w:t>Заключение коротко обобщает содержание выполненной работы. При его написании целесообразно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помянуть цель, которая ставилась в начале работ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сжато описать основные этапы работы и результаты проведенного исследования, подтверждающие, что цель и задачи, поставленные в работе, достигнут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следить за соответствием выводов цели и задачам работ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сформулировать предложения, позволяющие улучшить работу объекта исследования, указать возможный эффект от их реализации на практик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>указать другие возможные сферы практического применения полученных результа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ru-RU"/>
        </w:rPr>
        <w:t>Заключение не должно содержать новой информации, положений, выводов, которые до этого не рассматривались в выпускной квалификационной работе. Объем заключения – 3-4 страницы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i/>
          <w:sz w:val="24"/>
          <w:szCs w:val="24"/>
        </w:rPr>
        <w:t xml:space="preserve">Библиографический список </w:t>
      </w:r>
      <w:r>
        <w:rPr>
          <w:bCs/>
          <w:sz w:val="24"/>
          <w:szCs w:val="24"/>
        </w:rPr>
        <w:t>вкл</w:t>
      </w:r>
      <w:r>
        <w:rPr>
          <w:sz w:val="24"/>
          <w:szCs w:val="24"/>
        </w:rPr>
        <w:t xml:space="preserve">ючает все информационные источники, которые были использованы при написании выпускной квалификационной работы, в том числе электронные. Источники располагаются в списке в алфавитном порядке. </w:t>
      </w:r>
      <w:r>
        <w:rPr>
          <w:color w:val="002060"/>
          <w:sz w:val="24"/>
          <w:szCs w:val="24"/>
        </w:rPr>
        <w:t>Следует учесть что в начале списка помещаются нормативно-правовые акты (законы, указы, кодексы и т.п.), затем идут российские источники по алфавиту, после чего располагаются инсточники на иностранном языке</w:t>
      </w:r>
      <w:r>
        <w:rPr>
          <w:sz w:val="24"/>
          <w:szCs w:val="24"/>
        </w:rPr>
        <w:t>. Все иностранные источники представляются на языке издания. Для каждого источника указываются: фамилия и инициалы автора (авторов), название, место, год и объем  изда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i/>
          <w:sz w:val="24"/>
          <w:szCs w:val="24"/>
        </w:rPr>
        <w:t>Прилож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выпускной квалификационной работе содержат дополнительную, вспомогательную и уточняющую информацию. В работе обязательно должны быть сделаны ссылки на приложения.</w:t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Iauiue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Порядок подготовки выпускной квалификационной работы</w:t>
      </w:r>
    </w:p>
    <w:p>
      <w:pPr>
        <w:pStyle w:val="Iauiue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auiue"/>
        <w:widowControl/>
        <w:jc w:val="both"/>
        <w:rPr/>
      </w:pPr>
      <w:r>
        <w:rPr>
          <w:szCs w:val="24"/>
        </w:rPr>
        <w:t>Порядок подготовки выпускной квалификационной работы регламентируется Положением об итоговой государственной аттестации выпускников Государственного образовательного учреждения высшего образования «Омский государственный университет им. Ф.М. Достоевского».</w:t>
      </w:r>
    </w:p>
    <w:p>
      <w:pPr>
        <w:pStyle w:val="Iauiue"/>
        <w:widowControl/>
        <w:jc w:val="both"/>
        <w:rPr>
          <w:szCs w:val="24"/>
        </w:rPr>
      </w:pPr>
      <w:r>
        <w:rPr>
          <w:szCs w:val="24"/>
        </w:rPr>
        <w:t xml:space="preserve">Для подготовки выпускной квалификационной работы выпускнику назначается научный руководитель и, при необходимости, консультанты. Руководителями выпускной квалификационной работы могут быть только работники ОмГУ. Приказ о назначении научных руководителей выпускных квалификационных работ издается не позднее, чем за месяц до начала преддипломной практики. </w:t>
      </w:r>
    </w:p>
    <w:p>
      <w:pPr>
        <w:pStyle w:val="Iauiue"/>
        <w:widowControl/>
        <w:jc w:val="both"/>
        <w:rPr>
          <w:szCs w:val="24"/>
        </w:rPr>
      </w:pPr>
      <w:r>
        <w:rPr>
          <w:szCs w:val="24"/>
        </w:rPr>
        <w:t>Сроки выполнения выпускных квалификационных работ определяются графиком учебного процесса, утверждаемым Ученым советом ОмГУ, и графиком итоговой аттестации обучающихся направления подготовки «Маркетинг», утверждаемым Ученым советом факультета международного бизнеса.</w:t>
      </w:r>
    </w:p>
    <w:p>
      <w:pPr>
        <w:pStyle w:val="Iauiue"/>
        <w:widowControl/>
        <w:jc w:val="both"/>
        <w:rPr>
          <w:szCs w:val="24"/>
        </w:rPr>
      </w:pPr>
      <w:r>
        <w:rPr>
          <w:szCs w:val="24"/>
        </w:rPr>
        <w:t>Руководитель выпускной квалификационной работы обязан:</w:t>
      </w:r>
    </w:p>
    <w:p>
      <w:pPr>
        <w:pStyle w:val="Iauiu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ь совместно с выпускником календарный план (график) выполнения выпускной квалификационной работы и контролировать его выполнение;</w:t>
      </w:r>
    </w:p>
    <w:p>
      <w:pPr>
        <w:pStyle w:val="Iauiu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казать помощь выпускнику в разработке плана исследования;</w:t>
      </w:r>
    </w:p>
    <w:p>
      <w:pPr>
        <w:pStyle w:val="Iauiu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 случае необходимости рекомендовать выпускнику основную литературу и другие материалы по теме выпускной квалификационной работы;</w:t>
      </w:r>
    </w:p>
    <w:p>
      <w:pPr>
        <w:pStyle w:val="Iauiu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проводить с выпускником регулярные индивидуальные консультации в соответствии с графиком консультаций;</w:t>
      </w:r>
    </w:p>
    <w:p>
      <w:pPr>
        <w:pStyle w:val="Iauiu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дписать законченную, оформленную в соответствии с требованиями и подписанную выпускником выпускную квалификационную работу;</w:t>
      </w:r>
    </w:p>
    <w:p>
      <w:pPr>
        <w:pStyle w:val="Iauiu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подготовить отзыв на выпускную квалификационную работу в сроки, установленные календарным планом (графиком) выполнения выпускной квалификационной работы и графиком итоговой аттестации.</w:t>
      </w:r>
    </w:p>
    <w:p>
      <w:pPr>
        <w:pStyle w:val="Iauiue"/>
        <w:widowControl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b/>
          <w:i/>
          <w:szCs w:val="24"/>
        </w:rPr>
        <w:t>Следует иметь в виду, что научный руководитель не является ни соавтором, ни редактором ВКР и не обязан поправлять все имеющиеся в работе теоретические, методологические, стилистические и другие ошибки, но может указывать на них</w:t>
      </w:r>
      <w:r>
        <w:rPr>
          <w:szCs w:val="24"/>
        </w:rPr>
        <w:t>.</w:t>
      </w:r>
    </w:p>
    <w:p>
      <w:pPr>
        <w:pStyle w:val="Iauiue"/>
        <w:widowControl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Консультации с научным руководителем устанавливаются в дни и часы консультаций на кафедре и/или по предварительной договоренности.</w:t>
      </w:r>
    </w:p>
    <w:p>
      <w:pPr>
        <w:pStyle w:val="Iauiue"/>
        <w:widowControl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 xml:space="preserve">Для оценки качества выпускной квалификационной работы на кафедре маркетинга и рекламы научным руководителем реализуется процедура нормо-контроля. Процедура нормоконтроля включает оценку соответствия выпускной квалификационной работы методическим требованиям и требованиям к оформлению, оценку наличия всех обязательных элементов работы, соответствия темы выпускной квалификационной работы стандарту направления подготовки «Маркетинг», оценку оригинальности ВКР. Процедура нормоконтроля проводится в срок не позднее, чем за две недели до даты защиты. </w:t>
      </w:r>
    </w:p>
    <w:p>
      <w:pPr>
        <w:pStyle w:val="Iauiue"/>
        <w:widowControl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Работа приобретает статус выпускной квалификационной работы, когда она закончена и подписана выпускником и его научным руководителем.</w:t>
      </w:r>
    </w:p>
    <w:p>
      <w:pPr>
        <w:pStyle w:val="Iauiue"/>
        <w:widowControl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Выпускная квалификационная работа, подписанная выпускником, его научным руководителем, и ее электронная версия, </w:t>
      </w:r>
      <w:r>
        <w:rPr>
          <w:color w:val="002060"/>
          <w:szCs w:val="24"/>
        </w:rPr>
        <w:t>заключение об оригинальности работы</w:t>
      </w:r>
      <w:r>
        <w:rPr>
          <w:szCs w:val="24"/>
        </w:rPr>
        <w:t xml:space="preserve">, а также письменный отзыв научного руководителя представляются выпускником на кафедру маркетинга и рекламы </w:t>
      </w:r>
      <w:r>
        <w:rPr>
          <w:color w:val="002060"/>
          <w:szCs w:val="24"/>
        </w:rPr>
        <w:t>за неделю до защиты</w:t>
      </w:r>
      <w:r>
        <w:rPr>
          <w:szCs w:val="24"/>
        </w:rPr>
        <w:t>. Заведующий кафедрой маркетинга и рекламы рекомендует (не рекомендует) работу к защите, делая соответствующую запись на титульном листе работы.</w:t>
      </w:r>
    </w:p>
    <w:p>
      <w:pPr>
        <w:pStyle w:val="Iauiue"/>
        <w:widowControl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Передача выпускником законченной и подписанной им выпускной квалификационной работы на кафедру маркетинга и рекламы документально оформляется учетной ведомостью. </w:t>
      </w:r>
    </w:p>
    <w:p>
      <w:pPr>
        <w:pStyle w:val="FR2"/>
        <w:tabs>
          <w:tab w:val="clear" w:pos="708"/>
          <w:tab w:val="left" w:pos="7920" w:leader="none"/>
          <w:tab w:val="left" w:pos="9000" w:leader="none"/>
        </w:tabs>
        <w:spacing w:before="0" w:after="0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2"/>
        <w:tabs>
          <w:tab w:val="clear" w:pos="708"/>
          <w:tab w:val="left" w:pos="7920" w:leader="none"/>
          <w:tab w:val="left" w:pos="9000" w:leader="none"/>
        </w:tabs>
        <w:spacing w:before="0" w:after="0"/>
        <w:ind w:left="0" w:right="-5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содержанию и оформлению выпускных квалификационных работ по направлению подготовки «Маркетинг» рассмотрены и одобрены на заседании кафедры маркетинга и реклам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0" w:hanging="10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0" w:hanging="10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98" w:hanging="10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9" w:hanging="10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Times New Roman"/>
      <w:color w:val="000000"/>
      <w:sz w:val="16"/>
      <w:szCs w:val="16"/>
      <w:lang w:val="en-US" w:eastAsia="en-US"/>
    </w:rPr>
  </w:style>
  <w:style w:type="character" w:styleId="Style15">
    <w:name w:val="Основной текст с отступом Знак"/>
    <w:qFormat/>
    <w:rPr>
      <w:rFonts w:eastAsia="Times New Roman"/>
      <w:sz w:val="20"/>
      <w:szCs w:val="20"/>
    </w:rPr>
  </w:style>
  <w:style w:type="character" w:styleId="Style16">
    <w:name w:val="Основной текст Знак"/>
    <w:qFormat/>
    <w:rPr>
      <w:rFonts w:eastAsia="Times New Roman"/>
      <w:color w:val="000000"/>
      <w:lang w:val="en-US" w:eastAsia="en-US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before="400" w:after="0"/>
      <w:ind w:left="960" w:hanging="0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79" w:before="0" w:after="120"/>
      <w:ind w:left="283" w:firstLine="740"/>
    </w:pPr>
    <w:rPr>
      <w:color w:val="000000"/>
      <w:lang w:val="en-US"/>
    </w:rPr>
  </w:style>
  <w:style w:type="paragraph" w:styleId="Style18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Style 1"/>
    <w:basedOn w:val="Normal"/>
    <w:qFormat/>
    <w:pPr>
      <w:ind w:firstLine="576"/>
    </w:pPr>
    <w:rPr/>
  </w:style>
  <w:style w:type="paragraph" w:styleId="Style21">
    <w:name w:val="Style 2"/>
    <w:basedOn w:val="Normal"/>
    <w:qFormat/>
    <w:pPr>
      <w:ind w:firstLine="504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31:00Z</dcterms:created>
  <dc:creator>user</dc:creator>
  <dc:description/>
  <cp:keywords/>
  <dc:language>en-US</dc:language>
  <cp:lastModifiedBy>user</cp:lastModifiedBy>
  <cp:lastPrinted>2018-02-09T08:27:00Z</cp:lastPrinted>
  <dcterms:modified xsi:type="dcterms:W3CDTF">2018-08-04T03:21:00Z</dcterms:modified>
  <cp:revision>19</cp:revision>
  <dc:subject/>
  <dc:title/>
</cp:coreProperties>
</file>