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 1 кур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семестре 2011/2012 уч.г. в соответствии с учебным планом вы обязаны прослушать один спецкурс по выбору. С полным перечнем общеуниверситетских дисциплин по выбору можно ознакомиться на сайте ОмГУ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omsu.ru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=273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омпетентностными моделями подготовки выпускников Ученый Совет ФМБ рекомендует к выбор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из следующих курсов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 студентов гр. БЭБ -101-0-06, БЭБ-102-О-06 (направление «Экономика»): 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720" w:firstLine="54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Лоббирование в системе взаимодействия власти, бизнеса и общества – к.и.н. Кефнер Н.В.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2160" w:hanging="9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исьменной коммуникации – доц. Никитина Е.А.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2160" w:hanging="9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межкультурной коммуникации – доц. Белая Е.Н.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72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нтеллектуальное предпринимательство: управление знаниями и инновациями – проф. Полещенко К.Н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тудентов гр. БМБ-103-О-03 (направление «Менеджмент»):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2160" w:hanging="9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социальными объектами – доц. Мильчарек Т.П.;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720" w:firstLine="54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Лоббирование в системе взаимодействия власти, бизнеса и общества – к.и.н. Кефнер Н.В.;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2160" w:hanging="9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переговоров - доц. Ефремов Е.Г.;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72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нтеллектуальное предпринимательство: управление знаниями и инновациями – проф. Полещенко К.Н.</w:t>
      </w:r>
    </w:p>
    <w:p>
      <w:pPr>
        <w:pStyle w:val="Style15"/>
        <w:numPr>
          <w:ilvl w:val="0"/>
          <w:numId w:val="5"/>
        </w:numPr>
        <w:spacing w:lineRule="auto" w:line="240" w:before="12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тудентов гр. БРС-104-0-01 (направление «Реклама и связи с общественностью»)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общения – доц. Асмаковец Е.С.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бальная коммуникация – доц. Коротун О.В.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2160" w:hanging="9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исьменной коммуникации – доц. Никитина Е.А.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имиджеология- ст. преп. Фрол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знакомления с расписанием спецкурсов, которое будет размещено на информационном стенде ФМБ  во второй половине сентября, </w:t>
      </w:r>
      <w:r>
        <w:rPr>
          <w:rFonts w:cs="Times New Roman" w:ascii="Times New Roman" w:hAnsi="Times New Roman"/>
          <w:b/>
          <w:sz w:val="24"/>
          <w:szCs w:val="24"/>
        </w:rPr>
        <w:t>вы обязаны записаться на выбранный спецкурс у преподавателя и по окончании курса сдать соответствующий зачет. Отсутствие зачета по спецкурсу является академической задолж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занятий по спецкурсам  с 19 сентябр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ат ФМБ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u.ru/page.php?id=27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5:00Z</dcterms:created>
  <dc:creator>user</dc:creator>
  <dc:description/>
  <cp:keywords/>
  <dc:language>en-US</dc:language>
  <cp:lastModifiedBy>олеся</cp:lastModifiedBy>
  <cp:lastPrinted>2011-09-07T13:31:00Z</cp:lastPrinted>
  <dcterms:modified xsi:type="dcterms:W3CDTF">2011-09-08T10:17:00Z</dcterms:modified>
  <cp:revision>3</cp:revision>
  <dc:subject/>
  <dc:title>Внимание 1 курс</dc:title>
</cp:coreProperties>
</file>