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удентов 5 кур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мае 2010 г. состоится </w:t>
      </w:r>
      <w:r>
        <w:rPr>
          <w:b/>
        </w:rPr>
        <w:t xml:space="preserve">студенческая научно-практическая конференция «Современные тенденции развития мировой экономики и формы интеграции России в систему мирохозяйственных связей» </w:t>
      </w:r>
      <w:r>
        <w:rPr/>
        <w:t>для студентов 5 курса специальности «Мировая экономика». Председатель конференции – к.э.н., доц. Князева И.Г. Секретарь  - к.э.н. Верховец О.А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highlight w:val="yellow"/>
        </w:rPr>
        <w:t>Участие в конференции для студентов 5 курса специальности «Мировая экономика» является обязательны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ференция будет проводиться в заочной форме. Для участия в конференции студенты должны составить тезисы, отражающие основные результаты их дипломных работ, и оформить их в соответствии с приведенными ниже требованиями.</w:t>
      </w:r>
    </w:p>
    <w:p>
      <w:pPr>
        <w:pStyle w:val="Normal"/>
        <w:ind w:firstLine="708"/>
        <w:jc w:val="both"/>
        <w:rPr/>
      </w:pPr>
      <w:r>
        <w:rPr/>
        <w:t xml:space="preserve">Тезисы должны быть проверены научным руководителем. И только после согласования с научным руководителем тезисы передаются секретарю конференции. </w:t>
      </w:r>
    </w:p>
    <w:p>
      <w:pPr>
        <w:pStyle w:val="Normal"/>
        <w:ind w:firstLine="708"/>
        <w:jc w:val="both"/>
        <w:rPr/>
      </w:pPr>
      <w:r>
        <w:rPr>
          <w:b/>
        </w:rPr>
        <w:t>До 10 мая 2010 г.</w:t>
      </w:r>
      <w:r>
        <w:rPr/>
        <w:t xml:space="preserve"> студенты должны представить тезисы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в бумажном виде (со всеми необходимыми подписями) -  на кафедру МЭО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в электронном виде  - по адресу </w:t>
      </w:r>
      <w:hyperlink r:id="rId2">
        <w:r>
          <w:rPr>
            <w:rStyle w:val="InternetLink"/>
            <w:color w:val="000000"/>
            <w:lang w:val="en-US"/>
          </w:rPr>
          <w:t>fmb</w:t>
        </w:r>
        <w:r>
          <w:rPr>
            <w:rStyle w:val="InternetLink"/>
            <w:color w:val="000000"/>
          </w:rPr>
          <w:t>2010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се тезисы будут опубликованы на сайте факультета.</w:t>
      </w:r>
    </w:p>
    <w:p>
      <w:pPr>
        <w:pStyle w:val="4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Тезисы представляются в электронном и бумажном виде.</w:t>
      </w:r>
    </w:p>
    <w:p>
      <w:pPr>
        <w:pStyle w:val="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Тезисы оформляю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, 2000,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.</w:t>
      </w:r>
    </w:p>
    <w:p>
      <w:pPr>
        <w:pStyle w:val="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Объем тезисов – 1-2 страницы.</w:t>
      </w:r>
    </w:p>
    <w:p>
      <w:pPr>
        <w:pStyle w:val="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Межстрочный интервал одинарный по всему тексту, гарнитура - "Times New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", абзацный отступ 1.5 см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зиса печатается в 18 размере шрифта без переноса и без точки в конце, стиль - "Заголовок 2"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названием печатается полностью фамилия и сокращенно имя и отчество студента (13 размер шрифта), напротив, с отступом 11 см. - слово: "Научный руководитель" (без двоеточия)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ФИО студента печатается группа, а напротив - ФИО руководителя, без указания звания и должности.</w:t>
      </w:r>
    </w:p>
    <w:p>
      <w:pPr>
        <w:pStyle w:val="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Текст печатается под указанием группы студента, в 13 размере шрифта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не указывается, на нее в тексте не ссылаются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зисы должны содержать не более одного графического объекта (рисунка, таблицы и т.п.)</w:t>
      </w:r>
    </w:p>
    <w:p>
      <w:pPr>
        <w:pStyle w:val="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и оформлении таблиц над правым верхним углом пишется слово "Таблица" и указывается название таблицы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рисунков под рисунком пишется слово "Рис." и указывается название рисунка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к иллюстрациям печатаются в 11 размере шрифта, в конце подрисуночной подписи точка не ставится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лова в таблице пишутся без сокращений, в единственном числе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уски в горизонтальных строках таблицы не следует оставлять пустыми, нужно ставить тире, если нет данных.</w:t>
      </w:r>
    </w:p>
    <w:p>
      <w:pPr>
        <w:pStyle w:val="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бумажном варианте тезисов студент и научный руководитель должны поставить подписи рядом со своими фамилиями.</w:t>
      </w:r>
    </w:p>
    <w:p>
      <w:pPr>
        <w:pStyle w:val="4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4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:</w:t>
      </w:r>
    </w:p>
    <w:p>
      <w:pPr>
        <w:pStyle w:val="4"/>
        <w:ind w:left="0"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spacing w:before="0" w:after="0"/>
        <w:ind w:firstLine="851"/>
        <w:rPr/>
      </w:pPr>
      <w:r>
        <w:rPr/>
        <w:t>Механизмы торговли квотами на выбросы парниковых газов по Киотскому протоколу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Рябинина Д.Н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р. БЭ–201</w:t>
        <w:tab/>
        <w:t xml:space="preserve">Дусь Ю.П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отский протокол к Рамочной Конвенции ООН об изменении климата – это международное соглашение, подписанное 162 странами мира, включая Россию. Протокол ставит целью снижение антропогенного влияния на климат путем ограничения выбросов парниковых газов с помощью рыночных механизмов. Снижение парниковых газов достигается в первую очередь благодаря модернизации отраслей энергетики, ЖКХ, транспорта и введению энергосберегающих технолог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b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7:00Z</dcterms:created>
  <dc:creator>2</dc:creator>
  <dc:description/>
  <cp:keywords/>
  <dc:language>en-US</dc:language>
  <cp:lastModifiedBy>Олеся</cp:lastModifiedBy>
  <dcterms:modified xsi:type="dcterms:W3CDTF">2010-04-14T17:57:00Z</dcterms:modified>
  <cp:revision>2</cp:revision>
  <dc:subject/>
  <dc:title>Вниманию студентов 5 курса</dc:title>
</cp:coreProperties>
</file>