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ультет международного бизнеса ОмГУ им. Ф.М. Достоев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330</wp:posOffset>
                </wp:positionH>
                <wp:positionV relativeFrom="paragraph">
                  <wp:posOffset>-228600</wp:posOffset>
                </wp:positionV>
                <wp:extent cx="123126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9.7pt;mso-wrap-distance-left:9.05pt;mso-wrap-distance-right:9.05pt;mso-wrap-distance-top:0pt;mso-wrap-distance-bottom:0pt;margin-top:-18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школа «Юный бизнесме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</w:t>
      </w:r>
      <w:r>
        <w:rPr>
          <w:smallCaps/>
          <w:sz w:val="28"/>
          <w:szCs w:val="28"/>
        </w:rPr>
        <w:t xml:space="preserve">Информация об основных подготовительных курсах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</w:t>
      </w:r>
      <w:r>
        <w:rPr>
          <w:smallCaps/>
          <w:sz w:val="28"/>
          <w:szCs w:val="28"/>
        </w:rPr>
        <w:t>2013-2014 уч. г.г.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128905</wp:posOffset>
                </wp:positionV>
                <wp:extent cx="1231900" cy="495300"/>
                <wp:effectExtent l="7620" t="1016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495360"/>
                        </a:xfrm>
                        <a:prstGeom prst="leftArrow">
                          <a:avLst>
                            <a:gd name="adj1" fmla="val 50000"/>
                            <a:gd name="adj2" fmla="val 62173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ля 11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7f7f7f" stroked="t" o:allowincell="f" style="position:absolute;margin-left:393.45pt;margin-top:10.15pt;width:96.95pt;height:3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ля 11 классов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льность обучения – </w:t>
      </w:r>
      <w:r>
        <w:rPr>
          <w:i/>
          <w:sz w:val="28"/>
          <w:szCs w:val="28"/>
          <w:lang w:val="en-US"/>
        </w:rPr>
        <w:t>7,5</w:t>
      </w:r>
      <w:r>
        <w:rPr>
          <w:i/>
          <w:sz w:val="28"/>
          <w:szCs w:val="28"/>
        </w:rPr>
        <w:t xml:space="preserve"> месяцев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688"/>
        <w:gridCol w:w="3003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руб./мес.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(8-12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6</w:t>
            </w:r>
            <w:r>
              <w:rPr/>
              <w:t xml:space="preserve"> всего (</w:t>
            </w:r>
            <w:r>
              <w:rPr>
                <w:lang w:val="en-US"/>
              </w:rPr>
              <w:t>3</w:t>
            </w:r>
            <w:r>
              <w:rPr/>
              <w:t xml:space="preserve"> часа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00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(5-7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всего (3 часа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спец.цена (только одна группа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8-12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6</w:t>
            </w:r>
            <w:r>
              <w:rPr/>
              <w:t xml:space="preserve"> всего (</w:t>
            </w:r>
            <w:r>
              <w:rPr>
                <w:lang w:val="en-US"/>
              </w:rPr>
              <w:t xml:space="preserve">3 </w:t>
            </w:r>
            <w:r>
              <w:rPr/>
              <w:t>часа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00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5-7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всего (3 часа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6-12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всего (3 часа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6-12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всего (3 часа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6-12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всего (2 часа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пециальное предложение подготовительных курсов в 2013-2014 уч. г.г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одолжительность обучения – 7,5</w:t>
      </w:r>
      <w:r>
        <w:rPr/>
        <w:t xml:space="preserve"> месяцев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688"/>
        <w:gridCol w:w="3003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руб./мес.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+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всего (6 часов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ли математика +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с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всего (5</w:t>
            </w:r>
            <w:r>
              <w:rPr>
                <w:lang w:val="en-US"/>
              </w:rPr>
              <w:t xml:space="preserve"> </w:t>
            </w:r>
            <w:r>
              <w:rPr/>
              <w:t>часов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ли математика +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усский язык или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бществозн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всего (6 часов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+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матика +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ус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всего (8 часов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+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матика +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ществозн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всего (9 часов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фитне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силенная подготовка к части «С» ЕГЭ по математике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всего (2 часа в недел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учения абитуриенты получают сертификат, дающий дополнительное преимущество при поступлении на факультет международного бизне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0</wp:posOffset>
                </wp:positionH>
                <wp:positionV relativeFrom="paragraph">
                  <wp:posOffset>-203200</wp:posOffset>
                </wp:positionV>
                <wp:extent cx="1231265" cy="1139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46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9.7pt;mso-wrap-distance-left:9.05pt;mso-wrap-distance-right:9.05pt;mso-wrap-distance-top:0pt;mso-wrap-distance-bottom:0pt;margin-top:-16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46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 международного бизнеса ОмГУ им. Ф.М. Досто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школа «Юный бизнесме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Информация об основных подготовительных курсах 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2013-2014 уч. г.г.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128905</wp:posOffset>
                </wp:positionV>
                <wp:extent cx="1231900" cy="495300"/>
                <wp:effectExtent l="7620" t="10160" r="571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495360"/>
                        </a:xfrm>
                        <a:prstGeom prst="leftArrow">
                          <a:avLst>
                            <a:gd name="adj1" fmla="val 50000"/>
                            <a:gd name="adj2" fmla="val 62173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ля 9-10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93.45pt;margin-top:10.15pt;width:96.95pt;height:3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ля 9-10 классов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Поступай в десято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обучения – 8 месяцев</w:t>
      </w:r>
    </w:p>
    <w:tbl>
      <w:tblPr>
        <w:tblW w:w="8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688"/>
        <w:gridCol w:w="204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руб./мес.)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(7-10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всего (2 часа в недел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всего (2 часа в недел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6-12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всего (3 часа в недел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6-12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всего (3 часа в недел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6-12 чел./груп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всего (2 часа в недел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программы «Поступай в десятом!» абитуриенты получают скидку при обучении в 11 классе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005</wp:posOffset>
                </wp:positionH>
                <wp:positionV relativeFrom="paragraph">
                  <wp:posOffset>136525</wp:posOffset>
                </wp:positionV>
                <wp:extent cx="6628765" cy="3168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16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  <w:t>Для зам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49.5pt;mso-wrap-distance-left:9.05pt;mso-wrap-distance-right:9.05pt;mso-wrap-distance-top:0pt;mso-wrap-distance-bottom:0pt;margin-top:10.75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mallCaps/>
                          <w:u w:val="single"/>
                        </w:rPr>
                      </w:pPr>
                      <w:r>
                        <w:rPr>
                          <w:smallCaps/>
                          <w:u w:val="single"/>
                        </w:rPr>
                        <w:t>Для за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полнительная информация и запись на программы по телефонам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24535, 89509526581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0:00Z</dcterms:created>
  <dc:creator>FuckYouBill</dc:creator>
  <dc:description/>
  <cp:keywords/>
  <dc:language>en-US</dc:language>
  <cp:lastModifiedBy>олеся</cp:lastModifiedBy>
  <cp:lastPrinted>2013-09-20T13:08:00Z</cp:lastPrinted>
  <dcterms:modified xsi:type="dcterms:W3CDTF">2013-09-25T09:50:00Z</dcterms:modified>
  <cp:revision>2</cp:revision>
  <dc:subject/>
  <dc:title>Информация об основных подготовительных курсах профориентационной школы факультета  международного бизнеса ОмГУ им</dc:title>
</cp:coreProperties>
</file>